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ي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845"/>
                              <w:gridCol w:w="2599"/>
                              <w:gridCol w:w="6631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عبدالله عبدالعزيز الفحام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كلي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تربية بالزلفي</w:t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لقس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ات الإسلا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.alfaham@mu.edu.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eastAsia="Calibri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01.1pt;mso-wrap-distance-left:2.25pt;mso-wrap-distance-right:0pt;mso-wrap-distance-top:0pt;mso-wrap-distance-bottom:10pt;margin-top:-43.65pt;mso-position-vertical:center;mso-position-vertical-relative:text;margin-left:5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845"/>
                        <w:gridCol w:w="2599"/>
                        <w:gridCol w:w="6631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عبدالله عبدالعزيز الفحام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ك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ربية بالزلفي</w:t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لق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ات الإسلا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en-US"/>
                              </w:rPr>
                              <w:t>a.alfaham@mu.edu.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Calibri" w:hAnsi="Calibri" w:eastAsia="Calibri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ثاني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  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ؤهلات العلمية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بكالوريس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يع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صي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أنظمة والسياسة الشرعي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إمام محمد بن سعود الإسلام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دكتورا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ثالث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  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درجات  العلمية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3148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/1/1432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رابع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       </w:t>
      </w:r>
    </w:p>
    <w:tbl>
      <w:tblPr>
        <w:bidiVisual w:val="true"/>
        <w:tblW w:w="13148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كيل كلية التربية بالمجمعة للشؤون التعليم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8/10/143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حتى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/11/143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يس قسم اللغة العربية بكلية التربية بالمجمع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4/3/143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حتى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7/1/1433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كيل قسم الدراسات الإسلامية بكلية التربية بالزلفي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0/11/143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حتى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/8/143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وكيل عمادة شؤون الطلاب للشؤون الطلابية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/10/1435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 حتى الآن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خامس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  </w:t>
      </w: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لجنة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هام اللجنة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ترة عمل اللجن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جلس صندوق الطلاب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ائب الرئيس وأمي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تين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أديب الطلاب والطالب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ائب الرئيس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شؤون الطلابي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وأمي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وعية والتقويم السلوك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وأمي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رئيس لجنة الجداول الدارسية بكلية التربية بالمجمعة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نسيق الجداول الدراسي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يس لجنة الأختبار النهائية بكلية التربية بالمجمعة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إعداد جداول الاختبارات النهائي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رئيس لجنة الحالات الطلاب بكلية التربية بالمجمعة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نظر في الحالات الطلابي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نة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دس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    </w:t>
      </w:r>
    </w:p>
    <w:tbl>
      <w:tblPr>
        <w:bidiVisual w:val="true"/>
        <w:tblW w:w="1334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دريس في نظام التجسي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دريسي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ام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حجية التوقيع الإلكتروني في الإثب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راسة فقهية قانونية مقارنه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ـــــــــــــــ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ثامناً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1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دخل إلى الثقافة الإسلامية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سلم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امعي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صول فقه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3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ل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امعي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إنظمة وحقوق الإنسان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Qrh2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امعية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تاسعاً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دورات التدريبية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إدخال البيانات ومعالجة النصوص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زلفي 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2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شهادة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ausdal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زلفي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0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ورة في اللغة الإنجليزية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زلفي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8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38:00Z</dcterms:created>
  <dc:creator>يزن</dc:creator>
  <dc:description/>
  <dc:language>en-US</dc:language>
  <cp:lastModifiedBy>MAX</cp:lastModifiedBy>
  <dcterms:modified xsi:type="dcterms:W3CDTF">2015-01-15T20:38:00Z</dcterms:modified>
  <cp:revision>2</cp:revision>
  <dc:subject/>
  <dc:title/>
</cp:coreProperties>
</file>