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000"/>
                              <w:gridCol w:w="2852"/>
                              <w:gridCol w:w="1795"/>
                              <w:gridCol w:w="201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وض إبراهيم منصور بابكر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51431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لية التربية في الزلفي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/6/196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38244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6404390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i.babker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08.6pt;mso-wrap-distance-left:2.25pt;mso-wrap-distance-right:0pt;mso-wrap-distance-top:0pt;mso-wrap-distance-bottom:0pt;margin-top:-47.4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000"/>
                        <w:gridCol w:w="2852"/>
                        <w:gridCol w:w="1795"/>
                        <w:gridCol w:w="2015"/>
                        <w:gridCol w:w="226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وض إبراهيم منصور بابكر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ات الإسلامية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351431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ية التربية في الزلفي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/6/196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38244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6404390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i.babker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394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55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اسات إسلامية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رآن الكريم والعلوم الإسلامية ، كلية القرآن الكري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اسات إسلا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 وعلوم حدي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أم درمان الإسلام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اسات إسلا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 وعلوم حدي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أم درمان الإسلامي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رجات 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أم درمان الإسلامي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لجنة الج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إرشاد الأكاد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والآث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ع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عم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أيم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والنذو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كتاب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آث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جر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تدف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نو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جا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تخريج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مدخل إلى علم العقي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  <w:t>1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توحيد 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  <w:t>2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مستوى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أصول الإمان 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  <w:t>2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مستوى الرابع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360" w:right="72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فيظ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كثف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ي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م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72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وغ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ي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ض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م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72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ما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ل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ه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72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ما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ن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مذ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ج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ل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عليم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خب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72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ي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المحس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ز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م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و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قا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ي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ض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م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قا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ي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ض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جا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م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7:00Z</dcterms:created>
  <dc:creator>DELL</dc:creator>
  <dc:description/>
  <cp:keywords/>
  <dc:language>en-US</dc:language>
  <cp:lastModifiedBy>dell</cp:lastModifiedBy>
  <cp:lastPrinted>2013-11-18T13:54:00Z</cp:lastPrinted>
  <dcterms:modified xsi:type="dcterms:W3CDTF">2013-11-18T10:54:00Z</dcterms:modified>
  <cp:revision>3</cp:revision>
  <dc:subject/>
  <dc:title/>
</cp:coreProperties>
</file>