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000"/>
                              <w:gridCol w:w="2852"/>
                              <w:gridCol w:w="1795"/>
                              <w:gridCol w:w="201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بد الله بن صالح العمر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دراسات الإسلامية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20562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/7/14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جوال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561444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sa0081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04pt;mso-wrap-distance-left:2.25pt;mso-wrap-distance-right:0pt;mso-wrap-distance-top:0pt;mso-wrap-distance-bottom:0pt;margin-top:-45.1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000"/>
                        <w:gridCol w:w="2852"/>
                        <w:gridCol w:w="1795"/>
                        <w:gridCol w:w="2015"/>
                        <w:gridCol w:w="2268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بد الله بن صالح العمر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دراسات الإسلامية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20562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لية التربية بالزلفي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9/7/14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جوال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561444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sa0081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5/5/1427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صول الدي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صي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6/2/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سم القرآن وعلوم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قصيم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اتب في كتابة العدل الثانية ببريد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/7/1428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ــ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/9/1430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كاتب في المحكمة العامة ببريدة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/3/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ـ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/11/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ما مسجد لمسجد الجارالله ببري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مامة مسج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/6/1420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ــ ولا يزال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درس في حلق تحفيظ القرآن الكر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درس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0/5/1419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ــ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3/6/142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عقبات الشيخ محمد بن عثيمي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حمه الله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لى تفسير الجلالين جمعاً ودراسة من سورة غافر إلى سورة الزخرف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ـ منهج الشيخ محمد بن عثيمين 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رحمه الله 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في تعقباته على تفسير الجلالين 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غير منشور 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فسير تحليلي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ى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لوم قرآن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نظام الاقتصادي في الإسلا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سلم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رابع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معية العلمية السعودية للقرآن الكريم وعلوم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إمام محمد بن سعود الإسلامي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ادي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إدخال بي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حاسب آلي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ركز الفاوي للتدريب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/6/1427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هارات التجويد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معية الخيرية للقرآن الكريم ببريدة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1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خطيط للدروس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إدارة التربية والتعليم بالقصيم 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/11/1427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15.7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3:00Z</dcterms:created>
  <dc:creator>DELL</dc:creator>
  <dc:description/>
  <dc:language>en-US</dc:language>
  <cp:lastModifiedBy>mohyii</cp:lastModifiedBy>
  <dcterms:modified xsi:type="dcterms:W3CDTF">2012-11-19T16:23:00Z</dcterms:modified>
  <cp:revision>2</cp:revision>
  <dc:subject/>
  <dc:title/>
</cp:coreProperties>
</file>