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>نموذج السيرة الذاتية لعضو هيئة 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00557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2203"/>
                              <w:gridCol w:w="3142"/>
                              <w:gridCol w:w="1977"/>
                              <w:gridCol w:w="2220"/>
                              <w:gridCol w:w="249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بدالله بن أحمد البدر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ات الإسلامي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66276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ربية بالزلفي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/4/14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5440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6404391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.albader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95.75pt;mso-wrap-distance-left:2.25pt;mso-wrap-distance-right:0pt;mso-wrap-distance-top:0pt;mso-wrap-distance-bottom:0pt;margin-top:-40.95pt;mso-position-vertical:center;mso-position-vertical-relative:text;margin-left: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2"/>
                        <w:gridCol w:w="2203"/>
                        <w:gridCol w:w="3142"/>
                        <w:gridCol w:w="1977"/>
                        <w:gridCol w:w="2220"/>
                        <w:gridCol w:w="249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بدالله بن أحمد البدر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ات الإسلامي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662762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بية بالزلفي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5/4/14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5440266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6404391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.albader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كالوريوس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6/2/1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ريع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إمام كلية الشريعة في القصي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جستي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/7/1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قيد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لك سعود كلية الترب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ـ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ــ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2/5/14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مجمع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ئيس وحدة التعليم الإلكتروني ب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ئيس لجنة الكنترول في 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صل دراسي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ئب رئيس لجنة الاختبارا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صل دراسي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tbl>
      <w:tblPr>
        <w:bidiVisual w:val="true"/>
        <w:tblW w:w="13343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لجنة الإعلامية لملتقى صلاتي قرة ع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جال الإعلام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سبوع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 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 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    </w:t>
      </w:r>
    </w:p>
    <w:tbl>
      <w:tblPr>
        <w:bidiVisual w:val="true"/>
        <w:tblW w:w="13342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54"/>
        <w:gridCol w:w="2612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ضوية المجلس الإشرافي على معهد معلمات القرآن الكريم بالزلف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تا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هج الصحابة في التعامل مع الشبهات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مناهي العقدية الواردة في الكتب الست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اسة مقارن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مقررات الدراسية التي قام العضو بتدريس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دخل إلى علم العقي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قد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الوريوس المستوى الأ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وحي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قد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الوريوس 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وحي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قد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الوريوس المستوى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صول الإيما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قد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الوريوس المستوى الر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أديان والفر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قد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الوريوس المستوى الساد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دخل إلى الثقافة الإسلام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سلم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الوريوس إعداد عام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25"/>
        <w:gridCol w:w="2516"/>
        <w:gridCol w:w="4926"/>
      </w:tblGrid>
      <w:tr>
        <w:trPr>
          <w:trHeight w:val="351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دمج التقنية في التدريس الجامعي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زلفي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7/2/1434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 الخمس لضمان الجودة</w:t>
            </w:r>
          </w:p>
          <w:p>
            <w:pPr>
              <w:pStyle w:val="Normal"/>
              <w:spacing w:before="12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أهيل المدربين لنظام التعليم  الإلكتروني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زلفي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جمعة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6/6/1435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8/10/1433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ظام إدارة التعل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سو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ياض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8/11/143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72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35.5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أنشطة العلمية الأ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2:00Z</dcterms:created>
  <dc:creator>ABC</dc:creator>
  <dc:description/>
  <dc:language>en-US</dc:language>
  <cp:lastModifiedBy>MAX</cp:lastModifiedBy>
  <dcterms:modified xsi:type="dcterms:W3CDTF">2014-04-23T17:54:00Z</dcterms:modified>
  <cp:revision>3</cp:revision>
  <dc:subject/>
  <dc:title/>
</cp:coreProperties>
</file>