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" w:ascii="Al-Mohanad" w:hAnsi="Al-Mohanad"/>
                <w:b/>
                <w:bCs/>
                <w:color w:val="833C0B"/>
                <w:sz w:val="32"/>
                <w:szCs w:val="32"/>
                <w:rtl w:val="true"/>
              </w:rPr>
              <w:t>............................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" w:hAnsi="Al-Mohanad" w:cs="Al-Mohanad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" w:ascii="Al-Mohanad" w:hAnsi="Al-Mohanad"/>
                <w:b/>
                <w:bCs/>
                <w:color w:val="833C0B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" w:hAnsi="Al-Mohanad" w:cs="Al-Mohanad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" w:ascii="Al-Mohanad" w:hAnsi="Al-Mohanad"/>
                <w:b/>
                <w:bCs/>
                <w:color w:val="833C0B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" w:ascii="Al-Mohanad" w:hAnsi="Al-Mohanad"/>
                <w:color w:val="C00000"/>
              </w:rPr>
              <w:t>... / ….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 xml:space="preserve"> / 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eastAsia="Al-Mohanad" w:cs="Al-Mohanad" w:ascii="Al-Mohanad" w:hAnsi="Al-Mohanad"/>
                <w:color w:val="C00000"/>
                <w:sz w:val="28"/>
                <w:szCs w:val="28"/>
              </w:rPr>
              <w:t>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……………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b/>
                <w:bCs/>
                <w:sz w:val="28"/>
                <w:szCs w:val="28"/>
              </w:rPr>
              <w:t>..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  <w:sz w:val="28"/>
                <w:szCs w:val="28"/>
              </w:rPr>
              <w:t>………</w:t>
            </w:r>
            <w:r>
              <w:rPr>
                <w:rFonts w:cs="Al-Mohanad" w:ascii="Al-Mohanad" w:hAnsi="Al-Mohanad"/>
                <w:b/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42"/>
        <w:gridCol w:w="1743"/>
      </w:tblGrid>
      <w:tr>
        <w:trPr>
          <w:tblHeader w:val="true"/>
          <w:trHeight w:val="789" w:hRule="atLeast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urse Report (CR) should be prepared  for each course . In cases of delivering  the course in more than one section,  A separate CR of each section should be prepared . Then a Comprehensive CR should be prepared by The Course Coordinator ( Accompanied with  all section CRs ) . 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he Comprehensive CR should be sent to the Programme quality Coordinator by the end of the same semester . To be discussed by the academic Department ( Programme ) Board 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R should be used for updating  the course specificati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12:00Z</dcterms:created>
  <dc:creator>Windows User</dc:creator>
  <dc:description/>
  <cp:keywords/>
  <dc:language>en-US</dc:language>
  <cp:lastModifiedBy>Dr.MAG</cp:lastModifiedBy>
  <cp:lastPrinted>2014-08-25T12:11:00Z</cp:lastPrinted>
  <dcterms:modified xsi:type="dcterms:W3CDTF">2015-12-16T11:15:00Z</dcterms:modified>
  <cp:revision>54</cp:revision>
  <dc:subject/>
  <dc:title/>
</cp:coreProperties>
</file>