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>
          <w:trHeight w:val="27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College of Engineering</w:t>
            </w:r>
          </w:p>
        </w:tc>
      </w:tr>
      <w:tr>
        <w:trPr>
          <w:trHeight w:val="56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 (Power Track)</w:t>
            </w:r>
          </w:p>
        </w:tc>
      </w:tr>
      <w:tr>
        <w:trPr>
          <w:trHeight w:val="286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 Machines (EE 389)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3 / 0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ollege of Engineering / 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 Machine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389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hmed Bilal Aw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ollege of Engineering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6/1437 (First Semester)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AC machinery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hase induction machines (constructio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phase induction machines (operation)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hase Induction machines (equivalent circui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phase Induction machines (performance calculation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phase Induction motors (starting, speed contro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hase Induction moto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ransparent;Arial"/>
                <w:lang w:bidi="ar-JO"/>
              </w:rPr>
            </w:pPr>
            <w:r>
              <w:rPr>
                <w:rFonts w:cs="Arabic Transparent;Arial" w:ascii="Book Antiqua" w:hAnsi="Book Antiqua"/>
                <w:lang w:bidi="ar-JO"/>
              </w:rPr>
              <w:t>reluctance moto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ransparent;Arial"/>
                <w:lang w:bidi="ar-JO"/>
              </w:rPr>
            </w:pPr>
            <w:r>
              <w:rPr>
                <w:rFonts w:cs="Arabic Transparent;Arial" w:ascii="Book Antiqua" w:hAnsi="Book Antiqua"/>
                <w:lang w:bidi="ar-JO"/>
              </w:rPr>
              <w:t>stepper moto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als of DC machi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machines (components, classificatio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machines (performance, motor characteristic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motors (starting, speed contro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;Arial" w:ascii="Book Antiqua" w:hAnsi="Book Antiqua"/>
                <w:lang w:bidi="ar-JO"/>
              </w:rPr>
              <w:t>Servo motors, universal moto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The ability to recall, understand, and present information, including knowledge of specific facts, knowledge of concepts, principles and theories, and knowledge of procedure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, quizzes, homework, 1st, 2nd and final exams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the Rubric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An ability to design a system, component, or process to meet desired needs within realistic constraints such as economic, environmental, social, political, ethical, health and safety, manufacturability, and sustainability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, quizzes, homework, 1st, 2nd and final exams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the Rubric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lang w:bidi="ar-EG"/>
              </w:rPr>
              <w:t>An ability to identify, formulate, and solve engineering problem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, quizzes, homework, 1st, 2nd and final exams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the Rubric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lang w:bidi="ar-EG"/>
              </w:rPr>
              <w:t>An ability to apply knowledge of mathematics, science, and engineering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, quizzes, homework, 1st, 2nd and final exams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the Rubric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Class room lectures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Semester pro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Student complained that they are already overloaded. Some students did not submitted the reports on time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 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.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.4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1.1 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8.9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weak in mathematics. The College and Department should check the level of students in mathematics before admis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tudents have English comprehension and communication probl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. Student Grade Achievement Verification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check of grade valid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ed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 of the white board is too small for engineering clas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of time was wasted due to very small white boards and students cannot see everything on the white board in one glanc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urvey not availa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Other Evaluation</w:t>
      </w:r>
      <w:r>
        <w:rPr/>
        <w:t>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actions were recommended in previous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were given some practical semester protects which helped them in learning the practical aspects of the cour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in Lectures Delivery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 of the white board is too small for engineering classes. Small white boards should be replaced by big ones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/01/2016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/05/2016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hmed Bilal Awa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/3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saba ahmed</cp:lastModifiedBy>
  <cp:lastPrinted>2014-08-25T12:11:00Z</cp:lastPrinted>
  <dcterms:modified xsi:type="dcterms:W3CDTF">2016-01-15T16:12:00Z</dcterms:modified>
  <cp:revision>40</cp:revision>
  <dc:subject/>
  <dc:title/>
</cp:coreProperties>
</file>