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6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448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rtl w:val="true"/>
              </w:rPr>
              <w:t>............................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ngineering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rtl w:val="true"/>
              </w:rPr>
              <w:t>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.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.......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E322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..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jmaah University    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... / ….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college/ Electrical Eng. D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0000"/>
              </w:rPr>
              <w:t>Communications Principles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322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61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Dr. Mohamed Ouda 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sz w:val="22"/>
                <w:szCs w:val="22"/>
              </w:rPr>
              <w:t>003-2-31-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rial"/>
              </w:rPr>
              <w:t>2015\2016  First Semester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…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…..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…..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…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..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….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3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7"/>
        <w:gridCol w:w="792"/>
        <w:gridCol w:w="1849"/>
        <w:gridCol w:w="2540"/>
      </w:tblGrid>
      <w:tr>
        <w:trPr/>
        <w:tc>
          <w:tcPr>
            <w:tcW w:w="3810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89" w:type="dxa"/>
            <w:gridSpan w:val="2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84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2540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verview and Basic elements of communication systems </w:t>
            </w:r>
          </w:p>
        </w:tc>
        <w:tc>
          <w:tcPr>
            <w:tcW w:w="79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N/A………………….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uble Sideband Modulation (DSB), Amplitude modulation (AM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ingle Sideband Modulation (SSB), Vestigial Sideband Modulation (VSB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N/A……………….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equency Translation, Super-heterodyne Receiv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gle Modulation, Frequency Modulation (FM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equency-division multiplexing (FDM) and Stereo FM Receiv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relation and Spectral Density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ndom Variabl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starting of the teaching and they have good background about it.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ndom Process and Power Spectral Density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ndom Processes and Linear System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ise in Analog System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pling; Pulse Modulation (PAM, PWM, PPM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DM; Pulse Code Modulation (PCM); DPCM and DM;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/A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enerative Repeaters; Advantages of Digital Communication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quid Crystal Displays (LCD)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s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nding shielding and nois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s and electronics Labs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8"/>
        <w:gridCol w:w="2071"/>
        <w:gridCol w:w="1414"/>
      </w:tblGrid>
      <w:tr>
        <w:trPr>
          <w:tblHeader w:val="true"/>
          <w:trHeight w:val="789" w:hRule="atLeast"/>
        </w:trPr>
        <w:tc>
          <w:tcPr>
            <w:tcW w:w="620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2071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414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The ability to recall, understand, and present information, including knowledge of specific facts, knowledge of concepts,</w:t>
              <w:br/>
              <w:t>principles and theories, and knowledge of procedures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Standardized exams, Seminars and Assignme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  <w:r>
              <w:rPr>
                <w:sz w:val="22"/>
                <w:szCs w:val="22"/>
              </w:rPr>
              <w:t>72%</w:t>
            </w:r>
            <w:r>
              <w:rPr>
                <w:sz w:val="22"/>
                <w:szCs w:val="22"/>
              </w:rPr>
              <w:t>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Standardized exams, oral exams, micro projects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n ability to identify, formulate, and solve engineering problem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Standardized exams, oral exams, micro</w:t>
              <w:br/>
              <w:t>project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  <w:r>
              <w:rPr>
                <w:sz w:val="22"/>
                <w:szCs w:val="22"/>
              </w:rPr>
              <w:t>86%</w:t>
            </w:r>
            <w:r>
              <w:rPr>
                <w:sz w:val="22"/>
                <w:szCs w:val="22"/>
              </w:rPr>
              <w:t>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The ability to analyze, design, and implement system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Standardized exams, oral exams, micro</w:t>
              <w:br/>
              <w:t>project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  <w:r>
              <w:rPr>
                <w:sz w:val="22"/>
                <w:szCs w:val="22"/>
              </w:rPr>
              <w:t>64%</w:t>
            </w:r>
            <w:r>
              <w:rPr>
                <w:sz w:val="22"/>
                <w:szCs w:val="22"/>
              </w:rPr>
              <w:t>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The ability to utilize statistics/probability,</w:t>
              <w:br/>
              <w:t>transform methods, discrete mathematics,</w:t>
              <w:br/>
              <w:t>or applied differential equations in support</w:t>
              <w:br/>
              <w:t>of electrical systems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Standardized exams, oral exams, micro</w:t>
              <w:br/>
              <w:t>projects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  <w:r>
              <w:rPr/>
              <w:t>giving more quizzes and exampl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  <w:r>
              <w:rPr/>
              <w:t>gradually design and implementation of  the micro project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Lecture, debate, small group work, whole group and small group discussion, research activities, lab demonstrations, projects, debates, role playing, case studies, memorization and individual presentation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Lecture, small group work,, research activities, lab demonstrations, projects and individual</w:t>
              <w:br/>
              <w:t>presen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4"/>
        <w:gridCol w:w="1352"/>
        <w:gridCol w:w="5362"/>
      </w:tblGrid>
      <w:tr>
        <w:trPr>
          <w:trHeight w:val="552" w:hRule="atLeast"/>
          <w:cantSplit w:val="true"/>
        </w:trPr>
        <w:tc>
          <w:tcPr>
            <w:tcW w:w="1530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44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44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1…….</w:t>
            </w:r>
          </w:p>
        </w:tc>
        <w:tc>
          <w:tcPr>
            <w:tcW w:w="135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5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First exam                                2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Second  exam                          2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1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2.5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Quizzes    &amp; Home work          1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4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Project                                     1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3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7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Final  exam                             4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1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2.5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Total                                       10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0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0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44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0…….</w:t>
            </w:r>
          </w:p>
        </w:tc>
        <w:tc>
          <w:tcPr>
            <w:tcW w:w="1352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</w:t>
            </w:r>
          </w:p>
        </w:tc>
        <w:tc>
          <w:tcPr>
            <w:tcW w:w="5362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…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…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6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75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2…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1…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5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029"/>
      </w:tblGrid>
      <w:tr>
        <w:trPr>
          <w:trHeight w:val="231" w:hRule="atLeast"/>
        </w:trPr>
        <w:tc>
          <w:tcPr>
            <w:tcW w:w="4659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02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none…………………………………………</w:t>
            </w:r>
          </w:p>
        </w:tc>
        <w:tc>
          <w:tcPr>
            <w:tcW w:w="502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029"/>
      </w:tblGrid>
      <w:tr>
        <w:trPr>
          <w:trHeight w:val="231" w:hRule="atLeast"/>
        </w:trPr>
        <w:tc>
          <w:tcPr>
            <w:tcW w:w="4659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02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none………………………………………</w:t>
            </w:r>
          </w:p>
        </w:tc>
        <w:tc>
          <w:tcPr>
            <w:tcW w:w="502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03:00Z</dcterms:created>
  <dc:creator>Windows User</dc:creator>
  <dc:description/>
  <cp:keywords/>
  <dc:language>en-US</dc:language>
  <cp:lastModifiedBy>User</cp:lastModifiedBy>
  <cp:lastPrinted>2014-08-25T12:11:00Z</cp:lastPrinted>
  <dcterms:modified xsi:type="dcterms:W3CDTF">2015-12-29T18:08:00Z</dcterms:modified>
  <cp:revision>3</cp:revision>
  <dc:subject/>
  <dc:title/>
</cp:coreProperties>
</file>