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4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E307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jmaah University  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college/ Electrical Eng. D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/>
              <w:t>Analog and Digital Measurement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307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6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r. Mohamed Ouda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sz w:val="22"/>
                <w:szCs w:val="22"/>
              </w:rPr>
              <w:t>003-2-31-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rial"/>
              </w:rPr>
              <w:t>2015\2016  First Semeste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…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…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…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…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…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41"/>
        <w:gridCol w:w="1051"/>
        <w:gridCol w:w="3786"/>
      </w:tblGrid>
      <w:tr>
        <w:trPr/>
        <w:tc>
          <w:tcPr>
            <w:tcW w:w="381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1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51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78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1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</w:tc>
        <w:tc>
          <w:tcPr>
            <w:tcW w:w="1041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N/A…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urement Fundamenta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easurement Errors and Statistical analy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urement units and standa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C indicating Met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indicating Met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illoscop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fiers and differenc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uator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ducers, Sensor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trum analyze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measurements (Digital voltmeter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 and electronics 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0"/>
        <w:gridCol w:w="1733"/>
        <w:gridCol w:w="195"/>
        <w:gridCol w:w="1575"/>
      </w:tblGrid>
      <w:tr>
        <w:trPr>
          <w:tblHeader w:val="true"/>
          <w:trHeight w:val="789" w:hRule="atLeast"/>
        </w:trPr>
        <w:tc>
          <w:tcPr>
            <w:tcW w:w="6185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3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70" w:type="dxa"/>
            <w:gridSpan w:val="2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The ability to recall, understand, and present information, including knowledge of specific facts, knowledge of concepts,</w:t>
              <w:br/>
              <w:t>principles and theories, and knowledge of procedures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Seminars and Assignment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sz w:val="22"/>
                <w:szCs w:val="22"/>
              </w:rPr>
              <w:t>83%</w:t>
            </w:r>
            <w:r>
              <w:rPr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n ability to design and conduct experiments, as well as to analyze and interpret dat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Cs w:val="22"/>
              </w:rPr>
              <w:t>81%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The ability to analyze, design, and implement syst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</w:t>
            </w:r>
            <w:r>
              <w:rPr>
                <w:sz w:val="22"/>
                <w:szCs w:val="22"/>
              </w:rPr>
              <w:t>67%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n ability to use the techniques, skills, and modern engineering tools necessary for engineering practic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Exams, quizzes and Reports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iving more quizzes and examp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radually design and implementation of  the micro project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Lecture, debate, small group work, whole group and small group discussion, research activities, lab demonstrations, projects, debates, role playing, case studies, memorization and individual presentat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Lecture, small group work,, research activities, lab demonstrations, projects and individual</w:t>
              <w:b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4"/>
        <w:gridCol w:w="1352"/>
        <w:gridCol w:w="5362"/>
      </w:tblGrid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44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44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rst exam      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4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17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Second  exam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08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Quizzes    &amp; Home work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12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                          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8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nal  exam                             4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Total                                       10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12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8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4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44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4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96…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>4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none…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none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The course description is incomplete, missing objectives, ..etc.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modification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The course objectives in the course description  need to be modified according to specifications 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modifications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The course learning outcomes have to be changed and unified according to Course-SLO matrix. 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In the course specifications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chedule of Assessment Tasks for Students During the Semester</w:t>
            </w:r>
            <w:r>
              <w:rPr/>
              <w:t xml:space="preserve"> is missing mid term 1  10%</w:t>
            </w:r>
          </w:p>
          <w:p>
            <w:pPr>
              <w:pStyle w:val="Normal"/>
              <w:rPr/>
            </w:pPr>
            <w:r>
              <w:rPr/>
              <w:t xml:space="preserve">2- The text book is the old one and should be changed to </w:t>
            </w:r>
            <w:r>
              <w:rPr>
                <w:sz w:val="22"/>
                <w:szCs w:val="22"/>
              </w:rPr>
              <w:t>Alan S Morris: "Measurement and Instrumentation Principles", Third Edition, Butterworth-Heinemann; 3 edition, April 10, 2001</w:t>
            </w:r>
            <w:r>
              <w:rPr/>
              <w:t>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c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13:00Z</dcterms:created>
  <dc:creator>Windows User</dc:creator>
  <dc:description/>
  <cp:keywords/>
  <dc:language>en-US</dc:language>
  <cp:lastModifiedBy>Mohamed Ouda</cp:lastModifiedBy>
  <cp:lastPrinted>2014-08-25T12:11:00Z</cp:lastPrinted>
  <dcterms:modified xsi:type="dcterms:W3CDTF">2016-01-04T07:40:00Z</dcterms:modified>
  <cp:revision>5</cp:revision>
  <dc:subject/>
  <dc:title/>
</cp:coreProperties>
</file>