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6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448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....................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.....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E307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.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jmaah University    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... / ….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college/ Electrical Eng. De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/>
              <w:t>Analog and Digital Measurement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307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61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Dr. Mohamed Ouda 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sz w:val="22"/>
                <w:szCs w:val="22"/>
              </w:rPr>
              <w:t>003-2-31-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rial"/>
              </w:rPr>
              <w:t>2015\2016  First Semester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…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…..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…..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…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.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.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…….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041"/>
        <w:gridCol w:w="1051"/>
        <w:gridCol w:w="3786"/>
      </w:tblGrid>
      <w:tr>
        <w:trPr/>
        <w:tc>
          <w:tcPr>
            <w:tcW w:w="3810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1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51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78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810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oduction</w:t>
            </w:r>
          </w:p>
        </w:tc>
        <w:tc>
          <w:tcPr>
            <w:tcW w:w="1041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N/A…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asurement Fundamental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Measurement Errors and Statistical analysi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asurement units and standard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C indicating Mete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 indicating Mete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cilloscop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fiers and differenc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nuators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 </w:t>
            </w:r>
            <w:r>
              <w:rPr/>
              <w:t>N/A ……………….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ducers, Sensors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trum analyzer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 measurements (Digital voltmeter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 Crystal Displays (LCD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starting of the teaching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nding shielding and noise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starting of the teaching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quid Crystal Displays (LCD)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nding shielding and nois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s and electronics Labs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30"/>
        <w:gridCol w:w="1733"/>
        <w:gridCol w:w="195"/>
        <w:gridCol w:w="1575"/>
      </w:tblGrid>
      <w:tr>
        <w:trPr>
          <w:tblHeader w:val="true"/>
          <w:trHeight w:val="789" w:hRule="atLeast"/>
        </w:trPr>
        <w:tc>
          <w:tcPr>
            <w:tcW w:w="6185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73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70" w:type="dxa"/>
            <w:gridSpan w:val="2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The ability to recall, understand, and present information, including knowledge of specific facts, knowledge of concepts,</w:t>
              <w:br/>
              <w:t>principles and theories, and knowledge of procedures</w:t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tandardized exams, Seminars and Assignment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  <w:r>
              <w:rPr>
                <w:sz w:val="22"/>
                <w:szCs w:val="22"/>
              </w:rPr>
              <w:t>83%</w:t>
            </w:r>
            <w:r>
              <w:rPr>
                <w:sz w:val="22"/>
                <w:szCs w:val="22"/>
              </w:rPr>
              <w:t>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2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n ability to design and conduct experiments, as well as to analyze and interpret dat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tandardized exams, oral exams, micro</w:t>
              <w:br/>
              <w:t>project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  <w:r>
              <w:rPr>
                <w:sz w:val="22"/>
                <w:szCs w:val="22"/>
              </w:rPr>
              <w:t>81%</w:t>
            </w:r>
            <w:r>
              <w:rPr>
                <w:sz w:val="22"/>
                <w:szCs w:val="22"/>
              </w:rPr>
              <w:t>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The ability to analyze, design, and implement system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tandardized exams, oral exams, micro</w:t>
              <w:br/>
              <w:t>project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</w:t>
            </w:r>
            <w:r>
              <w:rPr>
                <w:sz w:val="22"/>
                <w:szCs w:val="22"/>
              </w:rPr>
              <w:t>67%</w:t>
            </w:r>
            <w:r>
              <w:rPr>
                <w:sz w:val="22"/>
                <w:szCs w:val="22"/>
              </w:rPr>
              <w:t>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An ability to use the techniques, skills, and modern engineering tools necessary for engineering practice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 xml:space="preserve"> Exams, quizzes and Reports</w:t>
            </w:r>
            <w:r>
              <w:rPr>
                <w:sz w:val="22"/>
                <w:szCs w:val="22"/>
              </w:rPr>
              <w:t>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0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giving more quizzes and examp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</w:t>
            </w:r>
            <w:r>
              <w:rPr/>
              <w:t>gradually design and implementation of  the micro project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Lecture, debate, small group work, whole group and small group discussion, research activities, lab demonstrations, projects, debates, role playing, case studies, memorization and individual presentation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Lecture, small group work,, research activities, lab demonstrations, projects and individual</w:t>
              <w:br/>
              <w:t>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4"/>
        <w:gridCol w:w="1352"/>
        <w:gridCol w:w="5362"/>
      </w:tblGrid>
      <w:tr>
        <w:trPr>
          <w:trHeight w:val="552" w:hRule="atLeast"/>
          <w:cantSplit w:val="true"/>
        </w:trPr>
        <w:tc>
          <w:tcPr>
            <w:tcW w:w="1530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44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44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.</w:t>
            </w:r>
          </w:p>
        </w:tc>
        <w:tc>
          <w:tcPr>
            <w:tcW w:w="135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First exam                                2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1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5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Second  exam                          2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Quizzes    &amp; Home work          1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3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5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Project                                     1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1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5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Final  exam                             4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2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Total                                       100%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2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3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</w:t>
            </w:r>
            <w:r>
              <w:rPr/>
              <w:t>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44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0…….</w:t>
            </w:r>
          </w:p>
        </w:tc>
        <w:tc>
          <w:tcPr>
            <w:tcW w:w="1352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0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0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12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</w:t>
            </w:r>
            <w:r>
              <w:rPr>
                <w:color w:val="FF0000"/>
              </w:rPr>
              <w:t>60…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8………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29"/>
      </w:tblGrid>
      <w:tr>
        <w:trPr>
          <w:trHeight w:val="231" w:hRule="atLeast"/>
        </w:trPr>
        <w:tc>
          <w:tcPr>
            <w:tcW w:w="4659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02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none…………………………………………</w:t>
            </w:r>
          </w:p>
        </w:tc>
        <w:tc>
          <w:tcPr>
            <w:tcW w:w="502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5029"/>
      </w:tblGrid>
      <w:tr>
        <w:trPr>
          <w:trHeight w:val="231" w:hRule="atLeast"/>
        </w:trPr>
        <w:tc>
          <w:tcPr>
            <w:tcW w:w="4659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02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none………………………………………</w:t>
            </w:r>
          </w:p>
        </w:tc>
        <w:tc>
          <w:tcPr>
            <w:tcW w:w="502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5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</w:t>
            </w:r>
            <w:r>
              <w:rPr/>
              <w:t>The course description is incomplete, missing objectives, ..etc.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modification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</w:t>
            </w:r>
            <w:r>
              <w:rPr/>
              <w:t>The course objectives in the course description  need to be modified according to specifications 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modifications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The course learning outcomes have to be changed and unified according to Course-SLO matrix. 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In the course specifications</w:t>
            </w:r>
          </w:p>
          <w:p>
            <w:pPr>
              <w:pStyle w:val="Normal"/>
              <w:rPr/>
            </w:pPr>
            <w:r>
              <w:rPr/>
              <w:t>1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Schedule of Assessment Tasks for Students During the Semester</w:t>
            </w:r>
            <w:r>
              <w:rPr/>
              <w:t xml:space="preserve"> is missing mid term 1  10%</w:t>
            </w:r>
          </w:p>
          <w:p>
            <w:pPr>
              <w:pStyle w:val="Normal"/>
              <w:rPr/>
            </w:pPr>
            <w:r>
              <w:rPr/>
              <w:t xml:space="preserve">2- The text book is the old one and should be changed to </w:t>
            </w:r>
            <w:r>
              <w:rPr>
                <w:sz w:val="22"/>
                <w:szCs w:val="22"/>
              </w:rPr>
              <w:t>Alan S Morris: "Measurement and Instrumentation Principles", Third Edition, Butterworth-Heinemann; 3 edition, April 10, 2001</w:t>
            </w:r>
            <w:r>
              <w:rPr/>
              <w:t>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ifica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ohamed Ouda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23:00Z</dcterms:created>
  <dc:creator>Windows User</dc:creator>
  <dc:description/>
  <cp:keywords/>
  <dc:language>en-US</dc:language>
  <cp:lastModifiedBy>Mohamed Ouda</cp:lastModifiedBy>
  <cp:lastPrinted>2014-08-25T12:11:00Z</cp:lastPrinted>
  <dcterms:modified xsi:type="dcterms:W3CDTF">2016-01-04T07:39:00Z</dcterms:modified>
  <cp:revision>5</cp:revision>
  <dc:subject/>
  <dc:title/>
</cp:coreProperties>
</file>