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  <w:lang w:val="en-CA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lang w:val="en-CA"/>
              </w:rPr>
              <w:t>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lang w:val="en-CA"/>
              </w:rPr>
              <w:t xml:space="preserve">Electrical engineering 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lang w:val="en-CA"/>
              </w:rPr>
              <w:t>EE210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lang w:val="en-CA"/>
              </w:rPr>
              <w:t xml:space="preserve">Majmaah University 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07/01/2016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lang w:val="en-CA"/>
              </w:rPr>
              <w:t xml:space="preserve">Engineering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 /Mechanical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lang w:val="en-CA"/>
              </w:rPr>
              <w:t xml:space="preserve"> Engineering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val="en-CA"/>
              </w:rPr>
            </w:pPr>
            <w:r>
              <w:rPr>
                <w:color w:val="002060"/>
                <w:sz w:val="28"/>
                <w:szCs w:val="28"/>
              </w:rPr>
              <w:t xml:space="preserve">Basics of electrical and electronic circuits 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val="en-CA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lang w:val="en-CA"/>
              </w:rPr>
              <w:t>EE210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 Youcef Beroruch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val="en-CA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lang w:val="en-CA"/>
              </w:rPr>
              <w:t xml:space="preserve">College of engineering 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015-2016 full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ircuit elements and laws:  Ohm's law, Kirchoff's law, Nodal and mesh analysis. 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Network theorems:  Thevenin theorem , maximum power transfer theorem,  </w:t>
            </w:r>
            <w:hyperlink r:id="rId2">
              <w:r>
                <w:rPr>
                  <w:rStyle w:val="InternetLink"/>
                  <w:sz w:val="22"/>
                  <w:szCs w:val="22"/>
                  <w:lang w:val="en-CA"/>
                </w:rPr>
                <w:t>Milman theorem</w:t>
              </w:r>
            </w:hyperlink>
            <w:r>
              <w:rPr>
                <w:lang w:val="en-CA"/>
              </w:rPr>
              <w:t xml:space="preserve"> and  Superposition principle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C Circuits:  Phasors, Circuit analysis, Frequency response, Resonance -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Ideal Amplifier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deal diodes and Rectifiers, ( 1week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FETs and BJTs transistors- (2 weeks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42"/>
        <w:gridCol w:w="1743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The ability to recall, understand, and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present information, including knowledge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of specific facts, knowledge of concepts,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principles and theories, and knowledge of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fr-CA" w:eastAsia="fr-CA"/>
              </w:rPr>
              <w:t>procedure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 :First Exa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71%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An ability to design a system, component,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or process to meet desired needs with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fr-CA" w:eastAsia="fr-CA"/>
              </w:rPr>
              <w:t>realistic constraints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Q1of the second exam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1%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An ability to apply knowledge of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fr-CA" w:eastAsia="fr-CA"/>
              </w:rPr>
              <w:t>mathematics, science, and engineering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Q3 of the second exam 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2%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Lecture, debate, small group work, whole group and small group discussion, research activities, lab demonstrations, projects, debates, role playing, case studies, memorization and  individual presentation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Lecture, small group work, , research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activities, lab demonstrations, projects and individual 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Lecture, research activities, lab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  <w:t>demonstrations, projects, case studies, memorization and individual 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 w:val="22"/>
                <w:szCs w:val="22"/>
                <w:lang w:val="en-CA" w:eastAsia="fr-CA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  <w:lang w:val="en-CA" w:eastAsia="fr-C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exam 20%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 exam 20%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z 1, Quiz 2 and absences 10%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work 10%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 40%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100%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3189"/>
        <w:gridCol w:w="237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lang w:val="en-CA"/>
              </w:rPr>
              <w:t>Dr.Youcef Berrouche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318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37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lang w:val="en-CA"/>
              </w:rPr>
              <w:t>07/01/2016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lang w:val="en-CA"/>
              </w:rPr>
              <w:t xml:space="preserve">Dr.Abdullah Alnuhaisen 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Paragraphedelist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Paragraphedelist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Paragraphedelist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sa/search?q=Milman+theorem&amp;spell=1&amp;sa=X&amp;ved=0ahUKEwiv4KPqipDKAhUJNhoKHTpzAhcQvwUIGSg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46:00Z</dcterms:created>
  <dc:creator>Windows User</dc:creator>
  <dc:description/>
  <cp:keywords/>
  <dc:language>en-US</dc:language>
  <cp:lastModifiedBy>Youcef</cp:lastModifiedBy>
  <cp:lastPrinted>2014-08-25T12:11:00Z</cp:lastPrinted>
  <dcterms:modified xsi:type="dcterms:W3CDTF">2016-01-17T08:09:00Z</dcterms:modified>
  <cp:revision>35</cp:revision>
  <dc:subject/>
  <dc:title/>
</cp:coreProperties>
</file>