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76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bidi w:val="1"/>
              <w:ind w:left="0" w:right="0" w:firstLine="1518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ngineering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ical Engineering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ical Machines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br w:type="page"/>
      </w:r>
      <w:r>
        <w:rPr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nstitution :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Al Majmaah University                                                           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8 /4 / 1437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Engineering  /Electrical Engineering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660"/>
        <w:gridCol w:w="718"/>
        <w:gridCol w:w="133"/>
        <w:gridCol w:w="283"/>
        <w:gridCol w:w="567"/>
        <w:gridCol w:w="394"/>
        <w:gridCol w:w="173"/>
        <w:gridCol w:w="567"/>
        <w:gridCol w:w="638"/>
        <w:gridCol w:w="464"/>
        <w:gridCol w:w="316"/>
        <w:gridCol w:w="597"/>
        <w:gridCol w:w="218"/>
        <w:gridCol w:w="35"/>
        <w:gridCol w:w="851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lectrical Machines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E 398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3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36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 Praveen R.P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ocation :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College of Engineering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6/1437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1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completing the course?</w:t>
            </w:r>
          </w:p>
        </w:tc>
        <w:tc>
          <w:tcPr>
            <w:tcW w:w="8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0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/</w:t>
            </w:r>
          </w:p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45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B- Course Delivery :</w:t>
      </w:r>
    </w:p>
    <w:p>
      <w:pPr>
        <w:pStyle w:val="Normal"/>
        <w:ind w:left="-360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42"/>
        <w:gridCol w:w="1066"/>
        <w:gridCol w:w="3462"/>
      </w:tblGrid>
      <w:tr>
        <w:trPr/>
        <w:tc>
          <w:tcPr>
            <w:tcW w:w="4118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04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ned</w:t>
            </w:r>
            <w:r>
              <w:rPr/>
              <w:t xml:space="preserve"> Contact Hours</w:t>
            </w:r>
          </w:p>
        </w:tc>
        <w:tc>
          <w:tcPr>
            <w:tcW w:w="1066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</w:t>
            </w:r>
            <w:r>
              <w:rPr/>
              <w:t xml:space="preserve"> Contact Hours</w:t>
            </w:r>
          </w:p>
        </w:tc>
        <w:tc>
          <w:tcPr>
            <w:tcW w:w="346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ariations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ransformers; principle of operation, construction and types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rformance Analysis of transformer using equivalent circui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ynchronous machines (construction, generator performance, motor characteristics, starting methods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duction Motor Principle of operation, Construction, Types, Characteristic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quivalent Circuit of Induction Motor, Starting Methods, Different methods of speed contro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inciple of operation and construction of DC machines, types, characteristics, Electrical Equivalent circuit and analysis of various types of DC Machin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  <w:t xml:space="preserve">( </w:t>
      </w:r>
      <w:r>
        <w:rPr>
          <w:color w:val="FF0000"/>
        </w:rPr>
        <w:t>*</w:t>
      </w:r>
      <w:r>
        <w:rPr/>
        <w:t xml:space="preserve"> )</w:t>
      </w:r>
      <w:r>
        <w:rPr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2.  Consequences of Non-Coverage of Topic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455"/>
      </w:tblGrid>
      <w:tr>
        <w:trPr>
          <w:trHeight w:val="276" w:hRule="atLeast"/>
        </w:trPr>
        <w:tc>
          <w:tcPr>
            <w:tcW w:w="3116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ics not Fully Cove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f any)</w:t>
            </w:r>
          </w:p>
        </w:tc>
        <w:tc>
          <w:tcPr>
            <w:tcW w:w="3117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ed Learning Outcomes</w:t>
            </w:r>
          </w:p>
        </w:tc>
        <w:tc>
          <w:tcPr>
            <w:tcW w:w="345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 Compensating  Action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234"/>
        <w:gridCol w:w="2459"/>
        <w:gridCol w:w="1515"/>
      </w:tblGrid>
      <w:tr>
        <w:trPr>
          <w:tblHeader w:val="true"/>
          <w:trHeight w:val="789" w:hRule="atLeast"/>
        </w:trPr>
        <w:tc>
          <w:tcPr>
            <w:tcW w:w="5714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 learning outcomes</w:t>
            </w:r>
          </w:p>
        </w:tc>
        <w:tc>
          <w:tcPr>
            <w:tcW w:w="2459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515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nowledge of contemporary issues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s, Quizze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s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ment at the end of the report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6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eastAsia="Calibri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eastAsia="Calibri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eastAsia="Calibri" w:cs="Cambria"/>
                      <w:bCs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mbria" w:cs="Cambria" w:ascii="Cambria" w:hAnsi="Cambria"/>
                      <w:bCs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1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eastAsia="Calibri" w:cs="Cambria"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6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mbria" w:hAnsi="Cambria" w:eastAsia="Calibri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libri" w:cs="Cambria" w:ascii="Cambria" w:hAnsi="Cambria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recognition of the need for and an ability to engage in life-long learning.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s, Group discussion,Brainstorming.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achment at the end of the report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5"/>
            </w:tblGrid>
            <w:tr>
              <w:trPr>
                <w:trHeight w:val="110" w:hRule="atLeast"/>
              </w:trPr>
              <w:tc>
                <w:tcPr>
                  <w:tcW w:w="513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</w:rPr>
                    <w:t xml:space="preserve">An ability to apply knowledge of mathematics, science, and engineering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62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eastAsia="Calibri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 by exam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ving Quizzes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ttachment at the end of the report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5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5"/>
            </w:tblGrid>
            <w:tr>
              <w:trPr>
                <w:trHeight w:val="240" w:hRule="atLeast"/>
              </w:trPr>
              <w:tc>
                <w:tcPr>
                  <w:tcW w:w="5135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  <w:r>
                    <w:rPr>
                      <w:rFonts w:eastAsia="Calibri" w:cs="Cambria" w:ascii="Cambria" w:hAnsi="Cambria"/>
                      <w:color w:val="000000"/>
                      <w:sz w:val="22"/>
                      <w:szCs w:val="22"/>
                    </w:rPr>
                    <w:t xml:space="preserve">An ability to use the techniques, skills, and modern engineering tools necessary for engineering practice. 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26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eastAsia="Calibri" w:cs="Cambria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Cambria" w:cs="Cambria" w:ascii="Cambria" w:hAnsi="Cambria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ution of Design problems during lectur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Quiz, Assignments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  <w:sz w:val="22"/>
                <w:szCs w:val="22"/>
              </w:rPr>
              <w:t>Attachment at the end of the report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2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480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2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480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234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2459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515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713"/>
        <w:gridCol w:w="3996"/>
      </w:tblGrid>
      <w:tr>
        <w:trPr>
          <w:trHeight w:val="575" w:hRule="atLeast"/>
          <w:cantSplit w:val="true"/>
        </w:trPr>
        <w:tc>
          <w:tcPr>
            <w:tcW w:w="439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eaching Methods set out in Course Specification</w:t>
            </w:r>
          </w:p>
        </w:tc>
        <w:tc>
          <w:tcPr>
            <w:tcW w:w="1421" w:type="dxa"/>
            <w:gridSpan w:val="2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y</w:t>
            </w:r>
          </w:p>
          <w:p>
            <w:pPr>
              <w:pStyle w:val="Normal"/>
              <w:jc w:val="center"/>
              <w:rPr/>
            </w:pPr>
            <w:r>
              <w:rPr/>
              <w:t>Effective?</w:t>
            </w:r>
          </w:p>
        </w:tc>
        <w:tc>
          <w:tcPr>
            <w:tcW w:w="3996" w:type="dxa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9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iving lectures </w:t>
            </w:r>
          </w:p>
        </w:tc>
        <w:tc>
          <w:tcPr>
            <w:tcW w:w="708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18" w:space="0" w:color="1F4E79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3996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pl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Analyze special factors (if any) affecting the 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Student Grade Achievement Verific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Difficulties in access to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recommendations for improvement and strength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ther Evalu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 recommendations for improvement and strength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s recommended</w:t>
            </w:r>
          </w:p>
          <w:p>
            <w:pPr>
              <w:pStyle w:val="Normal"/>
              <w:jc w:val="center"/>
              <w:rPr/>
            </w:pPr>
            <w:r>
              <w:rPr/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cluded more case studies dealing with the practical application of electrical machines in industri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ntended Action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roviding the students with more exercise questions connected with Transformers, Induction Motors, Synchronous and D.C Motors for better understanding</w:t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e Exercise Questions to be solved in the class and through Assignments</w:t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Encouraging the students to present information on the latest developments in the fie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ent Presentation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Updation of Course learning Outcomes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pdated Learning Outcomes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913"/>
        <w:gridCol w:w="2649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 Praveen R.P.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/4/1437 H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219"/>
        <w:gridCol w:w="334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 Abdullah Almuhaisen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21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34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Important Notes</w:t>
      </w:r>
      <w:r>
        <w:rPr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A separate Course Report (CR) should be submitted for every course and for each ( section " Male &amp; Female" or Academic Programme  or campus location where the course is taught )  even if the course is taught by the same person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ach CR is to be completed by the course instructor (Separate reports attached )  and given to the program coordinator At the end of each course</w:t>
      </w:r>
    </w:p>
    <w:p>
      <w:pPr>
        <w:pStyle w:val="ListParagraph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Reports are to discuss by the academic ( Programme ) Department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10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07:00Z</dcterms:created>
  <dc:creator>Windows User</dc:creator>
  <dc:description/>
  <cp:keywords/>
  <dc:language>en-US</dc:language>
  <cp:lastModifiedBy>Dr.Praveen R.P.</cp:lastModifiedBy>
  <cp:lastPrinted>2014-08-25T12:11:00Z</cp:lastPrinted>
  <dcterms:modified xsi:type="dcterms:W3CDTF">2016-01-18T06:19:00Z</dcterms:modified>
  <cp:revision>11</cp:revision>
  <dc:subject/>
  <dc:title/>
</cp:coreProperties>
</file>