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0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College of 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 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Power Electronics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jmaah university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18 / 02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ineering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lectrical Engineering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720"/>
        <w:gridCol w:w="485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Power Electronics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 374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lang w:val="fr-FR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lang w:val="fr-FR"/>
              </w:rPr>
              <w:t>538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r. ElManaa Barhoum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1437/1436 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2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Contacts with students + overview of the course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Introduction, converters typ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Semi-conductor devic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Rectifier: single-phase, half-wave rectifie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Rectifier: Bi-phase half-wave rectifie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Single-phase, full-wave controlled rectifie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Poly-phase rectifiers, Three-Phase star rectifier, six-phase star rectifi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Bridge rectifi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AC voltage controller: introduction, naturally-commutated ac control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Pure resistive load, inductive loa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Forced-commutated ac controller, Pure resistive load, inductive loa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DC chopper : introduction, chopper class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DC chopper with R-L back emf loa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Inverter : introduction, single-phase invert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Three-Phase inverter, pulse with modul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1742"/>
        <w:gridCol w:w="1743"/>
      </w:tblGrid>
      <w:tr>
        <w:trPr>
          <w:tblHeader w:val="true"/>
          <w:trHeight w:val="789" w:hRule="atLeast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The ability to recall, understand, and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present information, including knowledge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of specific facts, knowledge of concepts,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principles and theories, and knowledge of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procedures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, micro projects quizzes and home work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An ability to design and conduct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experiments, as well as to analyze an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interpret dat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, micro projects quizzes and home work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An ability to design a system, component,</w:t>
            </w:r>
          </w:p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or process to meet desired needs withi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realistic constraints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, micro projects quizzes and home work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The ability to analyze, design, an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implement systems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, micro projects quizzes and home work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An ability to apply knowledge of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mathematics, science, and engineering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, micro projects quizzes and home work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>
                <w:color w:val="0033CC"/>
              </w:rPr>
            </w:pPr>
            <w:r>
              <w:rPr>
                <w:color w:val="0033CC"/>
              </w:rPr>
              <w:t>Oral exams are required to motivate students and improve their skills.</w:t>
            </w:r>
          </w:p>
          <w:p>
            <w:pPr>
              <w:pStyle w:val="Normal"/>
              <w:spacing w:lineRule="auto" w:line="276"/>
              <w:rPr>
                <w:color w:val="0033CC"/>
              </w:rPr>
            </w:pPr>
            <w:r>
              <w:rPr>
                <w:color w:val="0033C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 xml:space="preserve">Lecture, small group work, 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 xml:space="preserve">Research activities </w:t>
            </w:r>
          </w:p>
          <w:p>
            <w:pPr>
              <w:pStyle w:val="Normal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Calibri" w:cs="TimesNewRomanPSMT"/>
                <w:sz w:val="22"/>
                <w:szCs w:val="22"/>
              </w:rPr>
            </w:pPr>
            <w:r>
              <w:rPr>
                <w:rFonts w:eastAsia="Calibri" w:cs="TimesNewRomanPSMT" w:ascii="TimesNewRomanPSMT" w:hAnsi="TimesNewRomanPSMT"/>
                <w:sz w:val="22"/>
                <w:szCs w:val="22"/>
              </w:rPr>
              <w:t>Projects and individual presen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.66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.33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.66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.66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.66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3.33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.66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33CC"/>
              </w:rPr>
              <w:t>The absence of students during  the weeks of first and second midterm exams affect considerably their performances and consequently their resul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33CC"/>
              </w:rPr>
              <w:t>Oral exams are required to motivate students and improve their skill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33CC"/>
              </w:rPr>
            </w:pPr>
            <w:r>
              <w:rPr>
                <w:color w:val="0033CC"/>
              </w:rPr>
              <w:t>Topics are not conformed with course description,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33CC"/>
              </w:rPr>
            </w:pPr>
            <w:r>
              <w:rPr>
                <w:color w:val="0033CC"/>
              </w:rPr>
              <w:t>Course description need to be revised. (Experimentations are not possible in lecture). Proposed rectifications in attached fi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 El Manaa Barhoumi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     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Paragraphedeliste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Paragraphedelist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Paragraphedeliste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Paragraphedelis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EE 374 (proposed course description and topics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Course description </w:t>
      </w:r>
    </w:p>
    <w:p>
      <w:pPr>
        <w:pStyle w:val="Defaul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Power semiconductor devices: terminal characteristics;</w:t>
      </w:r>
    </w:p>
    <w:p>
      <w:pPr>
        <w:pStyle w:val="Defaul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Rectifiers: Basic Rectifier Circuits-- Single-phase Rectifiers-- Polyphase rectifiers </w:t>
      </w:r>
    </w:p>
    <w:p>
      <w:pPr>
        <w:pStyle w:val="Defaul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AC-AC converters: single phase AC voltage controller, three phase AC voltage controller</w:t>
      </w:r>
    </w:p>
    <w:p>
      <w:pPr>
        <w:pStyle w:val="Defaul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Inverters: </w:t>
      </w:r>
      <w:r>
        <w:rPr>
          <w:rFonts w:cs="TimesNewRomanPSMT" w:ascii="Cambria" w:hAnsi="Cambria"/>
        </w:rPr>
        <w:t>single-phase inverter, three-Phase inverter, pulse with modulation</w:t>
      </w:r>
    </w:p>
    <w:p>
      <w:pPr>
        <w:pStyle w:val="Defaul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DC-DC converters: buck converter, boost converter, buck-boost converter,</w:t>
      </w:r>
    </w:p>
    <w:p>
      <w:pPr>
        <w:pStyle w:val="Defaul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Resonant converters</w:t>
      </w:r>
    </w:p>
    <w:p>
      <w:pPr>
        <w:pStyle w:val="Default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Applications in power systems. 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Topics (course specifications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</w:rPr>
            </w:pPr>
            <w:r>
              <w:rPr>
                <w:rFonts w:cs="TimesNewRomanPSMT" w:ascii="Cambria" w:hAnsi="Cambria"/>
                <w:bCs/>
                <w:color w:val="FFFFFF"/>
                <w:sz w:val="28"/>
              </w:rPr>
              <w:t>List of Topics</w:t>
            </w:r>
          </w:p>
        </w:tc>
        <w:tc>
          <w:tcPr>
            <w:tcW w:w="3192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</w:rPr>
            </w:pPr>
            <w:r>
              <w:rPr>
                <w:rFonts w:cs="Cambria" w:ascii="Cambria" w:hAnsi="Cambria"/>
                <w:bCs/>
                <w:color w:val="FFFFFF"/>
                <w:sz w:val="28"/>
              </w:rPr>
              <w:t>Number of Weeks</w:t>
            </w:r>
          </w:p>
        </w:tc>
        <w:tc>
          <w:tcPr>
            <w:tcW w:w="319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</w:rPr>
            </w:pPr>
            <w:r>
              <w:rPr>
                <w:rFonts w:cs="TimesNewRomanPSMT" w:ascii="Cambria" w:hAnsi="Cambria"/>
                <w:bCs/>
                <w:color w:val="FFFFFF"/>
                <w:sz w:val="28"/>
              </w:rPr>
              <w:t>Contact Hours</w:t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NewRomanPSMT" w:ascii="Cambria" w:hAnsi="Cambria"/>
                <w:b/>
                <w:bCs/>
              </w:rPr>
              <w:t>Introduction, converters types</w:t>
            </w:r>
          </w:p>
        </w:tc>
        <w:tc>
          <w:tcPr>
            <w:tcW w:w="31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19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3192" w:type="dxa"/>
            <w:tcBorders>
              <w:left w:val="single" w:sz="8" w:space="0" w:color="4F81BD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wer semiconductor devic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192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ctifiers: Basic Rectifier Circuits-- Single-phase Rectifiers-- Polyphase rectifiers</w:t>
            </w:r>
          </w:p>
        </w:tc>
        <w:tc>
          <w:tcPr>
            <w:tcW w:w="31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19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</w:tr>
      <w:tr>
        <w:trPr/>
        <w:tc>
          <w:tcPr>
            <w:tcW w:w="3192" w:type="dxa"/>
            <w:tcBorders>
              <w:left w:val="single" w:sz="8" w:space="0" w:color="4F81BD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C-AC converters: single phase AC voltage controller, three phase AC voltage controll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192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Inverters: </w:t>
            </w:r>
            <w:r>
              <w:rPr>
                <w:rFonts w:cs="TimesNewRomanPSMT" w:ascii="Cambria" w:hAnsi="Cambria"/>
                <w:b/>
                <w:bCs/>
              </w:rPr>
              <w:t>single-phase inverter, three-Phase inverter</w:t>
            </w:r>
          </w:p>
        </w:tc>
        <w:tc>
          <w:tcPr>
            <w:tcW w:w="31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19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</w:tr>
      <w:tr>
        <w:trPr/>
        <w:tc>
          <w:tcPr>
            <w:tcW w:w="3192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C-DC converters: buck converter, boost converter, buck-boost converter,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192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sonant converters</w:t>
            </w:r>
          </w:p>
        </w:tc>
        <w:tc>
          <w:tcPr>
            <w:tcW w:w="31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19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</w:tr>
      <w:tr>
        <w:trPr/>
        <w:tc>
          <w:tcPr>
            <w:tcW w:w="3192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pplications in power systems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192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19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Paragraphedelist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-Mohanad">
    <w:altName w:val="Times New Roman"/>
    <w:charset w:val="00"/>
    <w:family w:val="roman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1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1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l-Mohana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3:00Z</dcterms:created>
  <dc:creator>Windows User</dc:creator>
  <dc:description/>
  <cp:keywords/>
  <dc:language>en-US</dc:language>
  <cp:lastModifiedBy>BARHOUMI</cp:lastModifiedBy>
  <cp:lastPrinted>2016-01-02T15:57:00Z</cp:lastPrinted>
  <dcterms:modified xsi:type="dcterms:W3CDTF">2016-01-04T06:03:00Z</dcterms:modified>
  <cp:revision>11</cp:revision>
  <dc:subject/>
  <dc:title/>
</cp:coreProperties>
</file>