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bidi w:val="1"/>
              <w:ind w:left="0" w:right="0" w:firstLine="1518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ngineering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 Engineering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Power Systems Analysis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Al Majmaah University                                                           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8 /4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Engineering  /Electrical Engineering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567"/>
        <w:gridCol w:w="638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Power Systems Analysis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E 372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542.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 Praveen R.P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College of Engineering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6/1437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8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42"/>
        <w:gridCol w:w="1066"/>
        <w:gridCol w:w="3462"/>
      </w:tblGrid>
      <w:tr>
        <w:trPr/>
        <w:tc>
          <w:tcPr>
            <w:tcW w:w="4118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04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06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34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Unit system ; Power System Matrices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s Admittance Matrix ; Bus Impedance Matri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ad Flow Analysis by Gauss-Seidel Method and Newton-Raphson Metho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onomic Operation of Generators : by neglecting transmission losses and by including transmission loss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mmetrical Faults : Thevenins method and Bus Impedance Matrix metho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symmetrical Faults : Thevenins and Bus impedance matrix metho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bility Analysis : steady state stability, transient stability and equal area criter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68"/>
        <w:gridCol w:w="1991"/>
        <w:gridCol w:w="1749"/>
      </w:tblGrid>
      <w:tr>
        <w:trPr>
          <w:tblHeader w:val="true"/>
          <w:trHeight w:val="789" w:hRule="atLeast"/>
        </w:trPr>
        <w:tc>
          <w:tcPr>
            <w:tcW w:w="5948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1991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749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5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4"/>
            </w:tblGrid>
            <w:tr>
              <w:trPr>
                <w:trHeight w:val="260" w:hRule="atLeast"/>
              </w:trPr>
              <w:tc>
                <w:tcPr>
                  <w:tcW w:w="53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eastAsia="Calibri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7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eastAsia="Calibri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</w:rPr>
                    <w:t>An ability to design a system, component, or process to meet desired needs within realistic constraints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xams, Assignments, Involving students in micro-projects,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esenting the micro-project reports in the classroom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eastAsia="Calibri" w:cs="Cambria"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mbria" w:cs="Cambria" w:ascii="Cambria" w:hAnsi="Cambria"/>
                      <w:bCs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ttachment at the end of the report</w:t>
            </w:r>
          </w:p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5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4"/>
            </w:tblGrid>
            <w:tr>
              <w:trPr>
                <w:trHeight w:val="110" w:hRule="atLeast"/>
              </w:trPr>
              <w:tc>
                <w:tcPr>
                  <w:tcW w:w="537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</w:rPr>
                    <w:t xml:space="preserve">An ability to identify, formulate, and solve engineering problems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6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eastAsia="Calibri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ized exams, Micro projects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ttachment at the end of the report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5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4"/>
            </w:tblGrid>
            <w:tr>
              <w:trPr>
                <w:trHeight w:val="110" w:hRule="atLeast"/>
              </w:trPr>
              <w:tc>
                <w:tcPr>
                  <w:tcW w:w="537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</w:rPr>
                    <w:t xml:space="preserve">An ability to apply knowledge of mathematics, science, and engineering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6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eastAsia="Calibri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 projects, Standardized Exams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ttachment at the end of the report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5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4"/>
            </w:tblGrid>
            <w:tr>
              <w:trPr>
                <w:trHeight w:val="240" w:hRule="atLeast"/>
              </w:trPr>
              <w:tc>
                <w:tcPr>
                  <w:tcW w:w="5374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</w:rPr>
                    <w:t xml:space="preserve">An ability to use the techniques, skills, and modern engineering tools necessary for engineering practice.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6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eastAsia="Calibri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s and Quizzes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ttachment at the end of the report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468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91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9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ving lectures 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.56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.66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2.22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.11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.11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.56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.11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.66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3.33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.66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cluded more case studies relating the theoretical knowledge to the practical si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are given with more exercise questions in the topics symmetrical and asymmetrical fault Analysis for better understand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Encouraging the students to solve more case studies related to the analysis of practical power system.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s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Encouraging the students to present information on the latest developments in the 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resentatio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Updation of Course learning Outcom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dated Learning Outcome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 Praveen R.P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/4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 Abdullah Almuhaisen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07:00Z</dcterms:created>
  <dc:creator>Windows User</dc:creator>
  <dc:description/>
  <cp:keywords/>
  <dc:language>en-US</dc:language>
  <cp:lastModifiedBy>Dr.Praveen R.P.</cp:lastModifiedBy>
  <cp:lastPrinted>2014-08-25T12:11:00Z</cp:lastPrinted>
  <dcterms:modified xsi:type="dcterms:W3CDTF">2016-01-18T05:48:00Z</dcterms:modified>
  <cp:revision>9</cp:revision>
  <dc:subject/>
  <dc:title/>
</cp:coreProperties>
</file>