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8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383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Principles of Electric machines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Majmaah Univer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... / ….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ineering / Electrical Engineering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Principles of Electric Machines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28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 Ahmed Gal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Alyahia Building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First Semester 2015-2016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BookAntiqua" w:ascii="BookAntiqua" w:hAnsi="BookAntiqua"/>
              </w:rPr>
              <w:t>The construction, connections, principle of operation of single-phase, three-phase and autotransformers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BookAntiqua" w:ascii="BookAntiqua" w:hAnsi="BookAntiqua"/>
              </w:rPr>
              <w:t>The performance characteristics (voltage regulation and efficiency) of the transform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AU"/>
              </w:rPr>
            </w:pPr>
            <w:r>
              <w:rPr>
                <w:rFonts w:cs="BookAntiqua" w:ascii="BookAntiqua" w:hAnsi="BookAntiqua"/>
              </w:rPr>
              <w:t>The fundamentals of the ac machines such as the concept of the rotating flux, the induced voltage and torque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AU"/>
              </w:rPr>
            </w:pPr>
            <w:r>
              <w:rPr>
                <w:rFonts w:cs="BookAntiqua" w:ascii="BookAntiqua" w:hAnsi="BookAntiqua"/>
              </w:rPr>
              <w:t>The construction, principle of operation, modeling of the synchronous generato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AU"/>
              </w:rPr>
            </w:pPr>
            <w:r>
              <w:rPr>
                <w:rFonts w:cs="BookAntiqua" w:ascii="BookAntiqua" w:hAnsi="BookAntiqua"/>
              </w:rPr>
              <w:t>Calculation the voltage regulation of the alternator using the phasor diagram or the complex number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lang w:val="en-AU"/>
              </w:rPr>
            </w:pPr>
            <w:r>
              <w:rPr>
                <w:rFonts w:cs="BookAntiqua" w:ascii="BookAntiqua" w:hAnsi="BookAntiqua"/>
              </w:rPr>
              <w:t>The construction and principle of operation of the induction moto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rFonts w:cs="BookAntiqua" w:ascii="BookAntiqua" w:hAnsi="BookAntiqua"/>
              </w:rPr>
              <w:t>The power-delta relation and how to determine the steady state stability of the alternator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42"/>
        <w:gridCol w:w="1743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bility to recall, understand, and present information,  including knowledge of specific facts, knowledge of concepts, principles and theories, and knowledge of procedures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d exams, Seminars and Assignment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identify, formulate, and solve engineering problems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d exams, Oral exams, Micro project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bility to analyze, design, and implement systems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d exams, Oral exams, Micro project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bility to apply knowledge of mathematics, science, and engineering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ized exams, Oral exams, Micro project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.7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.7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9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.5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Ahmed Galal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3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BookAntiqua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4:00Z</dcterms:created>
  <dc:creator>Windows User</dc:creator>
  <dc:description/>
  <dc:language>en-US</dc:language>
  <cp:lastModifiedBy>Ahmad Abokhalil</cp:lastModifiedBy>
  <cp:lastPrinted>2014-08-25T12:11:00Z</cp:lastPrinted>
  <dcterms:modified xsi:type="dcterms:W3CDTF">2016-01-05T08:01:00Z</dcterms:modified>
  <cp:revision>3</cp:revision>
  <dc:subject/>
  <dc:title/>
</cp:coreProperties>
</file>