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6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4277"/>
      </w:tblGrid>
      <w:tr>
        <w:trPr>
          <w:trHeight w:val="317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  <w:lang w:val="fr-FR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ollege of Engineering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lang w:val="fr-F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>
          <w:trHeight w:val="633" w:hRule="atLeast"/>
        </w:trPr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Fundamentals of Power Systems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jmaah univer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fr-FR"/>
              </w:rPr>
              <w:t>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18 / 02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lectrical 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720"/>
        <w:gridCol w:w="485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Fundamentals of Power Systems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270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68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r. El Manaa Barhoum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1437/1436 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ower system components and element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Generation of electrical energy: main sources and alternative source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Transmission line conductor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Electric insulators: types-parameter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Analysis of transmission lines: short lines, medium lines and long line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ower cables parameters: series impedance, shunt admittance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Analysis of distribution systems: radial system- ring system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The ability to recall, understand, and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resent information, including knowledge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of specific facts, knowledge of concepts,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rinciples and theories, and knowledge of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rocedure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Standardized exams, quizzes, home work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 xml:space="preserve">These methods provide a good estimate of student knowledge 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The ability to analyze, design, an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implement systems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Standardized exams, quizzes, home work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quizzes, home work and exams provide a good estimate of student ability to analyse and design systems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An ability to apply knowledge of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mathematics, science, and engineeri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Standardized exams,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oral exams, mic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roject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>
                <w:color w:val="0033CC"/>
              </w:rPr>
            </w:pPr>
            <w:r>
              <w:rPr>
                <w:color w:val="0033CC"/>
              </w:rPr>
              <w:t>Micro project and oral exams are required to motivate students and improve their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ture, free Discussion, Case Studies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 xml:space="preserve">Slides, </w:t>
            </w:r>
            <w:r>
              <w:rPr>
                <w:bCs/>
              </w:rPr>
              <w:t>Implication Studie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33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6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6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3.33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33CC"/>
              </w:rPr>
            </w:pPr>
            <w:r>
              <w:rPr>
                <w:color w:val="0033CC"/>
              </w:rPr>
              <w:t>The absence of students during  the first and second midterms affect considerably their performances and consequently their 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33CC"/>
              </w:rPr>
              <w:t>Micro project and oral exams need to be added to assessment methods  to motivate students and improve their skills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El Manaa Barhoumi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02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3:00Z</dcterms:created>
  <dc:creator>Windows User</dc:creator>
  <dc:description/>
  <cp:keywords/>
  <dc:language>en-US</dc:language>
  <cp:lastModifiedBy>BARHOUMI</cp:lastModifiedBy>
  <cp:lastPrinted>2014-08-25T12:11:00Z</cp:lastPrinted>
  <dcterms:modified xsi:type="dcterms:W3CDTF">2016-01-04T06:00:00Z</dcterms:modified>
  <cp:revision>21</cp:revision>
  <dc:subject/>
  <dc:title/>
</cp:coreProperties>
</file>