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E212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3 / 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 / ELECTR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BASIC ELECTRONIC DEVICES AND CIRCUITS LAB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212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TALHA MOAIZ YAZDAN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YAHYAH CAMPUS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15-2016 / FALL SEMESTER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LAB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de Characteristic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Wave Rectifi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Wave Rectifi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othing and Filter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er Diode Characteristic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 Stabilization with Zener Diod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stor Input Characteristic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stor Output Characteristic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DC ANALYSIS Common Emit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DC ANALYSIS Common Ba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DC ANALYSIS Common Collec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1455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 ability to design and conduct experiments, as well as to analyze and interpret dat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 xml:space="preserve">Standardized exams, 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 ability to design a system, component, or process to meet desired needs within realistic</w:t>
              <w:br/>
              <w:t>constraint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Micro projec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 ability to apply knowledge of mathematics, science, and engineer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Exam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 ability to use the techniques, skills, and modern engineering tools necessary for engineering</w:t>
              <w:br/>
              <w:t>practice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</w:rPr>
              <w:t>Standardized exams,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lain and Discuss each topic in detail at the beginning of the lab with the help of diagrams, mathematical expression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vMerge w:val="restart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LANGUAGE BARRIER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Experimental Demonst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Troubleshoo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 </w:t>
            </w:r>
            <w:r>
              <w:rPr/>
              <w:t>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0 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00 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883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883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597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883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883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recommendation received from Department Service Committee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 Other Evaluation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recommendation received from Department Service Committee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gradation of 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sal submitt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Purchase in process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Follow up the purchase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nic Component 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3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/04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emove the following topics from course descrip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SF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 Receiv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S digital circui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Talha moaiz yazdani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l-Mohana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6:00Z</dcterms:created>
  <dc:creator>Windows User</dc:creator>
  <dc:description/>
  <cp:keywords/>
  <dc:language>en-US</dc:language>
  <cp:lastModifiedBy>Abdullah Al-Ahmadi</cp:lastModifiedBy>
  <cp:lastPrinted>2014-08-25T12:11:00Z</cp:lastPrinted>
  <dcterms:modified xsi:type="dcterms:W3CDTF">2016-01-18T05:58:00Z</dcterms:modified>
  <cp:revision>3</cp:revision>
  <dc:subject/>
  <dc:title/>
</cp:coreProperties>
</file>