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 College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Logic Design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7 /3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lectrical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Logic Design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208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Tawfeeq Alkanha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in Campus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pacing w:val="-1"/>
                <w:sz w:val="22"/>
                <w:szCs w:val="22"/>
              </w:rPr>
              <w:t>Level 3/2</w:t>
            </w:r>
            <w:r>
              <w:rPr>
                <w:spacing w:val="-1"/>
                <w:sz w:val="22"/>
                <w:szCs w:val="22"/>
                <w:vertAlign w:val="superscript"/>
              </w:rPr>
              <w:t>nd</w:t>
            </w:r>
            <w:r>
              <w:rPr>
                <w:spacing w:val="-1"/>
                <w:sz w:val="22"/>
                <w:szCs w:val="22"/>
              </w:rPr>
              <w:t xml:space="preserve"> Year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9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Introduction to course syllabus and distribution of mark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Introduction to Number System, Binary, Octal, Decimal and Hexadecimal numbers and base conversions, Complements, binary Cod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Boolean Functions, Basic Logic Gates (OR, AND &amp; NOT, NOR, NAND XOR &amp; XNOR Gate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Adder &amp; Subtrac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ecoders &amp; Encod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ultiplex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Code Convert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Latch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Flip-Flop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Registers &amp; Shift Regist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Synchronous &amp; Asynchronous Count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l-Mohanad;Times New Roman" w:hAnsi="Al-Mohanad;Times New Roman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/ A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/ A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N / A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The ability to recall, understand, and present information,  including knowledge of specific facts, knowledge of concepts, principles and theories, and knowledge of procedures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ized exams, Seminars and Assignment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d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An ability to design a system, component, or process to meet desired needs within realistic constraints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Reports and presentation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d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An ability to identify, formulate, and solve engineering problems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Standardized exams, oral exams, micro projec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d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An ability to apply knowledge of mathematics, science, and engineeri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Standardized exams, oral exams, micro project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d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An ability to use the techniques, skills, and modern engineering tools necessary for engineering practice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xams, quizzes and repor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ieved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Lectures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Group Discuss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Project 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/>
              <w:t>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5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/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 Check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Chang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 Surve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 should be more involved in micro projects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micro projects should be assigned on individual basis.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Instructor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s, trainings should be arranged related to the course topics and micro project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ments or seminars and training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Instructor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 discussions should be more encouraged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ment of class activities and discuss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 Instructor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 Tawfeeq Alkanhal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3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 Abdullah Almuhaise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6:00Z</dcterms:created>
  <dc:creator>Windows User</dc:creator>
  <dc:description/>
  <cp:keywords/>
  <dc:language>en-US</dc:language>
  <cp:lastModifiedBy>SubhanHumran</cp:lastModifiedBy>
  <cp:lastPrinted>2014-08-25T12:11:00Z</cp:lastPrinted>
  <dcterms:modified xsi:type="dcterms:W3CDTF">2016-01-20T18:31:00Z</dcterms:modified>
  <cp:revision>7</cp:revision>
  <dc:subject/>
  <dc:title/>
</cp:coreProperties>
</file>