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Engineering</w:t>
            </w:r>
          </w:p>
        </w:tc>
      </w:tr>
      <w:tr>
        <w:trPr>
          <w:trHeight w:val="157" w:hRule="atLeast"/>
        </w:trPr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Fundamental of Electric Circuit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Al Majmaah Univer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0/3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Engineering/ Elecrical Engineer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Fundemantal of Electric Circuits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10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 Yazeed Qasayme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ineering Colleague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………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Basic circuit elements and concepts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Basic laws of circuit theory: Ohm's law, Kirchoff's la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of circuit analysis: Nodal and mesh analysis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Circuit theorems: superposition principle, Thevenin theor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 theorems: Norton theorems; maximum power transf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m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Electric circuit phasors and vectors, Analyzing electric circu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active and reactive powers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18"/>
        <w:gridCol w:w="1991"/>
        <w:gridCol w:w="1699"/>
      </w:tblGrid>
      <w:tr>
        <w:trPr>
          <w:tblHeader w:val="true"/>
          <w:trHeight w:val="789" w:hRule="atLeast"/>
        </w:trPr>
        <w:tc>
          <w:tcPr>
            <w:tcW w:w="5998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991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69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5"/>
            </w:tblGrid>
            <w:tr>
              <w:trPr>
                <w:trHeight w:val="239" w:hRule="atLeast"/>
              </w:trPr>
              <w:tc>
                <w:tcPr>
                  <w:tcW w:w="54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</w:rPr>
                    <w:t xml:space="preserve">An ability to design a system, component, or process to meet desired needs within realistic constraints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260" w:hRule="atLeast"/>
              </w:trPr>
              <w:tc>
                <w:tcPr>
                  <w:tcW w:w="18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  <w:t xml:space="preserve">Lecture, small group work, , research activities, lab demonstrations, projects and individual presentation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63" w:hRule="atLeast"/>
              </w:trPr>
              <w:tc>
                <w:tcPr>
                  <w:tcW w:w="15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  <w:t xml:space="preserve">Standardized exams, Oral exams, Micro projects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5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5"/>
            </w:tblGrid>
            <w:tr>
              <w:trPr>
                <w:trHeight w:val="110" w:hRule="atLeast"/>
              </w:trPr>
              <w:tc>
                <w:tcPr>
                  <w:tcW w:w="54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</w:rPr>
                    <w:t xml:space="preserve">An ability to apply knowledge of mathematics, science, and engineering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262" w:hRule="atLeast"/>
              </w:trPr>
              <w:tc>
                <w:tcPr>
                  <w:tcW w:w="18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  <w:t xml:space="preserve">Lecture, research activities, lab demonstrations, projects, case studies, memorization and individual presentation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</w:tblGrid>
            <w:tr>
              <w:trPr>
                <w:trHeight w:val="262" w:hRule="atLeast"/>
              </w:trPr>
              <w:tc>
                <w:tcPr>
                  <w:tcW w:w="152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  <w:t xml:space="preserve">Standardized exams, Oral exams, Micro projects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51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 xml:space="preserve">Giving Lectures 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.1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28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.24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5.71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.42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.1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E4F"/>
                <w:sz w:val="28"/>
                <w:szCs w:val="28"/>
              </w:rPr>
            </w:pPr>
            <w:r>
              <w:rPr>
                <w:color w:val="323E4F"/>
                <w:sz w:val="28"/>
                <w:szCs w:val="28"/>
              </w:rPr>
              <w:t>78.57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.42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Interacting the course with suitable simulation softw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Interacting the course with proper lab facilit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lan for developing circuit Lab is in progres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the addition of some reference books for the cour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mprovement of the course syllabu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 Yazeed Qasaymeh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4/3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Dr Abdullah Almuhasien 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46:00Z</dcterms:created>
  <dc:creator>Windows User</dc:creator>
  <dc:description/>
  <cp:keywords/>
  <dc:language>en-US</dc:language>
  <cp:lastModifiedBy>yazeed gasaymeh</cp:lastModifiedBy>
  <cp:lastPrinted>2014-08-25T12:11:00Z</cp:lastPrinted>
  <dcterms:modified xsi:type="dcterms:W3CDTF">2016-01-05T17:04:00Z</dcterms:modified>
  <cp:revision>7</cp:revision>
  <dc:subject/>
  <dc:title/>
</cp:coreProperties>
</file>