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ستبانة تقويم برنامج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val="en-GB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val="en-GB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GB"/>
        </w:rPr>
        <w:t xml:space="preserve">اسم البرنام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G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GB"/>
        </w:rPr>
        <w:t>القس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GB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GB"/>
        </w:rPr>
        <w:t>____________________________________________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GB"/>
        </w:rPr>
        <w:t xml:space="preserve">الفصل الدراسي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GB"/>
        </w:rPr>
        <w:t>___________________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GB"/>
        </w:rPr>
        <w:t>السن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GB"/>
        </w:rPr>
        <w:t>_____________________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G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ع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GB"/>
        </w:rPr>
        <w:t xml:space="preserve"> التغذية الراجعة من الطلاب مهمة لتحسين جودة البرام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GB"/>
        </w:rPr>
        <w:t>،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GB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GB"/>
        </w:rPr>
        <w:t xml:space="preserve">ا فقد تم تصم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GB"/>
        </w:rPr>
        <w:t xml:space="preserve">هذه الاستبانة لجمع المعلومات من الطلبة بالسنة النهائية عن خبرتهم بالكلية من خلال البرنام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G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GB"/>
        </w:rPr>
        <w:t>القس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GB"/>
        </w:rPr>
        <w:t>الذي درسوا ب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GB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GB"/>
        </w:rPr>
        <w:t xml:space="preserve">كما أ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GB"/>
        </w:rPr>
        <w:t>هذه الاستبانة س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GB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GB"/>
        </w:rPr>
        <w:t>فنرجو عدم كتابة اسمك عليها أو الكشف عن هويت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GB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GB"/>
        </w:rPr>
        <w:t xml:space="preserve"> وستجمع استجابتك مع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ستجابات الآخرين من خلال عملية لا تسمح بالتعرف على أي شخص،  وستستخدم خلاصة الآر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GB"/>
        </w:rPr>
        <w:t xml:space="preserve"> للتخطيط للتحس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G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GB"/>
        </w:rPr>
        <w:t>نرجو التفضل بالإجابة عن الأسئلة التالية بوضع علا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GB"/>
        </w:rPr>
        <w:t xml:space="preserve"> صح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/>
        </w:rPr>
        <w:t xml:space="preserve">√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GB"/>
        </w:rPr>
        <w:t>في الخانة المناسب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0"/>
          <w:szCs w:val="20"/>
          <w:lang w:val="en-G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val="en-GB"/>
        </w:rPr>
      </w:r>
    </w:p>
    <w:tbl>
      <w:tblPr>
        <w:bidiVisual w:val="true"/>
        <w:tblW w:w="95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860"/>
        <w:gridCol w:w="810"/>
        <w:gridCol w:w="720"/>
        <w:gridCol w:w="810"/>
        <w:gridCol w:w="720"/>
        <w:gridCol w:w="813"/>
      </w:tblGrid>
      <w:tr>
        <w:trPr/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مساعدة والدعم اللذان قدما لتـعلي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  <w:lang w:val="en-GB"/>
              </w:rPr>
              <w:t>أوافق بش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  <w:lang w:val="en-GB"/>
              </w:rPr>
              <w:t>أواف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  <w:lang w:val="en-GB"/>
              </w:rPr>
              <w:t>صحيح لحد 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  <w:lang w:val="en-GB"/>
              </w:rPr>
              <w:t>لا أواف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  <w:lang w:val="en-GB"/>
              </w:rPr>
              <w:t>لا أوافق بشدة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أتيح لي الإرشاد الأكاديمي والمهني المناسب خلال فترة دراستي بالبرنام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en-GB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هيئة التدريس مستعدة للإرشاد والمشورة عندما أحتاج لذلك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en-GB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شجعتني هيئة التدريس بالقسم على أن أقدم أفضل ما عندي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en-GB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قدمت هيئة التدريس بالقسم تغذية راجعة على عمل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en-GB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لدى هيئة التدريس بالقسم معرفة كبيرة بمحتوى المقررات التي يدرسونها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en-GB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كانت هيئة التدريس بالقسم متحمسة للعمل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en-GB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هتمت هيئة التدريس بمدى تـقدم طلبته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مصادر الخاصة بدعم تعليم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en-GB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كانت المواد الدراسية المساعدة بالمقررات حديثة ومفيد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en-GB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كانت مصادر المكتبة مناسبة ومتاحة كلما كنت أحتاج لها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  <w:t xml:space="preserve">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en-GB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اتسمت تجهيزات القاعات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للمحاضرات، والمعامل، والدروس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بالجودة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en-GB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كانت تجهيزات الحاسب كافية لاحتياجات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en-GB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توفرت التجهيزات المناسبة للأنشطة اللامنهج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بما في ذلك التجهيزات الخاصة بالرياضة والترفيه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  <w:t>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en-GB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هناك مرافق مناسبة لأداء الشعائر الدين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en-GB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كانت برامج التدريب الميداني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أو سنة الامتياز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فعالة في تطوير مهارات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تقويم التعليم الذي حصلت علي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ما تعلمته في هذا البرنامج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قس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سيكون مهماً لمستقبل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en-GB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لقد ساعدني البرنامج في تطوير الاهتمام الكافي لدي للسعي في الاستمرار في تحديث معلوماتي حسبما يستجد في مجال دراست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en-GB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لقد طور البرنامج قدرتي على استقصاء وحل المشكلات الجديد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en-GB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لقد طور البرنامج قدرتي على العمل بفاعلية مع المجموعات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en-GB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لقد حسن البرنامج مهاراتي في الاتصال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en-GB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لقد ساعدني البرنامج في تطوير مهاراتي الأساسية في استخدام التقنية لدراسة القضايا والتعبير عن النتائ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en-GB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لقد طورت المعارف والمهارات اللازمة لمهنتي التي اخترتها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7365</wp:posOffset>
                      </wp:positionH>
                      <wp:positionV relativeFrom="paragraph">
                        <wp:posOffset>274955</wp:posOffset>
                      </wp:positionV>
                      <wp:extent cx="118745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9.95pt;margin-top:21.65pt;width:93.5pt;height:9pt" coordorigin="4799,433" coordsize="1870,180">
                      <v:oval id="shape_0" fillcolor="white" stroked="t" o:allowincell="t" style="position:absolute;left:6461;top:43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060;top:43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632;top:43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5223;top:433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799;top:43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تقويم العا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en-GB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أشعر بالرضا بشكل عام عن مستوى جودة خبرتي التعليمية في الكل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أسئلة مفتوح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en-GB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ما أكثر شيء أعجبك فيما يخص دراستك في هذه الكلي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en-GB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ما أكثر شيء لم يعجبك فيما يخص دراستك في هذه الكلي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666699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66699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en-GB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ما الاقتراحات التي لديك لتحسين البرنامج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قس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ذي درست به في هذه الكلي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666699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66699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340" w:right="1680" w:gutter="0" w:header="720" w:top="1440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6"/>
        <w:szCs w:val="6"/>
        <w:lang w:bidi="ar-JO"/>
      </w:rPr>
    </w:pPr>
    <w:r>
      <w:rPr>
        <w:rFonts w:cs="PT Bold Heading"/>
        <w:sz w:val="32"/>
        <w:szCs w:val="32"/>
        <w:lang w:bidi="ar-JO"/>
      </w:rPr>
      <w:drawing>
        <wp:inline distT="0" distB="0" distL="0" distR="0">
          <wp:extent cx="3491865" cy="584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49186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6"/>
        <w:szCs w:val="6"/>
        <w:lang w:bidi="ar-JO"/>
      </w:rPr>
    </w:pPr>
    <w:r>
      <w:rPr>
        <w:b/>
        <w:bCs/>
        <w:sz w:val="6"/>
        <w:szCs w:val="6"/>
        <w:lang w:bidi="ar-J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مخطط ال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8:04:00Z</dcterms:created>
  <dc:creator>د.بسندي</dc:creator>
  <dc:description/>
  <cp:keywords/>
  <dc:language>en-US</dc:language>
  <cp:lastModifiedBy>ابو عبدالملك</cp:lastModifiedBy>
  <cp:lastPrinted>2008-01-11T23:11:00Z</cp:lastPrinted>
  <dcterms:modified xsi:type="dcterms:W3CDTF">2011-12-24T17:04:00Z</dcterms:modified>
  <cp:revision>4</cp:revision>
  <dc:subject/>
  <dc:title>Program Evaluation Survey (PES)</dc:title>
</cp:coreProperties>
</file>