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Arabic" w:hAnsi="TraditionalArabic" w:cs="Simplified Arabic"/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ascii="TraditionalArabic" w:hAnsi="TraditionalArabic" w:eastAsia="TraditionalArabic" w:cs="Traditional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TraditionalArabic" w:hAnsi="TraditionalArabic" w:eastAsia="TraditionalArabic" w:cs="Traditional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" w:hAnsi="Traditional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Arabic" w:hAnsi="TraditionalArabic" w:cs="Simplified Arabic"/>
          <w:sz w:val="28"/>
          <w:szCs w:val="28"/>
        </w:rPr>
      </w:pP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تصرف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للطالب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منتظم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موظف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مكافآ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شهري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مقدارها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</w:rPr>
        <w:t>١٠٠٠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ريال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" w:hAnsi="TraditionalArabic"/>
          <w:sz w:val="28"/>
          <w:szCs w:val="28"/>
          <w:rtl w:val="true"/>
        </w:rPr>
        <w:t>.</w:t>
      </w:r>
      <w:r>
        <w:rPr>
          <w:rFonts w:cs="Simplified Arabic" w:ascii="TraditionalArabic" w:hAnsi="TraditionalArabic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لطالب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قسم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علمي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و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" w:hAnsi="TraditionalArabic"/>
          <w:sz w:val="28"/>
          <w:szCs w:val="28"/>
        </w:rPr>
        <w:t>850</w:t>
      </w:r>
      <w:r>
        <w:rPr>
          <w:rFonts w:cs="Simplified Arabic" w:ascii="TraditionalArabic" w:hAnsi="TraditionalArabic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ريال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لطالب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قسم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أدبي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وينقطع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صرف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مكافأ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شهري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في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حال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انقطاع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عن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دراس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،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بقاء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للإعاد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،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تأجيل</w:t>
      </w:r>
      <w:r>
        <w:rPr>
          <w:rFonts w:cs="Simplified Arabic" w:ascii="TraditionalArabic" w:hAnsi="TraditionalArabic"/>
          <w:sz w:val="28"/>
          <w:szCs w:val="28"/>
          <w:rtl w:val="true"/>
        </w:rPr>
        <w:t xml:space="preserve">.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،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انتساب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ويحسم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سنويا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من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مكافأ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مبلغ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</w:rPr>
        <w:t>١٠٠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ريال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للسن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جامعية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لصالح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صندوق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Simplified Arabic"/>
          <w:sz w:val="28"/>
          <w:sz w:val="28"/>
          <w:szCs w:val="28"/>
          <w:rtl w:val="true"/>
        </w:rPr>
        <w:t>الطالبا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" w:hAnsi="Traditional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Arabic" w:hAnsi="TraditionalArabic" w:cs="Simplified Arabic"/>
          <w:sz w:val="28"/>
          <w:szCs w:val="28"/>
        </w:rPr>
      </w:pPr>
      <w:r>
        <w:rPr>
          <w:rFonts w:cs="Simplified Arabic" w:ascii="TraditionalArabic" w:hAnsi="Traditional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Arabic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45:00Z</dcterms:created>
  <dc:creator>Custemer</dc:creator>
  <dc:description/>
  <cp:keywords/>
  <dc:language>en-US</dc:language>
  <cp:lastModifiedBy>Custemer</cp:lastModifiedBy>
  <dcterms:modified xsi:type="dcterms:W3CDTF">2009-02-01T06:46:00Z</dcterms:modified>
  <cp:revision>1</cp:revision>
  <dc:subject/>
  <dc:title>مكافآت الطالبات :</dc:title>
</cp:coreProperties>
</file>