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oudy Stout" w:hAnsi="Goudy Stout" w:cs="PT Bold Heading"/>
          <w:b/>
          <w:b/>
          <w:bCs/>
          <w:color w:val="000000"/>
          <w:sz w:val="32"/>
          <w:szCs w:val="32"/>
          <w:lang w:val="en-GB"/>
        </w:rPr>
      </w:pPr>
      <w:r>
        <w:rPr>
          <w:rFonts w:ascii="Goudy Stout" w:hAnsi="Goudy Stout" w:cs="PT Bold Heading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ستبانة</w:t>
      </w:r>
      <w:r>
        <w:rPr>
          <w:rFonts w:ascii="Goudy Stout" w:hAnsi="Goudy Stout" w:eastAsia="Goudy Stout" w:cs="Goudy Stout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Goudy Stout" w:hAnsi="Goudy Stout" w:cs="PT Bold Heading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قويم</w:t>
      </w:r>
      <w:r>
        <w:rPr>
          <w:rFonts w:ascii="Goudy Stout" w:hAnsi="Goudy Stout" w:eastAsia="Goudy Stout" w:cs="Goudy Stout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Goudy Stout" w:hAnsi="Goudy Stout" w:cs="PT Bold Heading"/>
          <w:b/>
          <w:b/>
          <w:bCs/>
          <w:color w:val="000000"/>
          <w:sz w:val="32"/>
          <w:sz w:val="32"/>
          <w:szCs w:val="32"/>
          <w:rtl w:val="true"/>
          <w:lang w:val="en-GB"/>
        </w:rPr>
        <w:t>خبرة</w:t>
      </w:r>
      <w:r>
        <w:rPr>
          <w:rFonts w:ascii="Goudy Stout" w:hAnsi="Goudy Stout" w:eastAsia="Goudy Stout" w:cs="Goudy Stout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Goudy Stout" w:hAnsi="Goudy Stout" w:cs="PT Bold Heading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طالب</w:t>
      </w:r>
      <w:r>
        <w:rPr>
          <w:rFonts w:ascii="Goudy Stout" w:hAnsi="Goudy Stout" w:eastAsia="Goudy Stout" w:cs="Goudy Stout"/>
          <w:b/>
          <w:b/>
          <w:bCs/>
          <w:color w:val="000000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val="en-GB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val="en-GB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/>
        </w:rPr>
        <w:t xml:space="preserve">اسم البرنام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G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/>
        </w:rPr>
        <w:t>القس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GB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GB"/>
        </w:rPr>
        <w:t>____________________________________________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/>
        </w:rPr>
        <w:t xml:space="preserve">الفصل الدراسي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GB"/>
        </w:rPr>
        <w:t>___________________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/>
        </w:rPr>
        <w:t>السن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GB"/>
        </w:rPr>
        <w:t>_____________________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/>
        </w:rPr>
        <w:t>تعد التغذية الراجعة من الطلبة مهمة لتحسين جودة الخبرات التعليمية في مؤسسات التعليم العا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/>
        </w:rPr>
        <w:t xml:space="preserve">وهذه الاستبانة مصممة لجمع آراء الطلبة عن خبراته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أثناء البرنام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G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/>
        </w:rPr>
        <w:t>القس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GB"/>
        </w:rPr>
        <w:t xml:space="preserve">)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/>
        </w:rPr>
        <w:t>وتشمل بنود هذه الاستبانة جميع خبراتك التي مررت بها في البرنامج حتى الآن، ولا تقتصر على مقرر واحد فق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/>
        </w:rPr>
        <w:t>كما أن هذه الاستبانة س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GB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/>
        </w:rPr>
        <w:t xml:space="preserve">فنرجو عدم كتابة اسمك عليها أو الكشف عن هويتك، وستجمع استجابتك مع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ستجابات الآخرين من خلال عملية لا تسمح بالتعرف على أي شخص،  وستستخدم خلاصة الآر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/>
        </w:rPr>
        <w:t xml:space="preserve"> للتخطيط للتحس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G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/>
        </w:rPr>
        <w:t>نرجو التفضل بالإجابة عن الأسئلة التالية بوضع علا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/>
        </w:rPr>
        <w:t xml:space="preserve"> صح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/>
        </w:rPr>
        <w:t xml:space="preserve">√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/>
        </w:rPr>
        <w:t>في الخانة المناسب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G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GB"/>
        </w:rPr>
      </w:r>
    </w:p>
    <w:tbl>
      <w:tblPr>
        <w:bidiVisual w:val="true"/>
        <w:tblW w:w="9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533"/>
        <w:gridCol w:w="892"/>
        <w:gridCol w:w="892"/>
        <w:gridCol w:w="894"/>
        <w:gridCol w:w="805"/>
        <w:gridCol w:w="822"/>
      </w:tblGrid>
      <w:tr>
        <w:trPr/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مشــــورة والــدع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أوافق بشد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أواف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صحيح لحد م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لا أواف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لا أوافق بشدة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val="en-GB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GB"/>
              </w:rPr>
              <w:t xml:space="preserve">كان من السهل علي أن أجد المعلومات الخاصة بالجامعة وأقسامها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GB"/>
              </w:rPr>
              <w:t>برامجها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GB"/>
              </w:rPr>
              <w:t>قبل أن أسجل فيها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val="en-GB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GB"/>
              </w:rPr>
              <w:t>عندما بدأت في هذه الجامعة، ساعدني برنامج التهيئة المعد للطلبة المستجدي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val="en-GB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GB"/>
              </w:rPr>
              <w:t>هناك فرص كافية في هذه الجامعة للحصول على المشورة فيما يتعلق بدراستي ومستقبلي المهن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  <w:t xml:space="preserve">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val="en-GB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GB"/>
              </w:rPr>
              <w:t>إجراءات التسجيل للمقررات سهلة وذات كفاء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مصادر وتجهيزات التـــعل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val="en-GB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GB"/>
              </w:rPr>
              <w:t xml:space="preserve">الفصول الدراسي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GB"/>
              </w:rPr>
              <w:t>بما في ذلك قاعات المحاضرات، والمعامل، المختبرا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GB"/>
              </w:rPr>
              <w:t>جذابة ومريح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val="en-GB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GB"/>
              </w:rPr>
              <w:t>مرافق وتجهيزات الحاسب المخصصة للطلبة كافية لاحتياجات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  <w:t xml:space="preserve">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val="en-GB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GB"/>
              </w:rPr>
              <w:t>يساعدني منسوبو المكتبة عندما أحتاج لذلك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  <w:t xml:space="preserve">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val="en-GB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GB"/>
              </w:rPr>
              <w:t>أشعر بالرضا عن جودة ومقدار المواد التعليمية المتاحة لي بالمكتب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val="en-GB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GB"/>
              </w:rPr>
              <w:t>تفتح المكتبة أبوابها في أوقات ملائم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val="en-GB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GB"/>
              </w:rPr>
              <w:t xml:space="preserve">هناك مرافق متاحة للأنشطة اللا منهجي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GB"/>
              </w:rPr>
              <w:t>بما في ذلك الأنشطة الرياضية والترفيه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  <w:t>)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val="en-GB"/>
              </w:rPr>
              <w:t>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GB"/>
              </w:rPr>
              <w:t>هناك مرافق مناسبة متاحة بالجامعة لأداء الشعائر الدين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تعــلم والتـعلي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val="en-GB"/>
              </w:rPr>
              <w:t>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GB"/>
              </w:rPr>
              <w:t>يهتم معظم أعضاء هيئة التدريس الذين أتعامل معهم اهتماماً حقيقياً بمدى تقدم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val="en-GB"/>
              </w:rPr>
              <w:t>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GB"/>
              </w:rPr>
              <w:t>هيئة التدريس بالجامعة عادلون في معاملتهم للـطلب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val="en-GB"/>
              </w:rPr>
              <w:t>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GB"/>
              </w:rPr>
              <w:t>تشجعني المقررات والواجبات التي آخذها على دراسة الأفكار الجديدة وعلى التعبير عن آرائ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val="en-GB"/>
              </w:rPr>
              <w:t>1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GB"/>
              </w:rPr>
              <w:t>تزداد قدرتي على دراسة وحل المشكلات الجديدة وغير العادية، نتيجة لدراست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val="en-GB"/>
              </w:rPr>
              <w:t>1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GB"/>
              </w:rPr>
              <w:t>تتحسن قدرتي بشكل فعال على التعبير عن نتائج أبحاثي التي أقوم بها، نتيجة لدراست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val="en-GB"/>
              </w:rPr>
              <w:t>1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GB"/>
              </w:rPr>
              <w:t xml:space="preserve">يحفزني البرنامج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GB"/>
              </w:rPr>
              <w:t>القسم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GB"/>
              </w:rPr>
              <w:t>الذي أدرس به على المزيد من التعلم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val="en-GB"/>
              </w:rPr>
              <w:t>1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GB"/>
              </w:rPr>
              <w:t>إن المعارف والمهارات التي أتعلمها ذات أهمية بالنسبة لمستقبلي الوظيف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val="en-GB"/>
              </w:rPr>
              <w:t>1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GB"/>
              </w:rPr>
              <w:t>إنني أتعلم كيف أعمل بشكل فعال مع الأنشطة الجماع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تــقــويم العــــا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GB"/>
              </w:rPr>
              <w:t>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GB"/>
              </w:rPr>
              <w:t>أشعر بالرضا بشكل عام عن حياتي الطلابية في هذه الجامع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أسئـــلة مفــتوح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0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GB"/>
              </w:rPr>
              <w:t>21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ما أكثر شيء يعجبك فيما يخص دراستك في هذه الجامع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32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GB"/>
              </w:rPr>
              <w:t>22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ما أكثر شيء لا يعجبك فيما يخص دراستك في هذه الجامع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ما الاقتراحات التي لديك لتحسين هذه الجامع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48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GB"/>
              </w:rPr>
              <w:t>23</w:t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340" w:right="1680" w:gutter="0" w:header="720" w:top="1440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PT Bold Heading"/>
        <w:sz w:val="32"/>
        <w:szCs w:val="32"/>
        <w:lang w:bidi="ar-JO"/>
      </w:rPr>
    </w:pPr>
    <w:r>
      <w:rPr>
        <w:rFonts w:cs="PT Bold Heading"/>
        <w:sz w:val="32"/>
        <w:szCs w:val="32"/>
        <w:lang w:bidi="ar-JO"/>
      </w:rPr>
      <w:drawing>
        <wp:inline distT="0" distB="0" distL="0" distR="0">
          <wp:extent cx="3491865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49186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مخطط ال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8:25:00Z</dcterms:created>
  <dc:creator>د.بسندي</dc:creator>
  <dc:description/>
  <cp:keywords/>
  <dc:language>en-US</dc:language>
  <cp:lastModifiedBy>almetwaly ismial</cp:lastModifiedBy>
  <cp:lastPrinted>2008-01-11T23:20:00Z</cp:lastPrinted>
  <dcterms:modified xsi:type="dcterms:W3CDTF">2015-05-21T07:52:00Z</dcterms:modified>
  <cp:revision>6</cp:revision>
  <dc:subject/>
  <dc:title>Program Evaluation Survey (PES)</dc:title>
</cp:coreProperties>
</file>