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625"/>
      </w:tblGrid>
      <w:tr>
        <w:trPr/>
        <w:tc>
          <w:tcPr>
            <w:tcW w:w="2433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2F5496"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كلية العلوم و الدراسات الإنسانية برماح</w:t>
            </w:r>
          </w:p>
        </w:tc>
      </w:tr>
      <w:tr>
        <w:trPr/>
        <w:tc>
          <w:tcPr>
            <w:tcW w:w="2433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</w:rPr>
              <w:t>بكالوريوس دراسات إسلامية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33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Latha" w:hAnsi="Latha" w:cs="Arial"/>
                <w:color w:val="2F5496"/>
                <w:sz w:val="28"/>
                <w:szCs w:val="28"/>
                <w:lang w:val="en-GB"/>
              </w:rPr>
            </w:pPr>
            <w:r>
              <w:rPr>
                <w:rFonts w:ascii="Latha" w:hAnsi="Latha" w:cs="Arial"/>
                <w:color w:val="2F5496"/>
                <w:sz w:val="28"/>
                <w:sz w:val="28"/>
                <w:szCs w:val="28"/>
                <w:rtl w:val="true"/>
                <w:lang w:val="en-GB"/>
              </w:rPr>
              <w:t>الدراسات</w:t>
            </w:r>
            <w:r>
              <w:rPr>
                <w:rFonts w:ascii="Latha" w:hAnsi="Latha" w:eastAsia="Latha" w:cs="Latha"/>
                <w:color w:val="2F5496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ascii="Latha" w:hAnsi="Latha" w:cs="Arial"/>
                <w:color w:val="2F5496"/>
                <w:sz w:val="28"/>
                <w:sz w:val="28"/>
                <w:szCs w:val="28"/>
                <w:rtl w:val="true"/>
                <w:lang w:val="en-GB"/>
              </w:rPr>
              <w:t>الاسلامية</w:t>
            </w:r>
          </w:p>
        </w:tc>
      </w:tr>
      <w:tr>
        <w:trPr/>
        <w:tc>
          <w:tcPr>
            <w:tcW w:w="2433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أصول الإيمان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33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حكيم ساعد قيوة</w:t>
            </w:r>
          </w:p>
        </w:tc>
      </w:tr>
      <w:tr>
        <w:trPr/>
        <w:tc>
          <w:tcPr>
            <w:tcW w:w="2433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حسن الحبجر</w:t>
            </w:r>
          </w:p>
        </w:tc>
      </w:tr>
      <w:tr>
        <w:trPr/>
        <w:tc>
          <w:tcPr>
            <w:tcW w:w="2433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أصول لإيمان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23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lang w:bidi="ar-EG"/>
              </w:rPr>
              <w:t>ISF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ساعتان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دراسات الا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حكيم بن ساعد قيوة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8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طال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ملائ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كتب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رس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ي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استخدام المراجع الحديثة </w:t>
            </w:r>
            <w:r>
              <w:rPr>
                <w:rFonts w:cs="Traditional Arabic" w:ascii="Traditional Arabic" w:hAnsi="Traditional Arabic"/>
                <w:b/>
                <w:color w:val="C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التوافق مع ماتقدمه المؤسسات التعليمية المماثلة فى نفس التخصص </w:t>
            </w:r>
            <w:r>
              <w:rPr>
                <w:rFonts w:cs="Traditional Arabic" w:ascii="Traditional Arabic" w:hAnsi="Traditional Arabic"/>
                <w:b/>
                <w:color w:val="C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32"/>
                <w:sz w:val="32"/>
                <w:szCs w:val="32"/>
                <w:rtl w:val="true"/>
              </w:rPr>
              <w:t xml:space="preserve">متابعة المؤتمرات العلمية وورش العمل المتخصصة </w:t>
            </w:r>
            <w:r>
              <w:rPr>
                <w:rFonts w:cs="Traditional Arabic" w:ascii="Traditional Arabic" w:hAnsi="Traditional Arabic"/>
                <w:b/>
                <w:color w:val="C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autoSpaceDE w:val="false"/>
              <w:bidi w:val="1"/>
              <w:ind w:left="-1" w:right="0" w:firstLine="84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إيمان بالملائك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راد بالإيمان بالملائكة، وصفاتهم وأعمالهم، وأدلة ذلك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ثمرات الإيمان بالملائك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قيقة الجن، وأهم أحكامهم، وطرق الوقاية من شره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right"/>
              <w:rPr>
                <w:rFonts w:ascii="Traditional Arabic" w:hAnsi="Traditional Arabic" w:cs="Traditional Arabic"/>
                <w:b/>
                <w:b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28"/>
              </w:rPr>
              <w:t xml:space="preserve">2/ </w:t>
            </w:r>
            <w:r>
              <w:rPr>
                <w:rFonts w:ascii="Traditional Arabic" w:hAnsi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>لإيمان بالكتب</w:t>
            </w:r>
            <w:r>
              <w:rPr>
                <w:rFonts w:ascii="Traditional Arabic" w:hAnsi="Traditional Arabic" w:cs="Traditional Arabic"/>
                <w:b/>
                <w:b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راد بالإيمان بالكتب، وحكمه وأدلت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سماء الكتب الإلهية وما حصل لها من تحري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216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فهوم الإيمان بالقرآن، وخصائصه، وحفظ الله له</w:t>
            </w:r>
          </w:p>
          <w:p>
            <w:pPr>
              <w:pStyle w:val="Normal"/>
              <w:autoSpaceDE w:val="false"/>
              <w:bidi w:val="1"/>
              <w:ind w:left="-1" w:right="0" w:firstLine="84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ثمرات الإيمان بالكتب السماوية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autoSpaceDE w:val="false"/>
              <w:bidi w:val="1"/>
              <w:ind w:left="-1" w:right="0" w:firstLine="84"/>
              <w:jc w:val="left"/>
              <w:rPr/>
            </w:pPr>
            <w:r>
              <w:rPr>
                <w:rFonts w:cs="Traditional Arabic" w:ascii="Traditional Arabic" w:hAnsi="Traditional Arabic"/>
                <w:b/>
                <w:sz w:val="28"/>
                <w:szCs w:val="28"/>
              </w:rPr>
              <w:t>3</w:t>
            </w:r>
            <w:r>
              <w:rPr>
                <w:rFonts w:cs="Traditional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الإيمان بالرسل </w:t>
            </w:r>
            <w:r>
              <w:rPr>
                <w:rFonts w:cs="Traditional Arabic" w:ascii="Traditional Arabic" w:hAnsi="Traditional Arabic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نى النبيّ والرسول، والفرق بينهم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راد بالإيمان بالرسل والأنبياء، وحكم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اجة البشر إلى الرسل، والردّ على منكري النبوة</w:t>
            </w:r>
          </w:p>
          <w:p>
            <w:pPr>
              <w:pStyle w:val="Normal"/>
              <w:autoSpaceDE w:val="false"/>
              <w:bidi w:val="1"/>
              <w:ind w:left="-1" w:right="0" w:firstLine="84"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صفات الرسل وخصائصهم، و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وظائفهم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autoSpaceDE w:val="false"/>
              <w:bidi w:val="1"/>
              <w:spacing w:lineRule="auto" w:line="216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 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آراء المخالفين في النبوة ومناقشت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21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دلة صدق الرس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216"/>
              <w:ind w:left="720" w:right="0" w:hanging="36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إثبات أنّ أصل دين الأنبياء واحد، مع الأدلة</w:t>
            </w:r>
          </w:p>
          <w:p>
            <w:pPr>
              <w:pStyle w:val="Normal"/>
              <w:autoSpaceDE w:val="false"/>
              <w:bidi w:val="1"/>
              <w:ind w:left="-1" w:right="0" w:firstLine="84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زلة الأنبياء ، وفضلهم على غيرهم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autoSpaceDE w:val="false"/>
              <w:bidi w:val="1"/>
              <w:ind w:left="-1" w:right="0" w:firstLine="84"/>
              <w:jc w:val="both"/>
              <w:rPr/>
            </w:pPr>
            <w:r>
              <w:rPr>
                <w:rFonts w:cs="Traditional Arabic" w:ascii="Traditional Arabic" w:hAnsi="Traditional Arabic"/>
                <w:b/>
                <w:sz w:val="28"/>
                <w:szCs w:val="28"/>
              </w:rPr>
              <w:t>5</w:t>
            </w:r>
            <w:r>
              <w:rPr>
                <w:rFonts w:cs="Traditional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نبوة محمد صلى الله عليه وسلم </w:t>
            </w:r>
            <w:r>
              <w:rPr>
                <w:rFonts w:cs="Traditional Arabic" w:ascii="Traditional Arabic" w:hAnsi="Traditional Arabic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دلة ثبوت نبوة نبينا محمد صلى الله عليه وسلم، والرد على الشبهات حولها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شهادة أنّ محمداً رسول الله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خصائص رسالة نبينا محمد صلى الله عليه وسلم، وأهم حقوقه صلى الله عليه وسل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both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نى الوحي وأنواع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فرق بين الآ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عجز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، والكرامة، والأحوال الشيطانية، والسح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both"/>
              <w:rPr>
                <w:rFonts w:ascii="Arial" w:hAnsi="Arial" w:cs="AL-Mohanad;Times New Roman"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ثمرات الإيمان بالرسل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-1" w:right="0" w:firstLine="84"/>
              <w:jc w:val="left"/>
              <w:rPr>
                <w:rFonts w:ascii="Traditional Arabic" w:hAnsi="Traditional Arabic" w:cs="Traditional Arabic"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autoSpaceDE w:val="false"/>
              <w:bidi w:val="1"/>
              <w:ind w:left="-1" w:right="0" w:firstLine="84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sz w:val="28"/>
                <w:sz w:val="28"/>
                <w:szCs w:val="28"/>
                <w:rtl w:val="true"/>
              </w:rPr>
              <w:t xml:space="preserve">الإيمان باليوم الآخر </w:t>
            </w:r>
            <w:r>
              <w:rPr>
                <w:rFonts w:cs="Traditional Arabic" w:ascii="Traditional Arabic" w:hAnsi="Traditional Arabic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عنى الإيمان باليوم الآخر، وحكمه، مع الأدل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-1" w:right="0" w:firstLine="84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b/>
                <w:sz w:val="28"/>
                <w:szCs w:val="28"/>
              </w:rPr>
              <w:t>7</w:t>
            </w:r>
            <w:r>
              <w:rPr>
                <w:rFonts w:cs="Traditional Arabic" w:ascii="Traditional Arabic" w:hAnsi="Traditional Arabic"/>
                <w:b/>
                <w:sz w:val="28"/>
                <w:szCs w:val="28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راد بالروح، ومستقرها في البرزخ، وإبطال دعوى التناسخ وتحضير الأرواح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نصوص الشرعية الواردة في فتنة القبر، وعذابه، ونعيمه، والرد على من أنكره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AL-Mohanad;Times New Roman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كم إهداء ثواب الأعمال إلى الأموات</w:t>
            </w:r>
          </w:p>
          <w:p>
            <w:pPr>
              <w:pStyle w:val="Normal"/>
              <w:autoSpaceDE w:val="false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/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هم أشراط الساعة الكبرى والصغرى، مع الأدلة، وخطأ الانحراف في تنزيله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قيقة البعث والنشور وأدلته، وصفته، والرد على من أنكر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مراد بالحشر والعرض والحساب والميزان والحوض والصراط وأهوال القيامة، وأدلة ذلك كل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raditional Arabic"/>
                <w:sz w:val="28"/>
                <w:szCs w:val="28"/>
              </w:rPr>
            </w:pPr>
            <w:r>
              <w:rPr>
                <w:rFonts w:cs="Traditional Arabic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1"/>
              <w:spacing w:lineRule="auto" w:line="216"/>
              <w:ind w:left="72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216"/>
              <w:ind w:left="72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9/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قيقة الشفاعة ، وأنواعها ، وشروطها</w:t>
            </w:r>
          </w:p>
          <w:p>
            <w:pPr>
              <w:pStyle w:val="Normal"/>
              <w:autoSpaceDE w:val="false"/>
              <w:ind w:left="-1" w:firstLine="84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دلة وجود الجنة والنار، وأبديتهم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>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ثمرات الإيمان باليوم الآخر</w:t>
            </w:r>
          </w:p>
          <w:p>
            <w:pPr>
              <w:pStyle w:val="Normal"/>
              <w:autoSpaceDE w:val="false"/>
              <w:ind w:left="-1" w:firstLine="84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14"/>
        <w:gridCol w:w="1847"/>
        <w:gridCol w:w="1847"/>
      </w:tblGrid>
      <w:tr>
        <w:trPr>
          <w:tblHeader w:val="true"/>
        </w:trPr>
        <w:tc>
          <w:tcPr>
            <w:tcW w:w="86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71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عرفة الايمان باليوم الآخ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Simplified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Simplified Arabic"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محاضر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باستخدام برنامج العروض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باوربوين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نقاش والحوا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واجبات والأبحاث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اختبارات لتحريري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لإختبارات الشفو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اسئلة تحصيلية تقويمية اثناء المحاضر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نقييم الواجبات المنزل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التغذية العكسية</w:t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plified Arabic"/>
              </w:rPr>
            </w:pPr>
            <w:r>
              <w:rPr>
                <w:rFonts w:eastAsia="Simplified Arabic"/>
                <w:rtl w:val="true"/>
              </w:rPr>
              <w:t xml:space="preserve">معرفة الرسول والنبي والملك 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eastAsia="Simplified Arabic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Simplified Arabic" w:cs="Arial" w:ascii="Arial" w:hAnsi="Arial"/>
                <w:b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حاضرة</w:t>
            </w:r>
            <w:r>
              <w:rPr>
                <w:rFonts w:ascii="Arial" w:hAnsi="Arial" w:cs="Arial"/>
              </w:rPr>
              <w:t xml:space="preserve">     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غذية الراجعة</w:t>
            </w:r>
            <w:r>
              <w:rPr>
                <w:rFonts w:ascii="Arial" w:hAnsi="Arial" w:cs="Arial"/>
              </w:rPr>
              <w:t xml:space="preserve">   </w:t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Simplified Arabic"/>
              </w:rPr>
            </w:pPr>
            <w:r>
              <w:rPr>
                <w:rFonts w:eastAsia="Simplified Arabic"/>
                <w:rtl w:val="true"/>
              </w:rPr>
              <w:t xml:space="preserve">معرفة صفات الملائكة </w:t>
            </w:r>
          </w:p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eastAsia="Simplified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Simplified Arabic"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Simplified Arabic"/>
                <w:rtl w:val="true"/>
              </w:rPr>
              <w:t>معرفة الوحي ومايراد به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حليل الفكرى  لتلك القضايا ومحاولة</w:t>
            </w:r>
          </w:p>
          <w:p>
            <w:pPr>
              <w:pStyle w:val="Normal"/>
              <w:spacing w:lineRule="auto" w:line="36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جزئتها وايجاد الحلول المناسبة له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لقات النقاش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 فرصة للطالب للممارسة العملية من خلال حالات دراسية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ـإدراج أسئلة حل المشكلات في الإختبارا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ـتطبيق الأدوات التحليلية في الواجبات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دراك الفرق بين المعجزة والآية والكرامة والإيحات الشيطانية</w:t>
            </w: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تحليل الفكر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ـإدراج أسئل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القدرة على العمل ضمن فريق </w:t>
            </w: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التحلى بروح العمل الجماعى </w:t>
            </w: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شراك الطالب فى مناقشة جماعي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ناقشة جماعية وحوارات 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تابعة تقسيم العمل مع الطلا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قويم  المناقشات الجماعية بشكل دورى </w:t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هارات الحوار الناجح الفعال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حاضرة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وار</w:t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هارات الإلقاء، وكسر حاجز الخوف من التحدث امام الآخرين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اقشة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لاحظة</w:t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تشجيع الطلاب على 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استفادة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من الآخرين والتعاون معهم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حاضرة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حوار</w:t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القدرة على العمل ضمن فريق </w:t>
            </w: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التحلى بروح العمل الجماعى </w:t>
            </w:r>
            <w:r>
              <w:rPr>
                <w:rFonts w:cs="Traditional Arabic" w:ascii="Traditional Arabic" w:hAnsi="Traditional Arabic"/>
                <w:b/>
                <w:sz w:val="32"/>
                <w:szCs w:val="32"/>
                <w:rtl w:val="true"/>
                <w:lang w:val="en-US" w:eastAsia="en-US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صف الذهني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raditional Arabic" w:hAnsi="Traditional Arabic" w:cs="Traditional Arabic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هارات الحوار الناجح الفعال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سمنار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ناقشة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إتصال الكتابى من خلال التقارير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كليف الطلاب بعمل تقارير كتابية عن موضوعات يتم تناولها فى المقرر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عطاء التمارين والتكاليف والواجبات 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تقويم مهارات الطلب أثناء المناقش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rtl w:val="true"/>
              </w:rPr>
              <w:t>تقويم التكاليف والواجبات المنزلية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</w:r>
          </w:p>
        </w:tc>
      </w:tr>
      <w:tr>
        <w:trPr/>
        <w:tc>
          <w:tcPr>
            <w:tcW w:w="86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إتصال الشفوى من خلال العرض والإلقاء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كليف بالواجبات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قييم للواجب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86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ينطبق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تقارير والواجبات و المناقشات والحضور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-5-9-1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اختبار الشهرى الأو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اختبار الشهرى الثان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EG"/>
              </w:rPr>
              <w:t>الاختبار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هاية الفص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عات المكتبية وعمليات التوجيه للطلاب المستجدين من خلال الورش التي تعقد مع بداية كل فصل دراس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صول الإيمان لابن باز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Traditional Arabic" w:hAnsi="Traditional Arabic" w:cs="Traditional Arabic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سهي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بري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طحاو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ز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حنف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علوم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لعقد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ماح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عر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ديم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وجكتور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منارات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ض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عما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يجابيات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يوة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32"/>
                <w:szCs w:val="34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تم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اعتماد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توصيف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32"/>
                <w:sz w:val="32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szCs w:val="26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جلسة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القسم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رقم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  <w:rtl w:val="true"/>
              </w:rPr>
              <w:t>(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</w:rPr>
              <w:t>5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  <w:rtl w:val="true"/>
              </w:rPr>
              <w:t>)</w:t>
            </w:r>
            <w:r>
              <w:rPr>
                <w:rFonts w:cs="AL-Mohanad;Times New Roman" w:ascii="Arial" w:hAnsi="Arial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4"/>
                <w:rtl w:val="true"/>
              </w:rPr>
              <w:t>بتاريخ</w:t>
            </w:r>
            <w:r>
              <w:rPr>
                <w:rFonts w:ascii="Arial" w:hAnsi="Arial" w:eastAsia="Arial" w:cs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</w:rPr>
              <w:t>20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</w:rPr>
              <w:t>2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</w:rPr>
              <w:t>1437</w:t>
            </w:r>
            <w:r>
              <w:rPr>
                <w:rFonts w:cs="AL-Mohanad;Times New Roman" w:ascii="Arial" w:hAnsi="Arial"/>
                <w:color w:val="FF0000"/>
                <w:sz w:val="32"/>
                <w:szCs w:val="34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32"/>
                <w:sz w:val="32"/>
                <w:szCs w:val="34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Lath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lang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L-Mohanad;Times New Roman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24:00Z</dcterms:created>
  <dc:creator>Windows User</dc:creator>
  <dc:description/>
  <cp:keywords/>
  <dc:language>en-US</dc:language>
  <cp:lastModifiedBy>DELL</cp:lastModifiedBy>
  <cp:lastPrinted>2016-02-06T17:18:00Z</cp:lastPrinted>
  <dcterms:modified xsi:type="dcterms:W3CDTF">2016-02-06T14:19:00Z</dcterms:modified>
  <cp:revision>5</cp:revision>
  <dc:subject/>
  <dc:title/>
</cp:coreProperties>
</file>