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علوم والدراسات الإنسانية برماح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المناهج التعليم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زيزي ابراهيم أحمد مشال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: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32"/>
              </w:rPr>
              <w:t>20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32"/>
              </w:rPr>
              <w:t>1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مناهج التعليمية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du 37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دراسات الإسلامية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زيزي ابراهيم أحمد مشالي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 xml:space="preserve">المستوى السادس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     </w:t>
            </w:r>
            <w:r>
              <w:rPr>
                <w:rFonts w:cs="AL-Mohanad;Times New Roman" w:ascii="Arial" w:hAnsi="Arial"/>
                <w:b/>
                <w:rtl w:val="true"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بالإضافة إلى استخدام عروض البوربوينت والمناقشة وعمل خرائط ذهن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دي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ظي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,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إ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بح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ت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071"/>
        <w:gridCol w:w="1159"/>
      </w:tblGrid>
      <w:tr>
        <w:trPr>
          <w:trHeight w:val="602" w:hRule="atLeast"/>
        </w:trPr>
        <w:tc>
          <w:tcPr>
            <w:tcW w:w="736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مفهوم المنهج المدرسي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المدرسي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502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ظومي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الفصل الثالث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الأساس الاجتماعي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الفصل الرابع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أساس النف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</w:rPr>
              <w:t xml:space="preserve">الفصل الخامس </w:t>
            </w: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32"/>
                <w:sz w:val="32"/>
                <w:szCs w:val="32"/>
                <w:rtl w:val="true"/>
              </w:rPr>
              <w:t xml:space="preserve">الأساس المعرفي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المدرسي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لسادس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أهداف المنهج المدرسي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سا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ج المدرسي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العاشر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فصل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خامس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بيئ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حوري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كنولوج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العولم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ولم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ول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مجتم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المستوي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عاد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لعاد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عاد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كتساب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حيات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2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حيات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7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color w:val="00008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ينطب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ديث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حاضر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ع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رائط الذه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اقشة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ميز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يو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ظ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قصي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76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 الذه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ات نقاش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ما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تعاوني والذات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ات قصير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bidi w:val="1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شه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صف الذهني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شفوي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  <w:lang w:val="en-AU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rtl w:val="true"/>
              </w:rPr>
              <w:t> 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 والذات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نطبق 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نطبق </w:t>
            </w: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079"/>
        <w:gridCol w:w="240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40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عل في المحاضرة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بار الأعمال الفصلية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اشر والخامس ع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وض وواجبات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نهائ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 الأخي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ة أسبوعيا مقسمة على ساعات أكاديمية وإرشادية ومكتبي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ات المكتبية للإجابة على الاستفسارات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 xml:space="preserve">يوم </w:t>
            </w:r>
            <w:r>
              <w:rPr>
                <w:sz w:val="22"/>
                <w:sz w:val="22"/>
                <w:szCs w:val="22"/>
                <w:rtl w:val="true"/>
              </w:rPr>
              <w:t>الأربعاء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/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يوم ال</w:t>
            </w:r>
            <w:r>
              <w:rPr>
                <w:sz w:val="22"/>
                <w:sz w:val="22"/>
                <w:szCs w:val="22"/>
                <w:rtl w:val="true"/>
              </w:rPr>
              <w:t>خميس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س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>.</w:t>
              <w:tab/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240" w:after="0"/>
              <w:ind w:left="927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ليف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10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ش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bidi w:val="1"/>
              <w:ind w:left="0" w:right="-72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bidi w:val="1"/>
              <w:ind w:left="0" w:right="-720" w:hanging="0"/>
              <w:jc w:val="left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6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bidi w:val="1"/>
              <w:ind w:left="0" w:right="-72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06" w:leader="none"/>
              </w:tabs>
              <w:bidi w:val="1"/>
              <w:ind w:left="705" w:right="-720" w:hanging="36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ظيم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06" w:leader="none"/>
              </w:tabs>
              <w:bidi w:val="1"/>
              <w:ind w:left="705" w:right="-72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قا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ر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أمو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06" w:leader="none"/>
              </w:tabs>
              <w:bidi w:val="1"/>
              <w:ind w:left="705" w:right="-72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ه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06" w:leader="none"/>
              </w:tabs>
              <w:bidi w:val="1"/>
              <w:ind w:left="705" w:right="-72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ب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مردا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ضر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ستقبل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06" w:leader="none"/>
              </w:tabs>
              <w:bidi w:val="1"/>
              <w:ind w:left="705" w:right="-72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: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6" w:leader="none"/>
              </w:tabs>
              <w:bidi w:val="1"/>
              <w:ind w:left="0" w:right="-72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صص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و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ك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وجي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ستم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ستخدا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ستقص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إكتشاف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عاون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إضاف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زلي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قالة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قلين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ستاذ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  <w:lang w:bidi="ar-EG"/>
              </w:rPr>
              <w:t>خارج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19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32"/>
              </w:rPr>
              <w:t>20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32"/>
              </w:rPr>
              <w:t>1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32"/>
              </w:rPr>
              <w:t>2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>
          <w:trHeight w:val="1242" w:hRule="atLeast"/>
        </w:trPr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2"/>
                <w:szCs w:val="34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)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Cs w:val="30"/>
              </w:rPr>
              <w:t>20</w:t>
            </w:r>
            <w:r>
              <w:rPr>
                <w:rFonts w:cs="AL-Mohanad;Times New Roman" w:ascii="Arial" w:hAnsi="Arial"/>
                <w:szCs w:val="30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Cs w:val="30"/>
              </w:rPr>
              <w:t>2</w:t>
            </w:r>
            <w:r>
              <w:rPr>
                <w:rFonts w:cs="AL-Mohanad;Times New Roman" w:ascii="Arial" w:hAnsi="Arial"/>
                <w:szCs w:val="30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color w:val="FF0000"/>
                <w:szCs w:val="30"/>
              </w:rPr>
              <w:t>1437</w:t>
            </w:r>
            <w:r>
              <w:rPr>
                <w:rFonts w:ascii="Arial" w:hAnsi="Arial" w:cs="AL-Mohanad;Times New Roman"/>
                <w:color w:val="FF0000"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L-Mohana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Arial" w:hAnsi="Arial" w:eastAsia="Times New Roman" w:cs="AL-Mohanad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52:00Z</dcterms:created>
  <dc:creator>Windows User</dc:creator>
  <dc:description/>
  <cp:keywords/>
  <dc:language>en-US</dc:language>
  <cp:lastModifiedBy>blackberry</cp:lastModifiedBy>
  <cp:lastPrinted>2014-08-25T12:11:00Z</cp:lastPrinted>
  <dcterms:modified xsi:type="dcterms:W3CDTF">2016-02-05T18:14:00Z</dcterms:modified>
  <cp:revision>3</cp:revision>
  <dc:subject/>
  <dc:title/>
</cp:coreProperties>
</file>