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رماح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د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عقيد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يو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3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19"/>
        <w:gridCol w:w="88"/>
        <w:gridCol w:w="14"/>
        <w:gridCol w:w="125"/>
        <w:gridCol w:w="94"/>
        <w:gridCol w:w="701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5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4" w:type="dxa"/>
            <w:gridSpan w:val="8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د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عقيد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ISF 112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10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إنسا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191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يوة</w:t>
            </w:r>
          </w:p>
        </w:tc>
      </w:tr>
      <w:tr>
        <w:trPr/>
        <w:tc>
          <w:tcPr>
            <w:tcW w:w="7013" w:type="dxa"/>
            <w:gridSpan w:val="1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5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5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5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اح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5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6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8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6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x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6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x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6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  <w:t>x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6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خرى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2A2A2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2A2A2A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2A2A2A"/>
                <w:sz w:val="32"/>
                <w:sz w:val="32"/>
                <w:szCs w:val="32"/>
                <w:rtl w:val="true"/>
              </w:rPr>
              <w:t>معرفة عقيدة أهل السنة والجماعة</w:t>
            </w:r>
            <w:r>
              <w:rPr>
                <w:rFonts w:cs="Traditional Arabic" w:ascii="Traditional Arabic" w:hAnsi="Traditional Arabic"/>
                <w:b/>
                <w:bCs/>
                <w:color w:val="2A2A2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2A2A2A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2A2A2A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2A2A2A"/>
                <w:sz w:val="32"/>
                <w:sz w:val="32"/>
                <w:szCs w:val="32"/>
                <w:rtl w:val="true"/>
              </w:rPr>
              <w:t xml:space="preserve">أن يتعرف الطالب على صفات الفرقة الناجية </w:t>
            </w:r>
            <w:r>
              <w:rPr>
                <w:rFonts w:cs="Traditional Arabic" w:ascii="Traditional Arabic" w:hAnsi="Traditional Arabic"/>
                <w:b/>
                <w:bCs/>
                <w:color w:val="2A2A2A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2A2A2A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2A2A2A"/>
                <w:sz w:val="32"/>
                <w:sz w:val="32"/>
                <w:szCs w:val="32"/>
                <w:rtl w:val="true"/>
              </w:rPr>
              <w:t>ترسيخ العقيدة الإسلامية الصحيحة ، وربطها بآثارها النفسية والسلوكية وفق الأسس العلمية التي هدى إليها  القرآن الكريم والسنة المطهرة وما أرشدت إليه العلوم المختلف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إطلا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مقر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ؤلف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حدي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من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ولا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صطلاح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با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قيف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غي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شمو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وسط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فضل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ضوع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علوم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مسائله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 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شريع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طورالتاريخ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تدو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تب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ثم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حيا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كل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خر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مصطلح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جما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صطلاح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صطلاح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جما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لق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قب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فط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و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لق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هجه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إيم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نصو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ظاهر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در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أويل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ار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نقل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در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ار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أوي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محك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إيم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متشاب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حر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لق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جا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0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ع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أخب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حا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حج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ائ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لأحكام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دروس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ascii="Arial" w:hAnsi="Arial" w:eastAsia="Arial"/>
                <w:bCs/>
                <w:rtl w:val="true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5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28"/>
        <w:gridCol w:w="1817"/>
        <w:gridCol w:w="2061"/>
      </w:tblGrid>
      <w:tr>
        <w:trPr>
          <w:tblHeader w:val="true"/>
        </w:trPr>
        <w:tc>
          <w:tcPr>
            <w:tcW w:w="65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1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06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240" w:after="120"/>
              <w:ind w:left="0" w:right="0" w:hanging="0"/>
              <w:jc w:val="both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صطلاحا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240" w:after="12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1"/>
              <w:spacing w:before="240" w:after="12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شفه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240" w:after="12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240" w:after="12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مناقشة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1"/>
              <w:spacing w:before="240" w:after="12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240" w:after="120"/>
              <w:ind w:left="0" w:right="0" w:hanging="0"/>
              <w:jc w:val="both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240" w:after="12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1"/>
              <w:spacing w:before="240" w:after="12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طبيقية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240" w:after="12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فضله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240" w:after="12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1"/>
              <w:spacing w:before="240" w:after="12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ورية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240" w:after="12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240" w:after="12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تدو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إدراكية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توحي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أنواع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أسئلة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تصو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خطورته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بحوث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أسئلة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بحوث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أسئلة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فن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شبه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يرد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  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بحوث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أسئلة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ة مها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قدرة على إقناع المعارض بالحجة والدلي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اقشة الطالب في أخطائه اللغوية</w:t>
            </w:r>
            <w:r>
              <w:rPr>
                <w:rtl w:val="true"/>
              </w:rPr>
              <w:t>.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شراك الطلبة في عملية التقويم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تثمار شرح الطال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لبعض المسائل والقضايا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لتنمية العلاقة مع الآخري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اقشة الطالب في الأمانة العلمية في الأنشطة المقدمة</w:t>
            </w:r>
            <w:r>
              <w:rPr>
                <w:rtl w:val="true"/>
              </w:rPr>
              <w:t>.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32"/>
                <w:szCs w:val="28"/>
                <w:lang w:val="en-AU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تزام بالموعد المحدد في تقديم الواجبات والبحوث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واجهة المواقف الكلام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رص على تصحيح الأنشطة والواجبات وإطلاع الطالب على الأخطاء والدرجات</w:t>
            </w:r>
            <w:r>
              <w:rPr>
                <w:rtl w:val="true"/>
              </w:rPr>
              <w:t>.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32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بر الاختبارات الفصلية والنهائية عن الالتزام والتحصيل المعرفي والمهار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كشاف المواهب الخطابية لدى الآخرين ، وتوجيهه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كليف الطالب بأنشطة إثر</w:t>
            </w:r>
            <w:r>
              <w:rPr>
                <w:rtl w:val="true"/>
              </w:rPr>
              <w:t>ائية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ثمار شرح الطال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بعض المسائل والقضاي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تنمية العلاقة مع الآخري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اقشة الطالب في أخطائه اللغوية</w:t>
            </w:r>
            <w:r>
              <w:rPr>
                <w:rtl w:val="true"/>
              </w:rPr>
              <w:t>.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جهة المواقف الكلام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اقشة الطالب في الأمانة العلمية في الأنشطة المقدمة</w:t>
            </w:r>
            <w:r>
              <w:rPr>
                <w:rtl w:val="true"/>
              </w:rPr>
              <w:t>.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120"/>
              <w:ind w:left="1457" w:right="0" w:hanging="425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القدرة على العمل بروح الفريق الجماعي </w:t>
            </w:r>
            <w:r>
              <w:rPr>
                <w:rFonts w:cs="Simplified Arabic" w:ascii="Simplified Arabic" w:hAnsi="Simplified Arabic"/>
                <w:b/>
                <w:bCs/>
                <w:kern w:val="2"/>
                <w:sz w:val="18"/>
                <w:szCs w:val="18"/>
                <w:rtl w:val="true"/>
              </w:rPr>
              <w:t>.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ض الكتروني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120"/>
              <w:ind w:left="1457" w:right="0" w:hanging="425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 xml:space="preserve">القدرة على التواصل مع الآخرين والتفاعل بإيجابية </w:t>
            </w:r>
            <w:r>
              <w:rPr>
                <w:rFonts w:cs="Simplified Arabic" w:ascii="Simplified Arabic" w:hAnsi="Simplified Arabic"/>
                <w:b/>
                <w:bCs/>
                <w:kern w:val="2"/>
                <w:sz w:val="18"/>
                <w:szCs w:val="18"/>
                <w:rtl w:val="true"/>
              </w:rPr>
              <w:t>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120"/>
              <w:ind w:left="1457" w:right="0" w:hanging="425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kern w:val="2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تنمية القدرات العلمية والمعرفية والعملية </w:t>
            </w:r>
            <w:r>
              <w:rPr>
                <w:rFonts w:cs="Simplified Arabic" w:ascii="Simplified Arabic" w:hAnsi="Simplified Arabic"/>
                <w:b/>
                <w:bCs/>
                <w:kern w:val="2"/>
                <w:sz w:val="18"/>
                <w:szCs w:val="18"/>
                <w:rtl w:val="true"/>
              </w:rPr>
              <w:t>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120"/>
              <w:ind w:left="1457" w:right="0" w:hanging="425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 xml:space="preserve">بناء الثقة في النفس من خلال إبداء الرأي وطرح الحل ومشاركة الآخرين </w:t>
            </w:r>
            <w:r>
              <w:rPr>
                <w:rFonts w:cs="Simplified Arabic" w:ascii="Simplified Arabic" w:hAnsi="Simplified Arabic"/>
                <w:b/>
                <w:bCs/>
                <w:kern w:val="2"/>
                <w:sz w:val="18"/>
                <w:szCs w:val="18"/>
                <w:rtl w:val="true"/>
              </w:rPr>
              <w:t>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120"/>
              <w:ind w:left="1457" w:right="0" w:hanging="425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القدرة على استخدام</w:t>
            </w:r>
            <w:r>
              <w:rPr>
                <w:rFonts w:ascii="Simplified Arabic" w:hAnsi="Simplified Arabic" w:cs="Simplified Arabic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 xml:space="preserve"> التقنية والتعرف علي المواقع ذات الصلة</w:t>
            </w:r>
            <w:r>
              <w:rPr>
                <w:rFonts w:ascii="Simplified Arabic" w:hAnsi="Simplified Arabic" w:cs="Simplified Arabic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kern w:val="2"/>
                <w:sz w:val="18"/>
                <w:sz w:val="18"/>
                <w:szCs w:val="18"/>
                <w:rtl w:val="true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kern w:val="2"/>
                <w:sz w:val="18"/>
                <w:szCs w:val="18"/>
                <w:rtl w:val="true"/>
              </w:rPr>
              <w:t>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 النفس الحركية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درة على الإلقاء الج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حوار الفع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قاء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ى المشاركة والقدرة على التعبي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تحدث بطريقة مؤثرة أمام الآخرين مع استعمال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إشا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اليد والعين والجسد بما يتناسب مع الكل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ضرة ، الندوات العلمية ، المنتدي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644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بل النقد والرأي الأخر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قش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نارات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4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ختبا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أول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%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ختبا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ثان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%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ال وعر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%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%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.  </w:t>
            </w:r>
            <w:r>
              <w:rPr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ر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صف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ق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ي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ق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س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ق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جم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ق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سر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ق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جماع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فهو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صائص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هل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ن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يم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لمي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حمه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ق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د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عتق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جم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آح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ق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ب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خالف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هي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765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765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ق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765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ق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أد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ذاه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765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hyperlink r:id="rId2">
              <w:r>
                <w:rPr>
                  <w:rStyle w:val="InternetLink"/>
                  <w:rFonts w:cs="AL-Mohanad;Times New Roman" w:ascii="Arial" w:hAnsi="Arial"/>
                  <w:lang w:bidi="ar-EG"/>
                </w:rPr>
                <w:t>http://www.binbaz.org.sa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ثيم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 </w:t>
            </w:r>
            <w:hyperlink r:id="rId3">
              <w:r>
                <w:rPr>
                  <w:rStyle w:val="InternetLink"/>
                  <w:rFonts w:cs="AL-Mohanad;Times New Roman" w:ascii="Arial" w:hAnsi="Arial"/>
                  <w:lang w:bidi="ar-EG"/>
                </w:rPr>
                <w:t>http://www.ibnothaimeen.com/index.shtml</w:t>
              </w:r>
            </w:hyperlink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لتق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ق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ذاه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hyperlink r:id="rId4">
              <w:r>
                <w:rPr>
                  <w:rStyle w:val="InternetLink"/>
                  <w:rFonts w:cs="AL-Mohanad;Times New Roman" w:ascii="Arial" w:hAnsi="Arial"/>
                  <w:lang w:bidi="ar-EG"/>
                </w:rPr>
                <w:t>http://www.alagidah.com/vb</w:t>
              </w:r>
            </w:hyperlink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ح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صي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طوان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ديو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طو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لا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و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عل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مث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ز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ع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ثيمي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{</w:t>
            </w:r>
            <w:r>
              <w:rPr>
                <w:rFonts w:cs="AL-Mohanad;Times New Roman" w:ascii="Arial" w:hAnsi="Arial"/>
                <w:sz w:val="28"/>
                <w:szCs w:val="28"/>
              </w:rPr>
              <w:t>2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</w:rPr>
              <w:t>3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}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مق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حرك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تدير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ن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ي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إض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مبيو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Data Show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غ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ر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سلو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اب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بل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إقبال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ي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بل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إقبال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م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ف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عال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ضع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ز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رؤس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أو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د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جتم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ب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تق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نت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تق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ختص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اظ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ك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ات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تج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تج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ي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20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1437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Microsoft Sans Serif">
    <w:charset w:val="00"/>
    <w:family w:val="swiss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حاشية Char"/>
    <w:qFormat/>
    <w:rPr>
      <w:rFonts w:cs="Traditional Arabic"/>
      <w:sz w:val="22"/>
      <w:szCs w:val="24"/>
      <w:vertAlign w:val="superscript"/>
    </w:rPr>
  </w:style>
  <w:style w:type="character" w:styleId="2Char">
    <w:name w:val="نمط2 Char"/>
    <w:qFormat/>
    <w:rPr>
      <w:sz w:val="28"/>
      <w:szCs w:val="28"/>
      <w:vertAlign w:val="superscript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Char">
    <w:name w:val="عنوان 7 Char"/>
    <w:qFormat/>
    <w:rPr>
      <w:rFonts w:eastAsia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حاشية"/>
    <w:basedOn w:val="Normal"/>
    <w:qFormat/>
    <w:pPr/>
    <w:rPr>
      <w:rFonts w:cs="Traditional Arabic"/>
      <w:szCs w:val="24"/>
      <w:vertAlign w:val="superscript"/>
    </w:rPr>
  </w:style>
  <w:style w:type="paragraph" w:styleId="2">
    <w:name w:val="نمط2"/>
    <w:basedOn w:val="Normal"/>
    <w:qFormat/>
    <w:pPr/>
    <w:rPr>
      <w:sz w:val="28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baz.org.sa/" TargetMode="External"/><Relationship Id="rId3" Type="http://schemas.openxmlformats.org/officeDocument/2006/relationships/hyperlink" Target="http://www.ibnothaimeen.com/index.shtml" TargetMode="External"/><Relationship Id="rId4" Type="http://schemas.openxmlformats.org/officeDocument/2006/relationships/hyperlink" Target="http://www.alagidah.com/v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37:00Z</dcterms:created>
  <dc:creator>Admin</dc:creator>
  <dc:description/>
  <cp:keywords/>
  <dc:language>en-US</dc:language>
  <cp:lastModifiedBy>DELL</cp:lastModifiedBy>
  <cp:lastPrinted>2015-11-08T23:43:00Z</cp:lastPrinted>
  <dcterms:modified xsi:type="dcterms:W3CDTF">2016-02-03T08:16:00Z</dcterms:modified>
  <cp:revision>4</cp:revision>
  <dc:subject/>
  <dc:title/>
</cp:coreProperties>
</file>