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كليّة العلوم والدراسات الإنسانيّة برماح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دراسات الإسلاميّة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باكالوريوس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أديان ومذاهب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حكيم بن ساعد قيوة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عبد الله حسن الحبجر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7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أديان ومذاهب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Isf325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باكالوريوس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  <w:lang w:bidi="ar-T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  <w:lang w:bidi="ar-TN"/>
              </w:rPr>
              <w:t>اللّغة العربيّ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أسعد الدرويش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مستوى السادس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ISF12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/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ISF21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ISF22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ISF31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6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</w:rPr>
              <w:t>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 الهدف الأساسي من هذا المقرر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أن يتعرّف الطالب على الفرق والمذاهب، ويتبيّن الفرق الضالّة منها ويميّزها عن الفرقة الناجية</w:t>
            </w:r>
            <w:r>
              <w:rPr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>أن يتعرف الطالب على صفات الفرقة الناجية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>التعرف على الفرق المناوئة لأهل السنة والجماعة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أن يتعرف على أصول الفرق المناوئة لأهل السنة والجماعة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صف بإيجاز أية خطط يتم تنفيذها لتطوير وتحسين 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المقرر الدراسي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أن يؤلف الأستاذ بين مختلف المراجع المقررة، ومن ثمّة يعمل على تبسيط المادة العلميّة حتى تكون في مستوى أذهان الطلبة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توضيح أراء العلماء حججهم في المذاهب والأديا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  </w:t>
            </w:r>
            <w:r>
              <w:rPr>
                <w:sz w:val="28"/>
                <w:sz w:val="28"/>
                <w:szCs w:val="28"/>
                <w:rtl w:val="true"/>
              </w:rPr>
              <w:t>استخدام عدة أساليب لتوصيل المادة العلميّة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ستخدام تقنية المعلومات المتمثلة في الرجوع إلى المواقع الالكترونية ذات العلاقة بمفردات المقر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/>
              <w:t>5</w:t>
            </w:r>
            <w:r>
              <w:rPr>
                <w:rtl w:val="true"/>
              </w:rPr>
              <w:t xml:space="preserve">/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فعيل دور الطالب من خلال البحث في معرفة أهمّ الفرق والمذاهب والأديان، والتمييز بينها وتبيّن عوامل نشأتها وأهمّ مقالاتها، ونقدها والردّ عليها</w:t>
            </w:r>
            <w:r>
              <w:rPr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الاعتماد على المصادر والمراجع المعتمدة ورقيّا والكترونيّا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ولاً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دخل في الفرق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ديث افترا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م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رواية ودرا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صفات الفرق الناج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حسب النصوص الشر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فرق بين مصطلح الفرق وغيره من المصطلحات ذات العلاقة </w:t>
            </w:r>
          </w:p>
          <w:p>
            <w:pPr>
              <w:pStyle w:val="Style13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هم أسباب ظهور الفرق </w:t>
            </w:r>
          </w:p>
          <w:p>
            <w:pPr>
              <w:pStyle w:val="Style13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هود علماء السلف في الرد على الفرق والأديان والمذاهب المخالف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color w:val="C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ind w:left="7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ثان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اسة لأبرز الفر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bookmarkStart w:id="0" w:name="_GoBack"/>
            <w:bookmarkEnd w:id="0"/>
          </w:p>
          <w:p>
            <w:pPr>
              <w:pStyle w:val="Style13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خوار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عريف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أشهر فرقها  القديمة والمعاص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أبرز أصول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تقويمها في ضوء عقيدة أهل السنة والجماع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ي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عريف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أشهر فرقها وأبرز أصول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تقويمها في ضوء عقيدة أهل السنة والجماع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اطن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عريف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أهم فرقها وأبرز أصول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تقويمها في ضوء عقيدة أهل السنة والجماع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صوف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عريف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أشهر طرقها المعاص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أبرز أصول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تقويمها في ضوء عقيدة أهل السنة والجماع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عتزل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عريف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أشهر فرقها وأبرز أصول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تقويمها في ضوء عقيدة أهل السنة والجماع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شاع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عريف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أبرز أصول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تقويمها في ضوء عقيدة أهل السنة والجماع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فرق بين الأشاعرة والماتريد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قيقة الفرق الحديثة </w:t>
            </w:r>
            <w:r>
              <w:rPr>
                <w:sz w:val="28"/>
                <w:szCs w:val="28"/>
                <w:rtl w:val="true"/>
              </w:rPr>
              <w:t xml:space="preserve">: 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ابية والبهائي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قادياني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حباش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ريلوية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وأهم مبادئها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وتقويمها في ضوء عقيدة أهل السنة والجماع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وبيان أثرها السلبي على المسلمين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color w:val="C0000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color w:val="C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Style13"/>
              <w:ind w:left="7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ثالث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دخل في الأدي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Style13"/>
              <w:numPr>
                <w:ilvl w:val="0"/>
                <w:numId w:val="11"/>
              </w:numPr>
              <w:ind w:left="108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عريف الأدي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المسميات المرادف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الملل والمذاهب والنح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11"/>
              </w:numPr>
              <w:ind w:left="108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وائد دراسة الأديان وأهميت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ind w:left="108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ابع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اسة للديانتين اليهودية والنصران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12"/>
              </w:numPr>
              <w:ind w:left="144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ديانة اليهود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مصادر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براهين تحريف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أهم عقائد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أشهر فرقها المعاص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ديانة النصراني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ومصادرها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وبراهين تحريفها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وأهم عقائدها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وأشهر فرقها المعاصرة والنشاط التنصيري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كيفية التصدي له إجمالا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color w:val="C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251"/>
        <w:gridCol w:w="1350"/>
        <w:gridCol w:w="1491"/>
        <w:gridCol w:w="1495"/>
      </w:tblGrid>
      <w:tr>
        <w:trPr>
          <w:trHeight w:val="1043" w:hRule="atLeast"/>
        </w:trPr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49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49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15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ّ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816"/>
        <w:gridCol w:w="1686"/>
        <w:gridCol w:w="2129"/>
      </w:tblGrid>
      <w:tr>
        <w:trPr>
          <w:tblHeader w:val="true"/>
        </w:trPr>
        <w:tc>
          <w:tcPr>
            <w:tcW w:w="63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1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68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2129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8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ن يتمكّن الطالب م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ر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صفات الفرقة الناجية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ات الشفويّة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ن يتبيّن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طالب صفات الفرق المخالفة لأهل السنة والجماعة</w:t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2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ات والبحوث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ن يتمكّ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رف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طالب الديانة اليهودية والنصرانية ووجه انحرافهما</w:t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2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ات والتمارين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تعر</w:t>
            </w:r>
            <w:r>
              <w:rPr>
                <w:sz w:val="28"/>
                <w:sz w:val="28"/>
                <w:szCs w:val="28"/>
                <w:rtl w:val="true"/>
              </w:rPr>
              <w:t>ّ</w:t>
            </w:r>
            <w:r>
              <w:rPr>
                <w:sz w:val="28"/>
                <w:sz w:val="28"/>
                <w:szCs w:val="28"/>
                <w:rtl w:val="true"/>
              </w:rPr>
              <w:t xml:space="preserve">ف الطالب على </w:t>
            </w:r>
            <w:r>
              <w:rPr>
                <w:sz w:val="28"/>
                <w:sz w:val="28"/>
                <w:szCs w:val="28"/>
                <w:rtl w:val="true"/>
              </w:rPr>
              <w:t>أشهر المؤلفات في المفردات المدروس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اضرة</w:t>
            </w:r>
          </w:p>
        </w:tc>
        <w:tc>
          <w:tcPr>
            <w:tcW w:w="2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Style13"/>
              <w:spacing w:lineRule="auto" w:line="240" w:before="0" w:after="200"/>
              <w:ind w:left="1077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شاركة أثناء المحاضرة 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يرتبط الطالب بالمصادر والمراجع الأصليّة في مفردات المقر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اضرة</w:t>
            </w:r>
          </w:p>
        </w:tc>
        <w:tc>
          <w:tcPr>
            <w:tcW w:w="2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حوث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8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تعب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ر عن وجهة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مع الالتزام ب</w:t>
            </w:r>
            <w:r>
              <w:rPr>
                <w:sz w:val="28"/>
                <w:sz w:val="28"/>
                <w:szCs w:val="28"/>
                <w:rtl w:val="true"/>
              </w:rPr>
              <w:t xml:space="preserve">آداب الحوار والاستماع للرأي الآخر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ات والبحوث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ات وأسئل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sz w:val="28"/>
                <w:sz w:val="28"/>
                <w:szCs w:val="28"/>
                <w:rtl w:val="true"/>
              </w:rPr>
              <w:t xml:space="preserve">هتم بالمناقشة الجماعية وتحمل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 xml:space="preserve">مسؤولية 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ال</w:t>
            </w:r>
            <w:r>
              <w:rPr>
                <w:sz w:val="28"/>
                <w:sz w:val="28"/>
                <w:szCs w:val="28"/>
                <w:rtl w:val="true"/>
              </w:rPr>
              <w:t xml:space="preserve">تعلم الذات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ات والبحوث</w:t>
            </w:r>
          </w:p>
        </w:tc>
        <w:tc>
          <w:tcPr>
            <w:tcW w:w="2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ات وأسئل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</w:t>
            </w:r>
            <w:r>
              <w:rPr>
                <w:sz w:val="28"/>
                <w:sz w:val="28"/>
                <w:szCs w:val="28"/>
                <w:rtl w:val="true"/>
              </w:rPr>
              <w:t>عمل الجماعي والتعاوني و</w:t>
            </w:r>
            <w:r>
              <w:rPr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sz w:val="28"/>
                <w:sz w:val="28"/>
                <w:szCs w:val="28"/>
                <w:rtl w:val="true"/>
              </w:rPr>
              <w:t>شارك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بالرأي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ات والبحوث</w:t>
            </w:r>
          </w:p>
        </w:tc>
        <w:tc>
          <w:tcPr>
            <w:tcW w:w="2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ات وأسئل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8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ثارة روح التعاون بين الطلبة وتعزيز الثقة بالنف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حوث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شراك الطلبة في عملية التقويم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رة على تحمل المسؤولية والاعتماد على الذات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2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ييم النهائي للتكاليف الجماع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8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ستخدم تقنية المعلومات للبحث عن المراجع المطلوبة لعمل الواجبات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وا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للحوار بين الط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لاب</w:t>
            </w:r>
            <w:r>
              <w:rPr>
                <w:sz w:val="28"/>
                <w:sz w:val="28"/>
                <w:szCs w:val="28"/>
                <w:lang w:val="en-AU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إتقان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مهارة البحث والتحليل واسترجاع المعلومات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وار والمناقشة</w:t>
            </w:r>
          </w:p>
        </w:tc>
        <w:tc>
          <w:tcPr>
            <w:tcW w:w="2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إجراء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اختبارات تحريري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ّ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ة</w:t>
            </w:r>
            <w:r>
              <w:rPr>
                <w:sz w:val="28"/>
                <w:sz w:val="28"/>
                <w:szCs w:val="28"/>
                <w:lang w:val="en-AU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8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وج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959"/>
        <w:gridCol w:w="1526"/>
        <w:gridCol w:w="1838"/>
      </w:tblGrid>
      <w:tr>
        <w:trPr>
          <w:trHeight w:val="530" w:hRule="atLeast"/>
        </w:trPr>
        <w:tc>
          <w:tcPr>
            <w:tcW w:w="365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3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 الشهري الأول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ختبار الشهري الثاني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حوث والمشارك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ل الفص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ضباط والالتزام بالمحاضرا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ل الفص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تحان النهائ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هاية الفص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إشراف على الطلاب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تابعة مشاغلهم العلميّة والأكاديميّة المباشر وعبر النظام الالكترون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تابعة المستمرّة للتكاليف والواجبات والبحوث وغير ذلك مما تقتضيه العملية التعليم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إحاطة العلمية بالطلاب وبيان أفضل الطرق في اكتساب المعارف واقتناص المعلومات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سوعة الميسرة ف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ي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مذاهب المعاصر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Style13"/>
              <w:numPr>
                <w:ilvl w:val="0"/>
                <w:numId w:val="6"/>
              </w:numPr>
              <w:ind w:left="644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م الملل ومناهج العلماء في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جو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6"/>
              </w:numPr>
              <w:ind w:left="644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اسات في الأهواء والفرق والبد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اصر العق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6"/>
              </w:numPr>
              <w:ind w:left="644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وسوعة الميسرة ف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دي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المذاهب المعاص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صدار دار الندوة العالمية للشباب الإسلامي</w:t>
            </w:r>
          </w:p>
          <w:p>
            <w:pPr>
              <w:pStyle w:val="Style13"/>
              <w:numPr>
                <w:ilvl w:val="0"/>
                <w:numId w:val="6"/>
              </w:numPr>
              <w:ind w:left="644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وجز في الأديان والمذاهب المعاص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اصر القفار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 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اصر العق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6"/>
              </w:numPr>
              <w:ind w:left="644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م الملل ومناهج العلماء في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جو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6"/>
              </w:numPr>
              <w:ind w:left="644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اسات في الأهواء والفرق والبد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اصر العق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6"/>
              </w:numPr>
              <w:ind w:left="644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فصل في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لل والنح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بن حزم </w:t>
            </w:r>
          </w:p>
          <w:p>
            <w:pPr>
              <w:pStyle w:val="Style13"/>
              <w:numPr>
                <w:ilvl w:val="0"/>
                <w:numId w:val="6"/>
              </w:numPr>
              <w:ind w:left="644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لل والن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شهرستان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6"/>
              </w:numPr>
              <w:ind w:left="644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حركات الباطن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محمد أحمد الخطيب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6"/>
              </w:numPr>
              <w:ind w:left="644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رق معاصرة منتسبة للإسل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غالب عواجي </w:t>
            </w:r>
          </w:p>
          <w:p>
            <w:pPr>
              <w:pStyle w:val="Style13"/>
              <w:numPr>
                <w:ilvl w:val="0"/>
                <w:numId w:val="6"/>
              </w:numPr>
              <w:ind w:left="644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اسات في الأدي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عود الخل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6"/>
              </w:numPr>
              <w:ind w:left="644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1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Style w:val="St1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جلة الجمعية العلمية السعودية لعلوم العقيدة</w:t>
            </w:r>
            <w:r>
              <w:rPr>
                <w:rStyle w:val="St1"/>
                <w:rFonts w:ascii="Times New Roman" w:hAnsi="Times New Roman" w:cs="Times New Roman"/>
                <w:color w:val="222222"/>
                <w:sz w:val="28"/>
                <w:sz w:val="28"/>
                <w:szCs w:val="28"/>
                <w:rtl w:val="true"/>
              </w:rPr>
              <w:t xml:space="preserve"> و الأديان و الفرق و المذاهب </w:t>
            </w:r>
            <w:r>
              <w:rPr>
                <w:rStyle w:val="St1"/>
                <w:rFonts w:cs="Times New Roman" w:ascii="Times New Roman" w:hAnsi="Times New Roman"/>
                <w:color w:val="222222"/>
                <w:sz w:val="28"/>
                <w:szCs w:val="28"/>
                <w:rtl w:val="true"/>
              </w:rPr>
              <w:t xml:space="preserve">( </w:t>
            </w:r>
            <w:r>
              <w:rPr>
                <w:rStyle w:val="St1"/>
                <w:rFonts w:ascii="Times New Roman" w:hAnsi="Times New Roman" w:cs="Times New Roman"/>
                <w:color w:val="222222"/>
                <w:sz w:val="28"/>
                <w:sz w:val="28"/>
                <w:szCs w:val="28"/>
                <w:rtl w:val="true"/>
              </w:rPr>
              <w:t xml:space="preserve">مجلة الدراسات العقديه </w:t>
            </w:r>
            <w:r>
              <w:rPr>
                <w:rStyle w:val="St1"/>
                <w:rFonts w:cs="Times New Roman" w:ascii="Times New Roman" w:hAnsi="Times New Roman"/>
                <w:color w:val="222222"/>
                <w:sz w:val="28"/>
                <w:szCs w:val="28"/>
                <w:rtl w:val="true"/>
              </w:rPr>
              <w:t>)</w:t>
            </w:r>
          </w:p>
          <w:p>
            <w:pPr>
              <w:pStyle w:val="Style13"/>
              <w:numPr>
                <w:ilvl w:val="0"/>
                <w:numId w:val="6"/>
              </w:numPr>
              <w:ind w:left="644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وقع الشيخ ابن باز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binbaz.org.sa</w:t>
              </w:r>
            </w:hyperlink>
          </w:p>
          <w:p>
            <w:pPr>
              <w:pStyle w:val="Style13"/>
              <w:numPr>
                <w:ilvl w:val="0"/>
                <w:numId w:val="6"/>
              </w:numPr>
              <w:ind w:left="644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وقع الشيخ ابن عثيم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ibnothaimeen.com/index.shtml</w:t>
              </w:r>
            </w:hyperlink>
          </w:p>
          <w:p>
            <w:pPr>
              <w:pStyle w:val="Style13"/>
              <w:numPr>
                <w:ilvl w:val="0"/>
                <w:numId w:val="6"/>
              </w:numPr>
              <w:ind w:left="644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لتقى العقيدة والمذاهب المعاص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lagidah.com/vb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br/>
            </w:r>
          </w:p>
          <w:p>
            <w:pPr>
              <w:pStyle w:val="Style13"/>
              <w:numPr>
                <w:ilvl w:val="0"/>
                <w:numId w:val="6"/>
              </w:numPr>
              <w:ind w:left="644" w:right="0" w:hanging="360"/>
              <w:jc w:val="center"/>
              <w:rPr>
                <w:rStyle w:val="St1"/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Style w:val="St1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معية العلمية السعودية لعلوم العقيدة</w:t>
            </w:r>
            <w:r>
              <w:rPr>
                <w:rStyle w:val="St1"/>
                <w:rFonts w:ascii="Times New Roman" w:hAnsi="Times New Roman" w:cs="Times New Roman"/>
                <w:color w:val="222222"/>
                <w:sz w:val="28"/>
                <w:sz w:val="28"/>
                <w:szCs w:val="28"/>
                <w:rtl w:val="true"/>
              </w:rPr>
              <w:t xml:space="preserve"> و الأديان و الفرق و المذاهب 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200"/>
              <w:ind w:left="644" w:right="0" w:hanging="360"/>
              <w:contextualSpacing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 Ageeda org</w:t>
              </w:r>
            </w:hyperlink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قفيّ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616" w:right="-235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Style w:val="St1"/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جمعية العلمية السعودية لعلوم العقيدة</w:t>
            </w:r>
            <w:r>
              <w:rPr>
                <w:rStyle w:val="St1"/>
                <w:rFonts w:ascii="Arial" w:hAnsi="Arial" w:cs="Arial"/>
                <w:color w:val="222222"/>
                <w:sz w:val="28"/>
                <w:sz w:val="28"/>
                <w:szCs w:val="28"/>
                <w:rtl w:val="true"/>
              </w:rPr>
              <w:t xml:space="preserve"> و الأديان و الفرق و المذاهب </w:t>
            </w:r>
            <w:r>
              <w:rPr>
                <w:rStyle w:val="St1"/>
                <w:rFonts w:cs="Arial" w:ascii="Arial" w:hAnsi="Arial"/>
                <w:color w:val="222222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كليّة</w:t>
            </w:r>
            <w:r>
              <w:rPr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ind w:left="474" w:right="0" w:hanging="142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اعات المحاضرات، المختب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بكة الالكترونية متصلة بقاعات المحاضرات في الكلي</w:t>
            </w:r>
            <w:r>
              <w:rPr>
                <w:sz w:val="28"/>
                <w:sz w:val="28"/>
                <w:szCs w:val="28"/>
                <w:rtl w:val="true"/>
              </w:rPr>
              <w:t>ّ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حاسوب، ال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ا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توب و أجهزة العرض المتاحة</w:t>
            </w:r>
            <w:r>
              <w:rPr>
                <w:b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firstLine="4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33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33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منارات وتفاعل الطلاب الإيجابي في المناقشات والمحاضر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33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حليل درجات ال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لاب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 الاختبارات إحصائ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ّ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 وتفسيرها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ييم الذاتي للمادة من خلال فهم الطلاب للماد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فير جميع الوسائل والأساليب المساعدة لفهم الماد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أكد من تحقيق الهدف في المادة العلمية والاستفادة من إيجابياته ومعالجة سلبيات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332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ّ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داد خطط وبرامج مناسبة لإيصال الماد</w:t>
            </w:r>
            <w:r>
              <w:rPr>
                <w:sz w:val="28"/>
                <w:sz w:val="28"/>
                <w:szCs w:val="28"/>
                <w:rtl w:val="true"/>
              </w:rPr>
              <w:t>ّ</w:t>
            </w:r>
            <w:r>
              <w:rPr>
                <w:sz w:val="28"/>
                <w:sz w:val="28"/>
                <w:szCs w:val="28"/>
                <w:rtl w:val="true"/>
              </w:rPr>
              <w:t>ة العلمي</w:t>
            </w:r>
            <w:r>
              <w:rPr>
                <w:sz w:val="28"/>
                <w:sz w:val="28"/>
                <w:szCs w:val="28"/>
                <w:rtl w:val="true"/>
              </w:rPr>
              <w:t>ّ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ات والبحوث والتقييم المستمر خلال الماد</w:t>
            </w:r>
            <w:r>
              <w:rPr>
                <w:sz w:val="28"/>
                <w:sz w:val="28"/>
                <w:szCs w:val="28"/>
                <w:rtl w:val="true"/>
              </w:rPr>
              <w:t>ّ</w:t>
            </w:r>
            <w:r>
              <w:rPr>
                <w:sz w:val="28"/>
                <w:sz w:val="28"/>
                <w:szCs w:val="28"/>
                <w:rtl w:val="true"/>
              </w:rPr>
              <w:t>ة العلمي</w:t>
            </w:r>
            <w:r>
              <w:rPr>
                <w:sz w:val="28"/>
                <w:sz w:val="28"/>
                <w:szCs w:val="28"/>
                <w:rtl w:val="true"/>
              </w:rPr>
              <w:t>ّ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616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ستفادة من خبرات السابقين من الأساتذة في نفس المجال والتدريب الدوري للم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616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طبيق التقنيات الحديثة في التعل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616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تعليم الالكترون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تائج الاختبار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يم البحوث وتقديم السمنارات وطرق أدائ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 وطرح الأسئلة في المحاضر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ق</w:t>
            </w:r>
            <w:r>
              <w:rPr>
                <w:sz w:val="28"/>
                <w:sz w:val="28"/>
                <w:szCs w:val="28"/>
                <w:rtl w:val="true"/>
              </w:rPr>
              <w:t>ّ</w:t>
            </w:r>
            <w:r>
              <w:rPr>
                <w:sz w:val="28"/>
                <w:sz w:val="28"/>
                <w:szCs w:val="28"/>
                <w:rtl w:val="true"/>
              </w:rPr>
              <w:t>ق من انجاز الأهداف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يصال الماد</w:t>
            </w:r>
            <w:r>
              <w:rPr>
                <w:sz w:val="28"/>
                <w:sz w:val="28"/>
                <w:szCs w:val="28"/>
                <w:rtl w:val="true"/>
              </w:rPr>
              <w:t>ّ</w:t>
            </w:r>
            <w:r>
              <w:rPr>
                <w:sz w:val="28"/>
                <w:sz w:val="28"/>
                <w:szCs w:val="28"/>
                <w:rtl w:val="true"/>
              </w:rPr>
              <w:t>ة العلمي</w:t>
            </w:r>
            <w:r>
              <w:rPr>
                <w:sz w:val="28"/>
                <w:sz w:val="28"/>
                <w:szCs w:val="28"/>
                <w:rtl w:val="true"/>
              </w:rPr>
              <w:t>ّ</w:t>
            </w:r>
            <w:r>
              <w:rPr>
                <w:sz w:val="28"/>
                <w:sz w:val="28"/>
                <w:szCs w:val="28"/>
                <w:rtl w:val="true"/>
              </w:rPr>
              <w:t>ة للطلا</w:t>
            </w:r>
            <w:r>
              <w:rPr>
                <w:sz w:val="28"/>
                <w:sz w:val="28"/>
                <w:szCs w:val="28"/>
                <w:rtl w:val="true"/>
              </w:rPr>
              <w:t>ّ</w:t>
            </w:r>
            <w:r>
              <w:rPr>
                <w:sz w:val="28"/>
                <w:sz w:val="28"/>
                <w:szCs w:val="28"/>
                <w:rtl w:val="true"/>
              </w:rPr>
              <w:t>ب وتوصيف المقر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د تقارير للم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ة العلم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ة ومناقشتها للاستفادة من الإيجابيات ومعالجة السلبيات وتطوير الم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ة العلم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اجتماع الدوري لأعضاء هيئة التدريس القائمين على تدريس المق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ر لتعزيز نقاط الق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ة ومعالجة نقاط الضع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خذ آراء ال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حول المق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ر وموضوعاته وطرق التدريس المتاح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راجعة الخطط الدرا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ّ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ة وتطويرها تبعا للمعطيات الحديثة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ك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ي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بجر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20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1437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46685</wp:posOffset>
              </wp:positionH>
              <wp:positionV relativeFrom="paragraph">
                <wp:posOffset>-3120390</wp:posOffset>
              </wp:positionV>
              <wp:extent cx="2149475" cy="511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محرم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1436</w:t>
                          </w:r>
                          <w:r>
                            <w:rPr>
                              <w:rFonts w:cs="khalaad al-arabeh;Times New Roman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40.25pt;mso-wrap-distance-left:9.05pt;mso-wrap-distance-right:9.05pt;mso-wrap-distance-top:0pt;mso-wrap-distance-bottom:0pt;margin-top:-245.7pt;mso-position-vertical-relative:text;margin-left:11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إصدار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ثاني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محرم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1436</w:t>
                    </w:r>
                    <w:r>
                      <w:rPr>
                        <w:rFonts w:cs="khalaad al-arabeh;Times New Roman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</w:lvl>
  </w:abstractNum>
  <w:abstractNum w:abstractNumId="13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حاشية Char"/>
    <w:basedOn w:val="Style11"/>
    <w:qFormat/>
    <w:rPr>
      <w:rFonts w:cs="Traditional Arabic"/>
      <w:sz w:val="22"/>
      <w:szCs w:val="24"/>
      <w:vertAlign w:val="superscript"/>
    </w:rPr>
  </w:style>
  <w:style w:type="character" w:styleId="2Char">
    <w:name w:val="نمط2 Char"/>
    <w:basedOn w:val="Style11"/>
    <w:qFormat/>
    <w:rPr>
      <w:sz w:val="28"/>
      <w:szCs w:val="28"/>
      <w:vertAlign w:val="superscript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7Char">
    <w:name w:val="عنوان 7 Char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Char1">
    <w:name w:val="تذييل صفحة Char"/>
    <w:basedOn w:val="Style11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2">
    <w:name w:val="رأس صفحة Char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حاشية"/>
    <w:basedOn w:val="Normal"/>
    <w:qFormat/>
    <w:pPr/>
    <w:rPr>
      <w:rFonts w:cs="Traditional Arabic"/>
      <w:szCs w:val="24"/>
      <w:vertAlign w:val="superscript"/>
    </w:rPr>
  </w:style>
  <w:style w:type="paragraph" w:styleId="2">
    <w:name w:val="نمط2"/>
    <w:basedOn w:val="Normal"/>
    <w:qFormat/>
    <w:pPr/>
    <w:rPr>
      <w:sz w:val="28"/>
      <w:szCs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3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nbaz.org.sa/" TargetMode="External"/><Relationship Id="rId3" Type="http://schemas.openxmlformats.org/officeDocument/2006/relationships/hyperlink" Target="http://www.ibnothaimeen.com/index.shtml" TargetMode="External"/><Relationship Id="rId4" Type="http://schemas.openxmlformats.org/officeDocument/2006/relationships/hyperlink" Target="http://www.alagidah.com/vb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6:23:00Z</dcterms:created>
  <dc:creator>Admin</dc:creator>
  <dc:description/>
  <cp:keywords/>
  <dc:language>en-US</dc:language>
  <cp:lastModifiedBy>blackberry</cp:lastModifiedBy>
  <cp:lastPrinted>2015-11-08T22:01:00Z</cp:lastPrinted>
  <dcterms:modified xsi:type="dcterms:W3CDTF">2016-02-05T16:14:00Z</dcterms:modified>
  <cp:revision>4</cp:revision>
  <dc:subject/>
  <dc:title/>
</cp:coreProperties>
</file>