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صحة النفس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32"/>
                <w:szCs w:val="32"/>
              </w:rPr>
              <w:t>15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;Times New Roman" w:ascii="Arial" w:hAnsi="Arial"/>
                <w:sz w:val="32"/>
                <w:szCs w:val="32"/>
              </w:rPr>
              <w:t>1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الصحة النفس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EDU 2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خدام استراتيجيات التعلم النشط، والعروض التقديمية الجماعية والفرد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عرف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طالبة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كيفية الافادة من مبادئ الصحة النفسية في مجالات الاسرة والمدرسة والمجتمع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فرد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961"/>
        <w:gridCol w:w="1170"/>
      </w:tblGrid>
      <w:tr>
        <w:trPr/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55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Orientation week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>ااا لاللا</w:t>
            </w:r>
            <w:r>
              <w:rPr>
                <w:sz w:val="28"/>
                <w:sz w:val="28"/>
                <w:szCs w:val="28"/>
                <w:rtl w:val="true"/>
              </w:rPr>
              <w:t>معني الصحة النفسية – المفهوم السلبي والمفهوم الايجابي للصحة النفسية – مقارنة بين معني الصحة النفسية والصحة الجسم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اليب الوقائية العلاجية والانشائية للصحة النفس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Introduction</w:t>
            </w:r>
            <w:r>
              <w:rPr>
                <w:sz w:val="28"/>
                <w:sz w:val="28"/>
                <w:szCs w:val="28"/>
                <w:rtl w:val="true"/>
              </w:rPr>
              <w:t>الصحة النفسية والتكيف – مفهوم التكيف – التكيف والحاجات الاولية والثانوية – العوامل الأساسية في احداث التكيف – التكيف السليم شروطه ومظاهر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راض لبعض النظريات في دراسة الشخص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حليل النفسي والصحة النفسية – السلوكية والصحة النفسية – المدرسة الانسانية والصحة النفسية</w:t>
            </w:r>
            <w:r>
              <w:rPr>
                <w:sz w:val="28"/>
                <w:szCs w:val="28"/>
              </w:rPr>
              <w:t>.</w:t>
            </w:r>
            <w:r>
              <w:rPr>
                <w:vanish/>
                <w:sz w:val="28"/>
                <w:szCs w:val="28"/>
              </w:rPr>
              <w:t>ChapterManagers and Manageme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سان بين العادية وغير العاد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سلوب الاحصائ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ايير الاجتماعية – السلوك التواؤمي</w:t>
            </w:r>
            <w:r>
              <w:rPr>
                <w:sz w:val="28"/>
                <w:szCs w:val="28"/>
              </w:rPr>
              <w:t>.</w:t>
            </w:r>
            <w:r>
              <w:rPr>
                <w:vanish/>
                <w:sz w:val="28"/>
                <w:szCs w:val="28"/>
              </w:rPr>
              <w:t>Chapter(3)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اميات السلوك الانس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صراع وأنواعه – الاحباط والعدوان – القلق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نواعه</w:t>
            </w:r>
            <w:r>
              <w:rPr>
                <w:sz w:val="28"/>
                <w:szCs w:val="28"/>
                <w:rtl w:val="true"/>
              </w:rPr>
              <w:t xml:space="preserve">) – </w:t>
            </w:r>
            <w:r>
              <w:rPr>
                <w:sz w:val="28"/>
                <w:sz w:val="28"/>
                <w:szCs w:val="28"/>
                <w:rtl w:val="true"/>
              </w:rPr>
              <w:t>مواقف المدارس المختلفة من القلق</w:t>
            </w:r>
            <w:r>
              <w:rPr>
                <w:sz w:val="28"/>
                <w:szCs w:val="28"/>
              </w:rPr>
              <w:t>.</w:t>
            </w:r>
            <w:r>
              <w:rPr>
                <w:vanish/>
                <w:sz w:val="28"/>
                <w:szCs w:val="28"/>
              </w:rPr>
              <w:t>Chapter(4):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ليب التكيف غير السو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آليات الدفاعية الكبت – التقمص – التكوين العكسي – التعويض – التبرير – الاسقاط – النكوص – الاعلاء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هروب عن طريق اعراض مرضية جسمية</w:t>
            </w:r>
            <w:r>
              <w:rPr>
                <w:sz w:val="28"/>
                <w:szCs w:val="28"/>
              </w:rPr>
              <w:t>..</w:t>
            </w:r>
            <w:r>
              <w:rPr>
                <w:vanish/>
                <w:sz w:val="28"/>
                <w:szCs w:val="28"/>
              </w:rPr>
              <w:t>Midterm examination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>تفسير القانون وتطبيقهمصامم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 النفس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ضطرابات العصابية والذهان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هستيريا – المخاوف المرضية – الوسواس القهري السيكوبات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شكلات النفسية واضطرابات الشخصية والضعف العقل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صطل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ساسيات الصحة النفسي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ف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جموعات النقاش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كيفية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حديد السلوك السوي واللاسوي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ق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نقا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ل مسئولية التعلم الذاتي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ة بشكل فعا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، العروض التقديمية للمجموعات التعاون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مسؤولية في العلاقات الشخصية والمه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شكل أخلاقي والالتزام بالقيم الأخلاقية العالية على النطاق الشخصي والاجتماعي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سلوك الطال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 الشفهي والكتابي بشكل فع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حل المشكل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كتابية والشفه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ال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قنية الاتصالات و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ض التقدي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كيف السوي، والتعامل مع الشخصيات المختلفة في كافة مجالات الحياة والمجتمع بشكل ع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 الأدوار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والمناقشات الشفهي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 التقديمية الجم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سلوك الطالبة ومواظبت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 البحثي الفر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ثام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تحريرية النصف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نهائية التحري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 أسبوع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هم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الغفار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وجيكتو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عمل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جماعي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أ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اختبار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بعاً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32"/>
              </w:rPr>
              <w:t>15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32"/>
              </w:rPr>
              <w:t>1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32"/>
              </w:rPr>
              <w:t>2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18"/>
          <w:szCs w:val="18"/>
        </w:rPr>
      </w:pPr>
      <w:r>
        <w:rPr>
          <w:rFonts w:cs="AL-Mohanad;Times New Roman" w:ascii="Arial" w:hAnsi="Arial"/>
          <w:b/>
          <w:bCs/>
          <w:i/>
          <w:iCs/>
          <w:sz w:val="18"/>
          <w:szCs w:val="1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5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32"/>
              </w:rPr>
              <w:t>20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32"/>
              </w:rPr>
              <w:t>2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</w:rPr>
            </w:pPr>
            <w:r>
              <w:rPr>
                <w:rFonts w:cs="AL-Mohanad;Times New Roman" w:ascii="Arial" w:hAnsi="Arial"/>
                <w:sz w:val="22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L-Mohanad;Times New Roman"/>
      <w:color w:val="FF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2:00Z</dcterms:created>
  <dc:creator>Windows User</dc:creator>
  <dc:description/>
  <cp:keywords/>
  <dc:language>en-US</dc:language>
  <cp:lastModifiedBy>DELL</cp:lastModifiedBy>
  <cp:lastPrinted>2016-02-06T17:11:00Z</cp:lastPrinted>
  <dcterms:modified xsi:type="dcterms:W3CDTF">2016-02-06T14:12:00Z</dcterms:modified>
  <cp:revision>4</cp:revision>
  <dc:subject/>
  <dc:title/>
</cp:coreProperties>
</file>