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3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3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3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3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Heading3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070"/>
      </w:tblGrid>
      <w:tr>
        <w:trPr/>
        <w:tc>
          <w:tcPr>
            <w:tcW w:w="25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07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وم والدراسات الإنسان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ماح</w:t>
            </w:r>
          </w:p>
        </w:tc>
      </w:tr>
      <w:tr>
        <w:trPr/>
        <w:tc>
          <w:tcPr>
            <w:tcW w:w="2506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070" w:type="dxa"/>
            <w:tcBorders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506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070" w:type="dxa"/>
            <w:tcBorders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506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070" w:type="dxa"/>
            <w:tcBorders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نحو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ARAB 47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</w:p>
        </w:tc>
      </w:tr>
      <w:tr>
        <w:trPr/>
        <w:tc>
          <w:tcPr>
            <w:tcW w:w="2506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سق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070" w:type="dxa"/>
            <w:tcBorders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زيزي ابراهيم أحمد مشالي</w:t>
            </w:r>
          </w:p>
        </w:tc>
      </w:tr>
      <w:tr>
        <w:trPr/>
        <w:tc>
          <w:tcPr>
            <w:tcW w:w="2506" w:type="dxa"/>
            <w:tcBorders>
              <w:lef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سق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070" w:type="dxa"/>
            <w:tcBorders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بدالله الحبجر</w:t>
            </w:r>
          </w:p>
        </w:tc>
      </w:tr>
      <w:tr>
        <w:trPr/>
        <w:tc>
          <w:tcPr>
            <w:tcW w:w="25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اريخ اعتماد التوصي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07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/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43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br w:type="page"/>
      </w: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تعريف بالمقرر الدراسي ومعلومات عامة عن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4"/>
        <w:gridCol w:w="87"/>
        <w:gridCol w:w="14"/>
        <w:gridCol w:w="264"/>
        <w:gridCol w:w="658"/>
        <w:gridCol w:w="1062"/>
        <w:gridCol w:w="303"/>
        <w:gridCol w:w="843"/>
        <w:gridCol w:w="670"/>
        <w:gridCol w:w="445"/>
        <w:gridCol w:w="694"/>
        <w:gridCol w:w="1284"/>
      </w:tblGrid>
      <w:tr>
        <w:trPr/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3112" w:type="dxa"/>
            <w:gridSpan w:val="7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نحو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1958" w:type="dxa"/>
            <w:gridSpan w:val="3"/>
            <w:tcBorders>
              <w:top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>رمز المقرر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197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ARAB 471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0" w:right="0" w:hanging="36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دد الساعات المعتم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) </w:t>
            </w:r>
          </w:p>
        </w:tc>
      </w:tr>
      <w:tr>
        <w:trPr/>
        <w:tc>
          <w:tcPr>
            <w:tcW w:w="620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رنامج أو البرامج الذي يقدم ضمنه المقرر ال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3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غة تدريس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snapToGrid w:val="false"/>
              <w:ind w:left="0" w:right="0" w:hanging="360"/>
              <w:jc w:val="left"/>
              <w:rPr>
                <w:rFonts w:ascii="Simplified Arabic" w:hAnsi="Simplified Arabic" w:cs="Simplified Arabic"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منسق المقرر ال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زيزي ابراهيم أحمد مشالي</w:t>
            </w:r>
          </w:p>
        </w:tc>
      </w:tr>
      <w:tr>
        <w:trPr/>
        <w:tc>
          <w:tcPr>
            <w:tcW w:w="930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نة أو المستوى الأكاديمي الذي يعطى فيه المقرر الدراس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ستوى السابع </w:t>
            </w:r>
          </w:p>
        </w:tc>
      </w:tr>
      <w:tr>
        <w:trPr/>
        <w:tc>
          <w:tcPr>
            <w:tcW w:w="930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تطلبات السابقة لهذا المقر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نحو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0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1"/>
              <w:ind w:left="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تطلبات الآنية لهذا المقر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930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وقع تقديم المقرر إن لم يكن داخل المبنى الرئيس للمؤسسة التعليم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اعات الدراسية داخل المبنى الرئيس للمؤسسة التعليم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300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لوب التدريس</w:t>
            </w:r>
          </w:p>
        </w:tc>
      </w:tr>
      <w:tr>
        <w:trPr>
          <w:trHeight w:val="341" w:hRule="atLeast"/>
        </w:trPr>
        <w:tc>
          <w:tcPr>
            <w:tcW w:w="3077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 – محاضرات تقليدية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Arial" w:ascii="Simplified Arabic" w:hAnsi="Simplified Arabic"/>
                <w:b/>
                <w:sz w:val="28"/>
                <w:szCs w:val="28"/>
                <w:rtl w:val="true"/>
              </w:rPr>
              <w:t>√</w:t>
            </w:r>
          </w:p>
        </w:tc>
        <w:tc>
          <w:tcPr>
            <w:tcW w:w="1062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6" w:type="dxa"/>
            <w:gridSpan w:val="3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</w:rPr>
              <w:t>60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28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77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ختلط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ليدي، عن بع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6" w:type="dxa"/>
            <w:gridSpan w:val="3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>...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28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77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 – التعلم الالكتروني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Arial" w:ascii="Simplified Arabic" w:hAnsi="Simplified Arabic"/>
                <w:b/>
                <w:sz w:val="28"/>
                <w:szCs w:val="28"/>
                <w:rtl w:val="true"/>
              </w:rPr>
              <w:t>√</w:t>
            </w:r>
          </w:p>
        </w:tc>
        <w:tc>
          <w:tcPr>
            <w:tcW w:w="1062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6" w:type="dxa"/>
            <w:gridSpan w:val="3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</w:rPr>
              <w:t>20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28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77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 – مراس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6" w:type="dxa"/>
            <w:gridSpan w:val="3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>.... %</w:t>
            </w:r>
          </w:p>
        </w:tc>
        <w:tc>
          <w:tcPr>
            <w:tcW w:w="128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77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خرى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Arial" w:ascii="Simplified Arabic" w:hAnsi="Simplified Arabic"/>
                <w:b/>
                <w:sz w:val="28"/>
                <w:szCs w:val="28"/>
                <w:rtl w:val="true"/>
              </w:rPr>
              <w:t>√</w:t>
            </w:r>
          </w:p>
        </w:tc>
        <w:tc>
          <w:tcPr>
            <w:tcW w:w="1062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16" w:type="dxa"/>
            <w:gridSpan w:val="3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نسبة المئوية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</w:rPr>
              <w:t>20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 xml:space="preserve">  %</w:t>
            </w:r>
          </w:p>
        </w:tc>
        <w:tc>
          <w:tcPr>
            <w:tcW w:w="1284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00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اهو الهدف الأساسي من هذا المقر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راءة والكتابة باللغة العربية الفصح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عرفة قواعد اللغة العرب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عود على استخراج واستنتاج المعلومات والافكا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صف بإيجاز أية خطط يتم تنفيذها لتطوير وتحسين المقرر الدراس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شجيع الط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على استخدام اللغة العربية الفصحى في القراءة والكتابة والحديث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كليف الط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بإعداد بحث لغوي حول قاعدة من قواعد اللغة العربية ؛ لتشجي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ه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على البحث ، والتردد على المكتبات ، وتعليم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أسس البحوث العلم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اهتمام بأسئلة الفهم والاستيعاب ؛ لتوضيح القيمة الاجتماعية والخلقية التي يهدف إليها الدرس داخل مقر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نحو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ـ الاعتماد على المناقشة والحوار في المحاضر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ـ استخدام التقنيات الحديثة ، وخاصة عروض البور بوين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ـ الاستعانة بمكتبة الكلية ، والانترن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      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صيف المقرر الدراس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ات التي سيتم تناول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498"/>
        <w:gridCol w:w="1605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ائمة الموضوعات</w:t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(Subjects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ind w:firstLine="38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دد الأسابيع</w:t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ind w:firstLine="38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(Week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ind w:firstLine="38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عات التدريس</w:t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ind w:firstLine="38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(Hours)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جملة الاسمية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بتدأ والخب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نواسخ الجمل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اسم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ان وأخواته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نواسخ الجملة الاسمية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اد وأخواته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نواسخ الجملة الاسم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ن وأخوات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ا النافية للجن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أفعال التي تنصب مفعول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 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ظن وأخواته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جملة الفعل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عل اللازم والمتعد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فاعل ونائب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كملات الجملة الفع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فعول به ، المفعول المطلق ، المفعول في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كملات الجملة الفع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فعول له ، الحال ، التميي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ختبار الشهر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كملات الجملتين الاسمية  والفعل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جر بالحر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كملات الجملتين الاسمية  والفعل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جر بالإضاف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كملات الجملتين الاسمية  والفعل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وابع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عت ، التوكيد ، العط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اذج من الأسماء التي تعمل عمل الفع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سم الفعل ،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صدر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سم الفاع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سم المفعو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صفة المشبه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يغة المبالغ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م التفضي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جموع الساعات والأسابي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كونات المقرر الدراس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جمالي عدد ساعات التدريس لكل فصل درا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: </w:t>
        <w:tab/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79"/>
        <w:gridCol w:w="1250"/>
        <w:gridCol w:w="1251"/>
        <w:gridCol w:w="1434"/>
        <w:gridCol w:w="1466"/>
        <w:gridCol w:w="1467"/>
      </w:tblGrid>
      <w:tr>
        <w:trPr>
          <w:trHeight w:val="1043" w:hRule="atLeast"/>
        </w:trPr>
        <w:tc>
          <w:tcPr>
            <w:tcW w:w="1644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7"/>
              <w:shd w:fill="FFFFFF" w:val="clear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7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حاضرة</w:t>
            </w:r>
          </w:p>
        </w:tc>
        <w:tc>
          <w:tcPr>
            <w:tcW w:w="12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فصول دراسي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ختبر</w:t>
            </w:r>
          </w:p>
        </w:tc>
        <w:tc>
          <w:tcPr>
            <w:tcW w:w="143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عملي</w:t>
            </w:r>
            <w:r>
              <w:rPr>
                <w:rFonts w:cs="Simplified Arabic" w:ascii="Simplified Arabic" w:hAnsi="Simplified Arabic"/>
                <w:bCs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ميداني</w:t>
            </w:r>
            <w:r>
              <w:rPr>
                <w:rFonts w:cs="Simplified Arabic" w:ascii="Simplified Arabic" w:hAnsi="Simplified Arabic"/>
                <w:bCs/>
                <w:sz w:val="28"/>
                <w:szCs w:val="28"/>
                <w:rtl w:val="true"/>
                <w:lang w:val="en-US" w:eastAsia="en-US"/>
              </w:rPr>
              <w:t xml:space="preserve">/      </w:t>
            </w: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تدريبي</w:t>
            </w:r>
          </w:p>
        </w:tc>
        <w:tc>
          <w:tcPr>
            <w:tcW w:w="146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أخرى</w:t>
            </w:r>
          </w:p>
        </w:tc>
        <w:tc>
          <w:tcPr>
            <w:tcW w:w="146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64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ساعات التدريس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لا ينطب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trHeight w:val="1043" w:hRule="atLeast"/>
        </w:trPr>
        <w:tc>
          <w:tcPr>
            <w:tcW w:w="1644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shd w:fill="FFFFFF" w:val="clea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اعات دراسة خاصة إضاف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 التعلم المتوقع أن يستوفيها الطالب 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خرجات التعلم المستهدفة وفقا لمجالات التعلم بالإطار الوطني للمؤهلات وملائمتها مع طرق التقويم واستراتيجيات التدري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58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112"/>
        <w:gridCol w:w="21"/>
        <w:gridCol w:w="622"/>
        <w:gridCol w:w="21"/>
        <w:gridCol w:w="5266"/>
        <w:gridCol w:w="1776"/>
        <w:gridCol w:w="10"/>
        <w:gridCol w:w="11"/>
        <w:gridCol w:w="1112"/>
        <w:gridCol w:w="632"/>
        <w:gridCol w:w="12"/>
      </w:tblGrid>
      <w:tr>
        <w:trPr>
          <w:tblHeader w:val="true"/>
        </w:trPr>
        <w:tc>
          <w:tcPr>
            <w:tcW w:w="175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87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 الإطار الوطني للمؤهلات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رجات التعلم المستهدفة للمقر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786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 التدريس</w:t>
            </w:r>
          </w:p>
        </w:tc>
        <w:tc>
          <w:tcPr>
            <w:tcW w:w="1767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 التقويم</w:t>
            </w:r>
          </w:p>
        </w:tc>
      </w:tr>
      <w:tr>
        <w:trPr/>
        <w:tc>
          <w:tcPr>
            <w:tcW w:w="177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88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28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71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واعد اللغة العرب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right" w:pos="1676" w:leader="none"/>
              </w:tabs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اعات الدراسية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ختبار والمناقشة</w:t>
            </w:r>
          </w:p>
        </w:tc>
      </w:tr>
      <w:tr>
        <w:trPr>
          <w:trHeight w:val="70" w:hRule="atLeast"/>
        </w:trPr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2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يم خلقية</w:t>
            </w:r>
          </w:p>
        </w:tc>
        <w:tc>
          <w:tcPr>
            <w:tcW w:w="17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right" w:pos="1676" w:leader="none"/>
              </w:tabs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اعات الدراسية</w:t>
            </w:r>
          </w:p>
        </w:tc>
        <w:tc>
          <w:tcPr>
            <w:tcW w:w="1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ختبار والمناقشة</w:t>
            </w:r>
          </w:p>
        </w:tc>
      </w:tr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2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يم اجتماعية</w:t>
            </w:r>
          </w:p>
        </w:tc>
        <w:tc>
          <w:tcPr>
            <w:tcW w:w="17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right" w:pos="1676" w:leader="none"/>
              </w:tabs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اعات الدراس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ختبار والمناقش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88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shd w:fill="FFFFFF" w:val="clear"/>
              <w:tabs>
                <w:tab w:val="clear" w:pos="720"/>
                <w:tab w:val="right" w:pos="1676" w:leader="none"/>
              </w:tabs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 المعرفية</w:t>
            </w:r>
          </w:p>
        </w:tc>
        <w:tc>
          <w:tcPr>
            <w:tcW w:w="17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28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مكن من ناصية اللغة العربية الفصحى قراءة وكتاب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Simplified Arabic" w:hAnsi="Simplified Arabic" w:cs="Simplified Arabic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ة والحوا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ختبارات</w:t>
            </w:r>
          </w:p>
        </w:tc>
      </w:tr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2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center" w:pos="2617" w:leader="none"/>
                <w:tab w:val="right" w:pos="5234" w:leader="none"/>
              </w:tabs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ab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إلمام بقواعد اللغة العربية ، النحوية والصرف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وسائل الالكترونية </w:t>
            </w:r>
          </w:p>
        </w:tc>
        <w:tc>
          <w:tcPr>
            <w:tcW w:w="1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ناقشة  </w:t>
            </w:r>
          </w:p>
        </w:tc>
      </w:tr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52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كتساب الخبرات والمعارف من خلال القراءة المفيدة والواعية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.</w:t>
            </w:r>
          </w:p>
        </w:tc>
        <w:tc>
          <w:tcPr>
            <w:tcW w:w="17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ة</w:t>
            </w:r>
          </w:p>
        </w:tc>
      </w:tr>
      <w:tr>
        <w:trPr/>
        <w:tc>
          <w:tcPr>
            <w:tcW w:w="1776" w:type="dxa"/>
            <w:gridSpan w:val="3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88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 التعامل مع الآخرين وتحمل المسؤولية</w:t>
            </w:r>
          </w:p>
        </w:tc>
      </w:tr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28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وار والمناقشة</w:t>
            </w:r>
          </w:p>
        </w:tc>
        <w:tc>
          <w:tcPr>
            <w:tcW w:w="17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حوث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اقشة</w:t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88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 التواصل وتقنية المعلومات والمهارات العددية</w:t>
            </w:r>
          </w:p>
        </w:tc>
        <w:tc>
          <w:tcPr>
            <w:tcW w:w="17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28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كمبيوتر والتواصل الاجتماعي</w:t>
            </w:r>
          </w:p>
        </w:tc>
        <w:tc>
          <w:tcPr>
            <w:tcW w:w="17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حوث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سمنارات</w:t>
            </w:r>
          </w:p>
        </w:tc>
      </w:tr>
      <w:tr>
        <w:trPr/>
        <w:tc>
          <w:tcPr>
            <w:tcW w:w="10594" w:type="dxa"/>
            <w:gridSpan w:val="10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88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7"/>
              <w:shd w:fill="FFFFFF" w:val="clear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 النفس حركية</w:t>
            </w:r>
          </w:p>
        </w:tc>
        <w:tc>
          <w:tcPr>
            <w:tcW w:w="17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Simplified Arabic" w:hAnsi="Simplified Arabic" w:cs="Simplified Arabic"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755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2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 ينطبق</w:t>
            </w:r>
          </w:p>
        </w:tc>
        <w:tc>
          <w:tcPr>
            <w:tcW w:w="17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دول مهام تقويم ال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خلال الفصل 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5033"/>
        <w:gridCol w:w="2476"/>
        <w:gridCol w:w="1830"/>
      </w:tblGrid>
      <w:tr>
        <w:trPr>
          <w:trHeight w:val="530" w:hRule="atLeast"/>
        </w:trPr>
        <w:tc>
          <w:tcPr>
            <w:tcW w:w="349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</w:r>
          </w:p>
        </w:tc>
        <w:tc>
          <w:tcPr>
            <w:tcW w:w="50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همة التقويم</w:t>
            </w:r>
          </w:p>
        </w:tc>
        <w:tc>
          <w:tcPr>
            <w:tcW w:w="247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أسبوع</w:t>
            </w:r>
          </w:p>
        </w:tc>
        <w:tc>
          <w:tcPr>
            <w:tcW w:w="1830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نسبة</w:t>
            </w:r>
            <w:r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من التقويم النهائي</w:t>
            </w:r>
          </w:p>
        </w:tc>
      </w:tr>
      <w:tr>
        <w:trPr>
          <w:trHeight w:val="506" w:hRule="atLeast"/>
        </w:trPr>
        <w:tc>
          <w:tcPr>
            <w:tcW w:w="349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</w:r>
          </w:p>
        </w:tc>
        <w:tc>
          <w:tcPr>
            <w:tcW w:w="5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مناقشة وإعداد البحوث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فصل الدراسي كامل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ً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0 %</w:t>
            </w:r>
          </w:p>
        </w:tc>
      </w:tr>
      <w:tr>
        <w:trPr>
          <w:trHeight w:val="506" w:hRule="atLeast"/>
        </w:trPr>
        <w:tc>
          <w:tcPr>
            <w:tcW w:w="34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ختبار منتصف الفصل الدراسي</w:t>
            </w:r>
            <w:r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عاش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 xml:space="preserve"> %</w:t>
            </w:r>
          </w:p>
        </w:tc>
      </w:tr>
      <w:tr>
        <w:trPr>
          <w:trHeight w:val="506" w:hRule="atLeast"/>
        </w:trPr>
        <w:tc>
          <w:tcPr>
            <w:tcW w:w="34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شاركة وإعداد الأنشطة</w:t>
            </w:r>
            <w:r>
              <w:rPr>
                <w:rFonts w:ascii="Simplified Arabic" w:hAnsi="Simplified Arabic" w:cs="Simplified Arabic"/>
                <w:b/>
                <w:b/>
                <w:bCs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فصل الدراسي كاملا</w:t>
            </w:r>
            <w:r>
              <w:rPr>
                <w:rFonts w:ascii="Simplified Arabic" w:hAnsi="Simplified Arabic" w:cs="Simplified Arabic"/>
                <w:b/>
                <w:b/>
                <w:bCs/>
              </w:rPr>
              <w:t xml:space="preserve"> 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5%</w:t>
            </w:r>
          </w:p>
        </w:tc>
      </w:tr>
      <w:tr>
        <w:trPr>
          <w:trHeight w:val="506" w:hRule="atLeast"/>
        </w:trPr>
        <w:tc>
          <w:tcPr>
            <w:tcW w:w="34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ختبار نهاية الفصل الدراسي</w:t>
            </w:r>
            <w:r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نهاية الفص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40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 xml:space="preserve"> %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دع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أكاديمي لل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ب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صيص مرش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كاديم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كل عدد من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مصادر التعل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>الكتب المقررة المطلوبة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 xml:space="preserve">جامع الدروس العربية 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 xml:space="preserve">لمصطفى الغلاييني 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راجع الرئيس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 xml:space="preserve">جامع الدروس العربية 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 xml:space="preserve">لمصطفى الغلاييني  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 xml:space="preserve">النحو الوافي 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 xml:space="preserve">للأستاذ عباس حسن 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 xml:space="preserve">النحو الأساسي 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 xml:space="preserve">للدكتور محمد عبد اللطيف حماسة بالاشتراك 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>المواقع الالكتروني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 xml:space="preserve">ة مثل 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 xml:space="preserve">موقع شبكة الفصيح لعلوم اللغة العربية 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 xml:space="preserve">" </w:t>
            </w:r>
            <w:hyperlink r:id="rId2">
              <w:r>
                <w:rPr>
                  <w:rStyle w:val="InternetLink"/>
                  <w:rFonts w:cs="Simplified Arabic" w:ascii="Simplified Arabic" w:hAnsi="Simplified Arabic"/>
                  <w:b/>
                  <w:sz w:val="28"/>
                  <w:szCs w:val="28"/>
                </w:rPr>
                <w:t>www.</w:t>
              </w:r>
              <w:r>
                <w:rPr>
                  <w:rStyle w:val="InternetLink"/>
                  <w:rFonts w:cs="Simplified Arabic" w:ascii="Simplified Arabic" w:hAnsi="Simplified Arabic"/>
                  <w:b/>
                  <w:bCs/>
                  <w:sz w:val="28"/>
                  <w:szCs w:val="28"/>
                </w:rPr>
                <w:t>alfaseeh</w:t>
              </w:r>
              <w:r>
                <w:rPr>
                  <w:rStyle w:val="InternetLink"/>
                  <w:rFonts w:cs="Simplified Arabic" w:ascii="Simplified Arabic" w:hAnsi="Simplified Arabic"/>
                  <w:b/>
                  <w:sz w:val="28"/>
                  <w:szCs w:val="28"/>
                </w:rPr>
                <w:t>.com</w:t>
              </w:r>
            </w:hyperlink>
            <w:r>
              <w:rPr>
                <w:rFonts w:cs="Simplified Arabic" w:ascii="Simplified Arabic" w:hAnsi="Simplified Arabic"/>
                <w:b/>
                <w:sz w:val="28"/>
                <w:szCs w:val="28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</w:rPr>
              <w:t xml:space="preserve"> http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>://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 xml:space="preserve">موقع منتدى اللسانيات </w:t>
            </w: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>: "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http:// </w:t>
            </w:r>
            <w:hyperlink r:id="rId3">
              <w:r>
                <w:rPr>
                  <w:rStyle w:val="InternetLink"/>
                  <w:rFonts w:cs="Simplified Arabic" w:ascii="Simplified Arabic" w:hAnsi="Simplified Arabic"/>
                  <w:b/>
                  <w:sz w:val="28"/>
                  <w:szCs w:val="28"/>
                </w:rPr>
                <w:t>www.lissaniat.net</w:t>
              </w:r>
            </w:hyperlink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  <w:t xml:space="preserve"> "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>المكتبة العرب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كتب والمراجع التي يوصى ب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>المكتبة العربية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 xml:space="preserve">المراجع والمصادر الالكترونية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pacing w:before="24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راجع الإلكترونية، مواقع الإنترن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 xml:space="preserve">موقع المصطفى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>المكتبة الوقف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واد تعليمية أخر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 xml:space="preserve">السبورة الذكية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 xml:space="preserve">موقع جسور 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رافق اللاز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 xml:space="preserve">القاعات الدراسية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صادر الحاسب الآل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>يوجد بروجيكتور بالقاعات</w:t>
            </w:r>
          </w:p>
          <w:p>
            <w:pPr>
              <w:pStyle w:val="Normal"/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صادر أخر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sz w:val="28"/>
                <w:sz w:val="28"/>
                <w:szCs w:val="28"/>
                <w:rtl w:val="true"/>
              </w:rPr>
              <w:t>لا يوجد</w:t>
            </w:r>
          </w:p>
          <w:p>
            <w:pPr>
              <w:pStyle w:val="Normal"/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ستراتيجيات الحصول على التغذية الراجعة من الط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ب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بخصوص فعالية التدري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ه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فر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اقش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عط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both"/>
              <w:rPr>
                <w:rFonts w:eastAsia="Times New Roman" w:cs="AL-Mohanad Bold;Times New Roman"/>
                <w:color w:val="C00000"/>
                <w:lang w:bidi="ar-SA"/>
              </w:rPr>
            </w:pP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تقييم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داء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طالبات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في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عمل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جماعي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0" w:hanging="360"/>
              <w:jc w:val="both"/>
              <w:rPr>
                <w:rFonts w:eastAsia="Times New Roman" w:cs="AL-Mohanad Bold;Times New Roman"/>
                <w:color w:val="C00000"/>
                <w:lang w:bidi="ar-SA"/>
              </w:rPr>
            </w:pP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تقييم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أداء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طالبات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في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اختبارات</w:t>
            </w:r>
            <w:r>
              <w:rPr>
                <w:rFonts w:eastAsia="Arial" w:cs="Arial"/>
                <w:color w:val="C00000"/>
                <w:rtl w:val="true"/>
                <w:lang w:bidi="ar-SA"/>
              </w:rPr>
              <w:t xml:space="preserve"> </w:t>
            </w:r>
            <w:r>
              <w:rPr>
                <w:rFonts w:eastAsia="Times New Roman" w:cs="AL-Mohanad Bold;Times New Roman"/>
                <w:color w:val="C00000"/>
                <w:rtl w:val="true"/>
                <w:lang w:bidi="ar-SA"/>
              </w:rPr>
              <w:t>التحصيلية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 Bold;Times New Roman"/>
                <w:color w:val="C00000"/>
                <w:sz w:val="28"/>
                <w:sz w:val="28"/>
                <w:szCs w:val="28"/>
                <w:rtl w:val="true"/>
              </w:rPr>
              <w:t>استبيان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284" w:right="0" w:hanging="0"/>
              <w:jc w:val="both"/>
              <w:rPr>
                <w:rFonts w:ascii="Simplified Arabic" w:hAnsi="Simplified Arabic" w:cs="Simplified Arabic"/>
                <w:b/>
                <w:b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ق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خا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132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تبعاً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ستمر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ت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ق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كلي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ضع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ر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ر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سابق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جتم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أساتذ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القسم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ثالث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خرو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خ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سق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ئيس القسم 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زيزي ابراهيم أحمد مشال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     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بد الله 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/ 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14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 /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14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 اعتماد توصيف المقرر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 جلسة القسم رقم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تاريخ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143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Arial" w:hAnsi="Arial" w:eastAsia="Calibri" w:cs="AL-Mohanad;Times New Roman"/>
      <w:color w:val="FF0000"/>
      <w:sz w:val="28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seeh.com/" TargetMode="External"/><Relationship Id="rId3" Type="http://schemas.openxmlformats.org/officeDocument/2006/relationships/hyperlink" Target="http://www.lissaniat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46:00Z</dcterms:created>
  <dc:creator>Windows User</dc:creator>
  <dc:description/>
  <dc:language>en-US</dc:language>
  <cp:lastModifiedBy>blackberry</cp:lastModifiedBy>
  <cp:lastPrinted>2014-08-25T12:11:00Z</cp:lastPrinted>
  <dcterms:modified xsi:type="dcterms:W3CDTF">2016-02-06T10:46:00Z</dcterms:modified>
  <cp:revision>2</cp:revision>
  <dc:subject/>
  <dc:title/>
</cp:coreProperties>
</file>