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علوم والدراسات الا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كالوريو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قران 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 اسماء محمد عبد الرحمن حم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 عبد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قران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قرأ   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1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بكالوريوس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 اسماء محمد عبدالرحمن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لاو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</w:t>
            </w:r>
            <w:r>
              <w:rPr>
                <w:rFonts w:cs="AL-Mohanad;Times New Roman" w:ascii="Arial" w:hAnsi="Arial"/>
                <w:b/>
              </w:rPr>
              <w:t>85</w:t>
            </w:r>
            <w:r>
              <w:rPr>
                <w:rFonts w:cs="AL-Mohanad;Times New Roman" w:ascii="Arial" w:hAnsi="Arial"/>
                <w:b/>
                <w:rtl w:val="true"/>
              </w:rPr>
              <w:t>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</w:t>
            </w:r>
            <w:r>
              <w:rPr>
                <w:rFonts w:cs="AL-Mohanad;Times New Roman" w:ascii="Arial" w:hAnsi="Arial"/>
                <w:b/>
              </w:rPr>
              <w:t>15</w:t>
            </w:r>
            <w:r>
              <w:rPr>
                <w:rFonts w:cs="AL-Mohanad;Times New Roman" w:ascii="Arial" w:hAnsi="Arial"/>
                <w:b/>
                <w:rtl w:val="true"/>
              </w:rPr>
              <w:t>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\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د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شرا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فرد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لتح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عميق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اج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ث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مه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حق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لا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فظ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ت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لا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فظ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ج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لا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ن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فظ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رح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فظ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لا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ق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فظ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لاو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فظ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س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لاو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376" w:leader="none"/>
        </w:tabs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رف على اساليب قراءة القران الكريم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ى اداب التجويد واحكامه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منار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ان فضل قاري القران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راق عمل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كتساب الطالب اداب التعامل مع كتاب الله تعالى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كتساب الطالب اخلاق القران الكريم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6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تدبر الطالب كتاب الله ويفهم معانيه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نار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مهارات 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نظريات التعلم وتطبيقها في ادارة التعلم الصفي وتنظيم مواقف التعليم 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ل المشكلات 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ات المناقش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لاحظة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فروق الفردية في الذكا ء والقدرات العقلية في تحسين التحصيل الدراسي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م التعاو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الكتابية والشفه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موعات النقاش والملاحظ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مهارات التعامل مع الآخرين وتحمل 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مل مسؤلية تعلمهم الذاتى والتطوير الشخصى 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راتيجية التعلم الذاتي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والبحث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فى مجموعة وممارسة القيادة عند الحاج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المشكل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بحوث المعروضة جماعيا 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لتزام  بالقيم الاخلاقية  على النطاق  الشخصى والجماعى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ضباط الاخلاقي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سن الاستماع  وتقبل اراء الاخرين 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راتيجة التعلم التعاون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ع  مستوى  الروح الادبية والثقه بالنفس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راتيجة الدفع المعنو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فيز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مهارات التواصل وتقنية المعلومات والمهارات 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 الشفهى والكتابى بشكل  فعال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ب الادوار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المهارات النفس 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باعة  والكمبيوتر  والتدريس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دول </w:t>
      </w:r>
      <w:r>
        <w:rPr>
          <w:sz w:val="32"/>
          <w:sz w:val="32"/>
          <w:szCs w:val="32"/>
          <w:rtl w:val="true"/>
        </w:rPr>
        <w:t xml:space="preserve">مهام </w:t>
      </w:r>
      <w:r>
        <w:rPr>
          <w:sz w:val="32"/>
          <w:sz w:val="32"/>
          <w:szCs w:val="32"/>
          <w:rtl w:val="true"/>
        </w:rPr>
        <w:t>تقويم الطلاب</w:t>
      </w:r>
      <w:r>
        <w:rPr>
          <w:sz w:val="32"/>
          <w:sz w:val="32"/>
          <w:szCs w:val="32"/>
          <w:rtl w:val="true"/>
        </w:rPr>
        <w:t xml:space="preserve"> خلال الفصل 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808"/>
        <w:gridCol w:w="1437"/>
        <w:gridCol w:w="2067"/>
      </w:tblGrid>
      <w:tr>
        <w:trPr>
          <w:trHeight w:val="530" w:hRule="atLeast"/>
        </w:trPr>
        <w:tc>
          <w:tcPr>
            <w:tcW w:w="376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0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مة التقويم</w:t>
            </w:r>
          </w:p>
        </w:tc>
        <w:tc>
          <w:tcPr>
            <w:tcW w:w="143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0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نسب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تقويم النهائي</w:t>
            </w:r>
          </w:p>
        </w:tc>
      </w:tr>
      <w:tr>
        <w:trPr>
          <w:trHeight w:val="630" w:hRule="atLeast"/>
        </w:trPr>
        <w:tc>
          <w:tcPr>
            <w:tcW w:w="37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ضباط  الاخلاقى  والمشاركة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ال الفصل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3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ختبار  الفصلى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506" w:hRule="atLeast"/>
        </w:trPr>
        <w:tc>
          <w:tcPr>
            <w:tcW w:w="3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نا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 النهائ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p>
      <w:pPr>
        <w:pStyle w:val="Heading3"/>
        <w:bidi w:val="1"/>
        <w:ind w:left="0" w:right="0" w:hanging="0"/>
        <w:jc w:val="left"/>
        <w:rPr>
          <w:rFonts w:ascii="AL-Mohanad;Times New Roman" w:hAnsi="AL-Mohanad;Times New Roman" w:cs="AL-Mohanad;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L-Mohanad;Times New Roman" w:ascii="AL-Mohanad;Times New Roman" w:hAnsi="AL-Mohanad;Times New Roman"/>
          <w:b w:val="false"/>
          <w:bCs w:val="false"/>
          <w:color w:val="FF0000"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شراف الاكاديمى المباشر  بتخصيص له  ساعتين اسبوعيا الثلاثاء من الثامنة الى العاشرة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ئس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ري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لاو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ا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ح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اكترون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لام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ك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ى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يئ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ديميم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و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من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درس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بد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ع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رو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اعيا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كب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يئ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دا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لاحقة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9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32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32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2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32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32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32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32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32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32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32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32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32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32"/>
              </w:rPr>
              <w:t>143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41:00Z</dcterms:created>
  <dc:creator>Windows User</dc:creator>
  <dc:description/>
  <cp:keywords/>
  <dc:language>en-US</dc:language>
  <cp:lastModifiedBy>blackberry</cp:lastModifiedBy>
  <cp:lastPrinted>2015-11-01T21:07:00Z</cp:lastPrinted>
  <dcterms:modified xsi:type="dcterms:W3CDTF">2016-02-06T09:22:00Z</dcterms:modified>
  <cp:revision>3</cp:revision>
  <dc:subject/>
  <dc:title/>
</cp:coreProperties>
</file>