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مناسك والسي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مناسك والسير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ISJ 22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Cs/>
              </w:rPr>
              <w:t>7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ن يعرف الطالب أحكام المناسك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 أركان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 شروط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 أحكام العقيقة و الأضحية و 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ن يطبق الطالب ما تعلمه من فقه المناسك على 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لموقع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ث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ل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آد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ب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ق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</w:p>
          <w:p>
            <w:pPr>
              <w:pStyle w:val="Heading7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 من خلال استبانة رضى الطلاب عن المقرر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ــ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ستخدام أساليب مهارات جديدة مثل التعليم 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كترون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 والاعتماد على مهارات التفك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اعتماد بشكل أكبر على الدراسة الذاتية للطالبة أو مصادر المكت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إفادة من الأقراص الممغنطة مثل المكتبة الشام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744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أول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ح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عريفه، وبيان حكمه، وحكمة مشروعيته، وآداب السفر له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ثاني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شروط الحج، وأركانه، وواجباته، وسننه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</w:r>
          </w:p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ثالث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أنواع النسك في الح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إفراد، والتمتع، والقِر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رابع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مكروهات الحج، ومحظوراته ، ومفسداته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خامس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عم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عريفها، وبيان أحكامها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ادس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هد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عريفه، وبيان أحكامه، وحكمته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سابع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أضح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عريفها، وبيان أحكامها، وحكمتها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ثامن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عقيق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تعريفها، وبيان أحكامها، وحكمتها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اسع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قه السي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مرادفه الجهاد ، وحكم الجهاد، وأنواعه، ومقاصده، وآدابه، والجهاد بغير إذن الإما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حكم الاستعانة بغير المسلم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اشر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كلفون بالجهاد، وواجباتهم وحكم الاستعانة بغير المسلمي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،</w:t>
            </w:r>
          </w:p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أقسام الدا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دار إسلام، ودار عهد، ودار حر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وصف مواطني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سلم، وذمي، ومعاهد، ومستأمن، وحرب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ومقارنة ذلك بالتقسيم الدولي المعاصر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حادي عش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ح مع العدو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عريفه، وحالاته، وأحكامه، ونماذج من العهد النبوي وما بعده ، والمعاهد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عريفها، وأنواعها، وأحكام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ونماذج من العهد النبوي وما بعد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ني عش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ريف الذميين والمعاهدين والمستأمنين، وبيان رعاية الإسلام لحقوقهم الدينية، والاجتماعية، والمالية، والقضائية، وأحوالهم الشخصي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firstLine="84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39"/>
        <w:gridCol w:w="1715"/>
        <w:gridCol w:w="2077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84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 يعرف الطا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فق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مناسك وأركان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وشروطه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آدابها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ح أسئلة سريعة أثناء المحاضرة</w:t>
            </w:r>
          </w:p>
          <w:p>
            <w:pPr>
              <w:pStyle w:val="Normal"/>
              <w:tabs>
                <w:tab w:val="clear" w:pos="720"/>
                <w:tab w:val="center" w:pos="790" w:leader="none"/>
                <w:tab w:val="left" w:pos="1005" w:leader="none"/>
                <w:tab w:val="right" w:pos="1580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tabs>
                <w:tab w:val="clear" w:pos="720"/>
                <w:tab w:val="center" w:pos="790" w:leader="none"/>
                <w:tab w:val="left" w:pos="1005" w:leader="none"/>
                <w:tab w:val="right" w:pos="1580" w:leader="none"/>
              </w:tabs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قراءة النصية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Applestylespan"/>
                <w:rFonts w:cs="Traditional Arabic" w:ascii="Traditional Arabic" w:hAnsi="Traditional Arabic"/>
                <w:color w:val="444444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>الأسئلة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>تقويم أ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>ثناء المحاضرة</w:t>
            </w:r>
            <w:r>
              <w:rPr>
                <w:rFonts w:cs="Traditional Arabic" w:ascii="Traditional Arabic" w:hAnsi="Traditional Arabic"/>
                <w:color w:val="444444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raditional Arabic" w:ascii="Traditional Arabic" w:hAnsi="Traditional Arabic"/>
                <w:color w:val="444444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>الاختبارات الشفوية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raditional Arabic" w:ascii="Traditional Arabic" w:hAnsi="Traditional Arabic"/>
                <w:color w:val="444444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Traditional Arabic" w:ascii="Traditional Arabic" w:hAnsi="Traditional Arabic"/>
                <w:color w:val="444444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>الاختبارات</w:t>
            </w:r>
            <w:r>
              <w:rPr>
                <w:rStyle w:val="Applestylespan"/>
                <w:rFonts w:ascii="Traditional Arabic" w:hAnsi="Traditional Arabic" w:cs="Traditional Arabic"/>
                <w:color w:val="444444"/>
                <w:sz w:val="28"/>
                <w:sz w:val="28"/>
                <w:szCs w:val="28"/>
                <w:shd w:fill="FFFFFF" w:val="clear"/>
                <w:rtl w:val="true"/>
              </w:rPr>
              <w:t xml:space="preserve"> النهائ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ن يعرف الطال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 أحكام فقه الجهاد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ن يعرف الطال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 أحكام فقه الجهاد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ن يعرف الطالب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 أحكام فقه الجهاد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firstLine="84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ن يعرف الطال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JO"/>
              </w:rPr>
              <w:t>أحكام العقيقة و الأضحية وآداب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دراك السر وراء مناسك الحج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اضرة</w:t>
            </w:r>
            <w:r>
              <w:rPr/>
              <w:t xml:space="preserve">      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دراك السر وراء العقيقة والأضحية والتقرب بلى الله بهما</w:t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حاضرة</w:t>
            </w:r>
            <w:r>
              <w:rPr/>
              <w:t xml:space="preserve">       </w:t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ع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ا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عي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اض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،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ب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دس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فت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زح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هوت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لح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5475" w:type="dxa"/>
              <w:jc w:val="left"/>
              <w:tblInd w:w="4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عثيم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</w:rPr>
                      <w:t>http://www.halqat.com/Site-19.html</w:t>
                    </w:r>
                  </w:hyperlink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لتق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فق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</w:rPr>
                    <w:t>http://www.ahlalfeqh.org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8064A2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ب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hyperlink r:id="rId3">
                    <w:r>
                      <w:rPr>
                        <w:rStyle w:val="InternetLink"/>
                        <w:rFonts w:cs="AL-Mohanad Bold;Times New Roman"/>
                        <w:color w:val="000000"/>
                        <w:sz w:val="28"/>
                        <w:szCs w:val="28"/>
                      </w:rPr>
                      <w:t>http://www.binbaz.org.sa/search</w:t>
                    </w:r>
                  </w:hyperlink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2"/>
                <w:szCs w:val="3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qat.com/Site-19.html" TargetMode="External"/><Relationship Id="rId3" Type="http://schemas.openxmlformats.org/officeDocument/2006/relationships/hyperlink" Target="http://www.binbaz.org.sa/sea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3:49:00Z</dcterms:modified>
  <cp:revision>29</cp:revision>
  <dc:subject/>
  <dc:title/>
</cp:coreProperties>
</file>