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والدراسات الإنسانية ــ 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AL-Mohanad;Times New Roman"/>
                <w:color w:val="2F5496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ascii="Calibri" w:hAnsi="Calibri" w:eastAsia="Calibri" w:cs="Calibri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color w:val="2F5496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Calibri" w:hAnsi="Calibri" w:eastAsia="Calibri" w:cs="Calibri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color w:val="2F5496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Calibri" w:hAnsi="Calibri" w:eastAsia="Calibri" w:cs="Calibri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color w:val="2F5496"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حسن الطاهر الشيخ الطيب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حسن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/ .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قواعد الإجتهاد والفتيا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ISJ 111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دراسات الا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حسن الطاهر الشيخ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 الأول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7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 xml:space="preserve">. </w:t>
            </w:r>
            <w:r>
              <w:rPr>
                <w:rFonts w:cs="AL-Mohanad;Times New Roman" w:ascii="Arial" w:hAnsi="Arial"/>
                <w:b/>
              </w:rPr>
              <w:t>1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 xml:space="preserve">-. /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أصول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خصائص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أسب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ظهو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لا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قه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صحا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يي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خصائص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مناه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صولي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أل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عر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ص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ذاه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ئ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رب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صاد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نده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نق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فتوى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أبر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ؤلف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صو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ختل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ذه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تم ثحسين المقرر من خلال تلافي القصور الذي تقف عليه أثناء آدائك وابرازك لملاحظاتك عبر التقرير المعد لتققيم المقرر وكذلك من خلال استبانة رضى الطلاب عن المقرر</w:t>
            </w:r>
            <w:r>
              <w:rPr>
                <w:rtl w:val="true"/>
              </w:rPr>
              <w:t>.</w:t>
            </w:r>
          </w:p>
          <w:p>
            <w:pPr>
              <w:pStyle w:val="Heading7"/>
              <w:numPr>
                <w:ilvl w:val="0"/>
                <w:numId w:val="2"/>
              </w:numPr>
              <w:bidi w:val="1"/>
              <w:ind w:left="841" w:right="0" w:hanging="360"/>
              <w:jc w:val="both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Times New Roman" w:hAnsi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استفا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مواق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انترن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مرتبط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بموضوع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تط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ص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val="fr-FR"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val="fr-FR"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>
          <w:trHeight w:val="107" w:hRule="atLeast"/>
        </w:trPr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أصو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تمي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ينهما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نشأ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نشأ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فق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تأ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إسل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ال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ساب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أ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خصائ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إسل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شر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نب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ع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ظه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درس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ر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أبر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رواده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إسل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خصائ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ظه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خل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فق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صح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أسلوب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عالج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آداب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ذاه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فقه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أر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ذاهب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أبر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صطل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تداو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ذهب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أبر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ع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ذهب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ال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عت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ن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ف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8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 w:bidi="ar-EG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ذاه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فقه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عت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أبر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أعلا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مصاد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أصول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تأ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وأبر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ؤل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أص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مخت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ذاه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fr-FR" w:bidi="ar-EG"/>
              </w:rPr>
              <w:t>6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90"/>
        <w:gridCol w:w="1751"/>
        <w:gridCol w:w="206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9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5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06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هما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محاضرة التي تعتمد جزئيا على  ا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كتاب المقر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يث يلزم إحضار ا</w:t>
            </w:r>
            <w:r>
              <w:rPr>
                <w:rtl w:val="true"/>
              </w:rPr>
              <w:t>لكتاب</w:t>
            </w:r>
            <w:r>
              <w:rPr>
                <w:rtl w:val="true"/>
              </w:rPr>
              <w:t xml:space="preserve"> في كل محاضرة للتنقل بين </w:t>
            </w:r>
            <w:r>
              <w:rPr>
                <w:rtl w:val="true"/>
              </w:rPr>
              <w:t>المسائل التي يطرحها المحاضر</w:t>
            </w:r>
            <w:r>
              <w:rPr>
                <w:rtl w:val="true"/>
              </w:rPr>
              <w:t>.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لمشاركة أثناء المحاضرات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عن طريق الأسئل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شر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حلة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جراء الأبحاث بالرجو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 إلى </w:t>
            </w:r>
            <w:r>
              <w:rPr>
                <w:rtl w:val="true"/>
              </w:rPr>
              <w:t xml:space="preserve">الكتب </w:t>
            </w:r>
            <w:r>
              <w:rPr>
                <w:rtl w:val="true"/>
              </w:rPr>
              <w:t xml:space="preserve">والمواقع </w:t>
            </w:r>
            <w:r>
              <w:rPr>
                <w:rtl w:val="true"/>
              </w:rPr>
              <w:t xml:space="preserve">المساندة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تقويم أعمال الط</w:t>
            </w:r>
            <w:r>
              <w:rPr>
                <w:rtl w:val="true"/>
              </w:rPr>
              <w:t>لاب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عن طريق ال</w:t>
            </w:r>
            <w:r>
              <w:rPr>
                <w:rtl w:val="true"/>
              </w:rPr>
              <w:t xml:space="preserve">واجبات يومية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صطل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ذاه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قهية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عمل التشاركي بين الطلاب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شراك</w:t>
            </w:r>
            <w:r>
              <w:rPr>
                <w:rtl w:val="true"/>
              </w:rPr>
              <w:t xml:space="preserve"> الطالبات في استخراج </w:t>
            </w:r>
            <w:r>
              <w:rPr>
                <w:rtl w:val="true"/>
              </w:rPr>
              <w:t xml:space="preserve"> الفرق بين اصطلاحات المذاهب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لابحاث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أصول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ل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فقه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د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منار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ستط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>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ال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نج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ن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الب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حاضرة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مناقش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سئولية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سئولية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سئ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D2L</w:t>
            </w:r>
            <w:r>
              <w:rPr>
                <w:sz w:val="32"/>
                <w:sz w:val="32"/>
                <w:szCs w:val="32"/>
                <w:rtl w:val="true"/>
              </w:rPr>
              <w:t>الاختباربنظا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نطب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ل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جو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فه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منار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ضب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لتز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حاضر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م والارشاد الأكاديمي للطلاب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إشراف المباشر على الطلاب ومتابعتهم في فهم المادة العلمية والتكاليف والواجبات والبحوث داخل قاعة المحاضرات وخلال الساعات المكتبية  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اريخ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أصو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اتجا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ظه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ن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سلامي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ريق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شر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أصو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يوس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د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شأ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طو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دار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عب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سماعيل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شر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طان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ري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سلا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ر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زيدان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أت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شر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س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وي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و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.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رافق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ب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ماح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ascii="Arial" w:hAnsi="Arial" w:cs="AL-Mohanad;Times New Roman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AL-Mohanad;Times New Roman" w:ascii="Arial" w:hAnsi="Arial"/>
          <w:sz w:val="28"/>
          <w:szCs w:val="28"/>
          <w:rtl w:val="true"/>
        </w:rPr>
        <w:t xml:space="preserve">. </w:t>
      </w:r>
      <w:r>
        <w:rPr>
          <w:rFonts w:cs="AL-Mohana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تطويره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هري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عمال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ب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جابي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2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03:00Z</dcterms:created>
  <dc:creator>Windows User</dc:creator>
  <dc:description/>
  <cp:keywords/>
  <dc:language>en-US</dc:language>
  <cp:lastModifiedBy>DELL</cp:lastModifiedBy>
  <cp:lastPrinted>2016-02-06T16:56:00Z</cp:lastPrinted>
  <dcterms:modified xsi:type="dcterms:W3CDTF">2016-02-06T14:07:00Z</dcterms:modified>
  <cp:revision>7</cp:revision>
  <dc:subject/>
  <dc:title/>
</cp:coreProperties>
</file>