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كليّة العلوم والدراسات الإنسانيّة برماح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قسم الدراسات الإسلاميّة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</w:rPr>
              <w:t>البكالوريوس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</w:rPr>
              <w:t>أحكام التجويد والتلاو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الأسعد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  <w:lang w:bidi="ar-TN"/>
              </w:rPr>
              <w:t xml:space="preserve"> مصطفى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درويش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عبد الله الحبجر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7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>التجويد وآداب التلاوة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را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</w:rPr>
              <w:t>30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>البكالوريوس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>اللّغة العربيّ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سع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ويش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>المستوى الأوّل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ليّ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رماح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</w:t>
            </w:r>
            <w:r>
              <w:rPr>
                <w:rFonts w:cs="AL-Mohanad;Times New Roman" w:ascii="Arial" w:hAnsi="Arial"/>
                <w:b/>
              </w:rPr>
              <w:t>5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</w:rPr>
              <w:t>40</w:t>
            </w:r>
            <w:r>
              <w:rPr>
                <w:rFonts w:cs="AL-Mohanad;Times New Roman" w:ascii="Arial" w:hAnsi="Arial"/>
                <w:b/>
                <w:rtl w:val="true"/>
              </w:rPr>
              <w:t>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1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توفير مخابر خاصّة لتعلّم التجويد وأحكامه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صو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لّسا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تجويد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كتا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لّح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خفيّ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جليّ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تجنّ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وقو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ما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ؤل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ة،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ثمّ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بسي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لميّ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ذها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تبي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را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ختص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بسط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سه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تيعاب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توصي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0"/>
        <w:gridCol w:w="1077"/>
      </w:tblGrid>
      <w:tr>
        <w:trPr/>
        <w:tc>
          <w:tcPr>
            <w:tcW w:w="762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62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التجويد،وموضوعه،وثمرته،وفائدته،ونشأته،والتعري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بروا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عاصم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حك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الاستعاذ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والبسمل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حك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الساك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والتنوي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الساك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والنو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المشددت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، والغنّة وأحكامه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اللام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السواك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وأنواع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همز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لّح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10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 </w:t>
            </w: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وفضل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>تلاوت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251"/>
        <w:gridCol w:w="1350"/>
        <w:gridCol w:w="1491"/>
        <w:gridCol w:w="1495"/>
      </w:tblGrid>
      <w:tr>
        <w:trPr>
          <w:trHeight w:val="1043" w:hRule="atLeast"/>
        </w:trPr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اسيّة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49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4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lang w:val="en-US" w:eastAsia="en-US"/>
              </w:rPr>
              <w:t>1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lang w:val="en-US" w:eastAsia="en-US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lang w:val="en-US" w:eastAsia="en-US"/>
              </w:rPr>
              <w:t>30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lang w:val="en-US" w:eastAsia="en-US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lang w:val="en-US" w:eastAsia="en-US"/>
              </w:rPr>
              <w:t>15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6"/>
        <w:gridCol w:w="1827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كون الطالب قادرا على التلاوة الصحيحة والسليمة للقرآن الكريم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ويم مدى تمثّل الطالب لأحكام الراواي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لمام بأحكام التلاوة دراي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طبيقات عمليّة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طبيق أحكام التلاوة رواي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طبيقات عمليّة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مع بين الدراية والرواي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طبيقات عمليّة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كون الطالب عارفا بآداب وأحكام تلاوته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حوث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تمكّن الطالب من التمييز بين اللّحن الجليّ والخفيّ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طبيقات عمليّة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ويم الأخطاء الشائعة في التلاوة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بارات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تشريك الطلب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تمكن الطالب من إصلاح أخطائه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بارات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طبيقات عمليّ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مل على تجويد وتحسين صوته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بارات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طبيقات عمليّ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ثارة روح التعاون بين الطلبة وتعزيز الثقة بالنف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حوث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شراك الطلبة في عملية التقويم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رة على تحمل المسؤولية والاعتماد على الذات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ييم النهائي للتكاليف الجماع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ستخدم تقنية المعلومات للبحث عن المراجع المطلوبة لعمل الواجبات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وا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للحوار بين الط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لاب</w:t>
            </w:r>
            <w:r>
              <w:rPr>
                <w:sz w:val="28"/>
                <w:sz w:val="28"/>
                <w:szCs w:val="28"/>
                <w:lang w:val="en-AU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إتقان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مهارة البحث والتحليل واسترجاع المعلومات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وار وال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إجراء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اختبارات تحريري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ّ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ة</w:t>
            </w:r>
            <w:r>
              <w:rPr>
                <w:sz w:val="28"/>
                <w:sz w:val="28"/>
                <w:szCs w:val="28"/>
                <w:lang w:val="en-AU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يم النطق بالحروف، ومطابقة الحرف لصفات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 الشهري الأول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ختبار الشهري الثاني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حوث والمشارك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ضباط والالتزام بالمحاضرا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 النهائ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هاية الفص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إشراف على الطلاب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تابعة مشاغلهم العلميّة والأكاديميّة المباشر وعبر النظام الالكترون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تابعة المستمرّة للتكاليف والواجبات والبحوث وغير ذلك مما تقتضيه العملية التعليم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إحاطة العلمية بالطلاب وبيان أفضل الطرق في اكتساب المعارف واقتناص المعلومات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ab/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تب المقررة المطلوبة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رهان في تجويد القرآ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حمد القمحاوي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 </w:t>
            </w:r>
            <w:r>
              <w:rPr>
                <w:sz w:val="28"/>
                <w:sz w:val="28"/>
                <w:szCs w:val="28"/>
                <w:rtl w:val="true"/>
              </w:rPr>
              <w:t xml:space="preserve">دراسات في التجويد والأصوات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عبد الحميد أبو مسكي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 </w:t>
            </w:r>
            <w:r>
              <w:rPr>
                <w:sz w:val="28"/>
                <w:sz w:val="28"/>
                <w:szCs w:val="28"/>
                <w:rtl w:val="true"/>
              </w:rPr>
              <w:t>غاية المريد في علم التجويد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دكتور عطية قابل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 </w:t>
            </w:r>
            <w:r>
              <w:rPr>
                <w:sz w:val="28"/>
                <w:sz w:val="28"/>
                <w:szCs w:val="28"/>
                <w:rtl w:val="true"/>
              </w:rPr>
              <w:t>التجويد الميسر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عبد العزيز القار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 </w:t>
            </w:r>
            <w:r>
              <w:rPr>
                <w:sz w:val="28"/>
                <w:sz w:val="28"/>
                <w:szCs w:val="28"/>
                <w:rtl w:val="true"/>
              </w:rPr>
              <w:t>التجويد والأصوات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إبراهيم النجا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بيان في آداب حملة القرآ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يحيى بن شرف الدين النووي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 w:val="28"/>
                <w:szCs w:val="28"/>
                <w:rtl w:val="true"/>
              </w:rPr>
              <w:t>التمهيد في علم التجويد، لابن الجزر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اجع الرئيسة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برهان في تجويد القرآ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محمد القمحاو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بيان في آداب حملة القرآ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يحيى بن شرف الدين النوو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غاية المريد في علم التجويد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دكتور عطية قابل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تب والمراجع التي يوصى بها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نشر في القراءات العشر</w:t>
            </w:r>
            <w:r>
              <w:rPr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تحفة الأطفال</w:t>
            </w:r>
            <w:r>
              <w:rPr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متن الجزريّ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قفيّ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exact" w:line="480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لتق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أه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قراء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</w:t>
            </w:r>
            <w:r>
              <w:rPr>
                <w:rFonts w:cs="AL-Mohanad;Times New Roman" w:ascii="Arial" w:hAnsi="Arial"/>
                <w:b/>
                <w:bCs/>
              </w:rPr>
              <w:t xml:space="preserve">alq.com/ vb/index.php : </w:t>
            </w:r>
            <w:r>
              <w:rPr>
                <w:rFonts w:cs="AL-Mohanad;Times New Roman" w:ascii="Arial" w:hAnsi="Arial"/>
                <w:b/>
                <w:bCs/>
              </w:rPr>
              <w:t>//</w:t>
            </w:r>
            <w:r>
              <w:rPr>
                <w:rFonts w:cs="AL-Mohanad;Times New Roman" w:ascii="Arial" w:hAnsi="Arial"/>
                <w:b/>
                <w:bCs/>
              </w:rPr>
              <w:t>http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358" w:leader="none"/>
              </w:tabs>
              <w:bidi w:val="1"/>
              <w:spacing w:lineRule="exact" w:line="48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</w:rPr>
              <w:t xml:space="preserve">--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عل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تجو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قر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</w:rPr>
              <w:t>الكريم</w:t>
            </w:r>
            <w:r>
              <w:rPr>
                <w:rFonts w:cs="AL-Mohanad;Times New Roman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rFonts w:cs="AL-Mohanad;Times New Roman" w:ascii="Arial" w:hAnsi="Arial"/>
                  <w:b/>
                  <w:bCs/>
                </w:rPr>
                <w:t>http://www.lrarnquran.mohdy.com</w:t>
              </w:r>
            </w:hyperlink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استعانة بالمخبر في تدريس أحكام التلاوة رواية</w:t>
            </w:r>
            <w:r>
              <w:rPr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كليّ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راتيجيات الحصول على التغذية الراجعة من الطلاب بخصوص فعالية التدريس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firstLine="4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33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33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منارات وتفاعل الطلاب الإيجابي في المناقشات والمحاضر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33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حليل درجات الطلاب في الاختبارات إحصائيّا وتفسيرها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ستراتيجيات أخرى لتقييم عملية التدريس من قبل المدرس أو القسم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ييم الذاتي للمادة من خلال فهم الطلاب للماد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فير جميع الوسائل والأساليب المساعدة لفهم الماد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أكد من تحقيق الهدف في المادة العلمية والاستفادة من إيجابياته ومعالجة سلبيات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يات تطوير التدريس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داد خطط وبرامج مناسبة لإيصال المادّة العلميّ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 والبحوث والتقييم المستمر خلال المادّة العلميّ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616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ستفادة من خبرات السابقين من الأساتذة في نفس المجال والتدريب الدوري للمدرّ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616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طبيق التقنيات الحديثة في التعل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616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تعليم الالكترون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ليات التحقق من معايير الإنجاز لدى الطالب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تائج الاختبار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يم البحوث وتقديم السمنارات وطرق أدائ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 وطرح الأسئلة في المحاضر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جراءات التخطيط للمراجعة الدورية لمدى فعالية المقرر الدراسي والتخطيط لتطويرها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قّق من انجاز الأهداف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يصال المادّة العلميّة للطلاّب وتوصيف المقر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د تقارير للمادّة العلميّة ومناقشتها للاستفادة من الإيجابيات ومعالجة السلبيات وتطوير المادّة العلميّ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اجتماع الدوري لأعضاء هيئة التدريس القائمين على تدريس المقرّر لتعزيز نقاط القوّة ومعالجة نقاط الضع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خذ آراء الطلاب حول المقرّر وموضوعاته وطرق التدريس المتاح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راجعة الخطط الدراسيّة وتطويرها تبعا للمعطيات الحديثة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ويش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بجر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/ .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2"/>
                <w:szCs w:val="34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4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4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4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4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Cs w:val="2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4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4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4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32"/>
                <w:szCs w:val="34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sz w:val="32"/>
                <w:szCs w:val="34"/>
              </w:rPr>
              <w:t>5</w:t>
            </w:r>
            <w:r>
              <w:rPr>
                <w:rFonts w:cs="AL-Mohanad;Times New Roman" w:ascii="Arial" w:hAnsi="Arial"/>
                <w:b/>
                <w:bCs/>
                <w:sz w:val="32"/>
                <w:szCs w:val="34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4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32"/>
                <w:szCs w:val="34"/>
              </w:rPr>
              <w:t>20</w:t>
            </w:r>
            <w:r>
              <w:rPr>
                <w:rFonts w:cs="AL-Mohanad;Times New Roman" w:ascii="Arial" w:hAnsi="Arial"/>
                <w:b/>
                <w:bCs/>
                <w:sz w:val="32"/>
                <w:szCs w:val="34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sz w:val="32"/>
                <w:szCs w:val="34"/>
              </w:rPr>
              <w:t>2</w:t>
            </w:r>
            <w:r>
              <w:rPr>
                <w:rFonts w:cs="AL-Mohanad;Times New Roman" w:ascii="Arial" w:hAnsi="Arial"/>
                <w:b/>
                <w:bCs/>
                <w:sz w:val="32"/>
                <w:szCs w:val="34"/>
                <w:rtl w:val="true"/>
              </w:rPr>
              <w:t>/.</w:t>
            </w:r>
            <w:r>
              <w:rPr>
                <w:rFonts w:cs="AL-Mohanad;Times New Roman" w:ascii="Arial" w:hAnsi="Arial"/>
                <w:b/>
                <w:bCs/>
                <w:sz w:val="32"/>
                <w:szCs w:val="34"/>
              </w:rPr>
              <w:t>1437</w:t>
            </w:r>
            <w:r>
              <w:rPr>
                <w:rFonts w:cs="AL-Mohanad;Times New Roman" w:ascii="Arial" w:hAnsi="Arial"/>
                <w:b/>
                <w:bCs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4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46685</wp:posOffset>
              </wp:positionH>
              <wp:positionV relativeFrom="paragraph">
                <wp:posOffset>-3120390</wp:posOffset>
              </wp:positionV>
              <wp:extent cx="2149475" cy="511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khalaad al-arabeh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"/>
                              <w:sz w:val="30"/>
                              <w:sz w:val="30"/>
                              <w:szCs w:val="30"/>
                              <w:rtl w:val="true"/>
                            </w:rPr>
                            <w:t>محرم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1436</w:t>
                          </w:r>
                          <w:r>
                            <w:rPr>
                              <w:rFonts w:cs="khalaad al-arabeh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"/>
                              <w:sz w:val="30"/>
                              <w:sz w:val="30"/>
                              <w:szCs w:val="3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40.25pt;mso-wrap-distance-left:9.05pt;mso-wrap-distance-right:9.05pt;mso-wrap-distance-top:0pt;mso-wrap-distance-bottom:0pt;margin-top:-245.7pt;mso-position-vertical-relative:text;margin-left:11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khalaad al-arabeh"/>
                        <w:sz w:val="30"/>
                        <w:sz w:val="30"/>
                        <w:szCs w:val="30"/>
                        <w:rtl w:val="true"/>
                      </w:rPr>
                      <w:t>الإصدار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"/>
                        <w:sz w:val="30"/>
                        <w:sz w:val="30"/>
                        <w:szCs w:val="30"/>
                        <w:rtl w:val="true"/>
                      </w:rPr>
                      <w:t>الثاني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"/>
                        <w:sz w:val="30"/>
                        <w:sz w:val="30"/>
                        <w:szCs w:val="30"/>
                        <w:rtl w:val="true"/>
                      </w:rPr>
                      <w:t>محرم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1436</w:t>
                    </w:r>
                    <w:r>
                      <w:rPr>
                        <w:rFonts w:cs="khalaad al-arabeh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"/>
                        <w:sz w:val="30"/>
                        <w:sz w:val="30"/>
                        <w:szCs w:val="3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L-Mohana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rarnquran.mohdy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21:00Z</dcterms:created>
  <dc:creator>Windows User</dc:creator>
  <dc:description/>
  <cp:keywords/>
  <dc:language>en-US</dc:language>
  <cp:lastModifiedBy>DELL</cp:lastModifiedBy>
  <cp:lastPrinted>2016-02-06T16:54:00Z</cp:lastPrinted>
  <dcterms:modified xsi:type="dcterms:W3CDTF">2016-02-06T14:01:00Z</dcterms:modified>
  <cp:revision>6</cp:revision>
  <dc:subject/>
  <dc:title/>
</cp:coreProperties>
</file>