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-553720</wp:posOffset>
                </wp:positionV>
                <wp:extent cx="6858000" cy="94183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-43.6pt;width:539.95pt;height:741.5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ragraph">
                  <wp:posOffset>-274320</wp:posOffset>
                </wp:positionV>
                <wp:extent cx="164592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-21.6pt;mso-position-vertical-relative:text;margin-left: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8630</wp:posOffset>
                </wp:positionH>
                <wp:positionV relativeFrom="paragraph">
                  <wp:posOffset>-274320</wp:posOffset>
                </wp:positionV>
                <wp:extent cx="155448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/     /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-21.6pt;mso-position-vertical-relative:text;margin-left:43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/     /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رفقا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8230</wp:posOffset>
                </wp:positionH>
                <wp:positionV relativeFrom="paragraph">
                  <wp:posOffset>78740</wp:posOffset>
                </wp:positionV>
                <wp:extent cx="3108960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قت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2.6pt;mso-wrap-distance-left:9.05pt;mso-wrap-distance-right:9.05pt;mso-wrap-distance-top:0pt;mso-wrap-distance-bottom:0pt;margin-top:6.2pt;mso-position-vertical-relative:text;margin-left:184.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ائ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ق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ragraph">
                  <wp:posOffset>172085</wp:posOffset>
                </wp:positionV>
                <wp:extent cx="6328410" cy="736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736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ك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ائ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ف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ض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ف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ثانيا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يش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رو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أع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ختصاص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د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                  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د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نت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ت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أمت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عت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ث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ب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دم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سل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نق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نق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نتد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سل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ت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ق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أمتع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عت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ث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نت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و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ب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شه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ثلاث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نت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نت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ست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م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ست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ف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ًمتواص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ق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ق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قت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مت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واف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مت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تعويض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تمت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ا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ت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ق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خل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مرا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ع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سلام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عج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ذ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منعا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صي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م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ر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قتض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تر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تر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8" w:leader="none"/>
                              </w:tabs>
                              <w:ind w:left="548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7" w:right="0" w:hanging="50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580pt;mso-wrap-distance-left:9.05pt;mso-wrap-distance-right:9.05pt;mso-wrap-distance-top:0pt;mso-wrap-distance-bottom:0pt;margin-top:13.55pt;mso-position-vertical-relative:text;margin-left:55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حك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نائ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طرف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ولا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حض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طرف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ثانياً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يشغ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……………………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رو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رتب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صل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أعب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ختصاص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قد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(                   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د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نت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تأ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الأمت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عت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مث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ب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خدم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سل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نق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شا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ل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نق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نتد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سل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تأ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ق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أمتع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عت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مث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انتد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وق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ب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شه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ثلاث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انتد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انتد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ست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س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طب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م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ستل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سف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ًمتواص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ا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نت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س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وق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ق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صل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قت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مت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موافق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مت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تعويض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تمت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ات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دتها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7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</w:rPr>
                        <w:t>يق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خل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مرا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ع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سلام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ر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عج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ذ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منعا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صي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م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ر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طب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قتض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ت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ن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س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تر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م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تر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8" w:leader="none"/>
                        </w:tabs>
                        <w:ind w:left="548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07" w:right="0" w:hanging="507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9595</wp:posOffset>
                </wp:positionH>
                <wp:positionV relativeFrom="paragraph">
                  <wp:posOffset>459740</wp:posOffset>
                </wp:positionV>
                <wp:extent cx="1322705" cy="381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</w:rPr>
                              <w:t>6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5pt;height:30.05pt;mso-wrap-distance-left:9.05pt;mso-wrap-distance-right:9.05pt;mso-wrap-distance-top:0pt;mso-wrap-distance-bottom:0pt;margin-top:36.2pt;mso-position-vertical-relative:text;margin-left:244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</w:rPr>
                        <w:t>62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4695</wp:posOffset>
                </wp:positionH>
                <wp:positionV relativeFrom="paragraph">
                  <wp:posOffset>-811530</wp:posOffset>
                </wp:positionV>
                <wp:extent cx="6657340" cy="8486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486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668.2pt;mso-wrap-distance-left:9.05pt;mso-wrap-distance-right:9.05pt;mso-wrap-distance-top:0pt;mso-wrap-distance-bottom:0pt;margin-top:-63.9pt;mso-position-vertical-relative:text;margin-left:-57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5650</wp:posOffset>
                </wp:positionH>
                <wp:positionV relativeFrom="paragraph">
                  <wp:posOffset>-235585</wp:posOffset>
                </wp:positionV>
                <wp:extent cx="5962650" cy="6305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اب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ج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م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حك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حك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أدي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خ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ج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ا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ت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ت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ث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ت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عو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عو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خ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سل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تع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ش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ش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96.5pt;mso-wrap-distance-left:9.05pt;mso-wrap-distance-right:9.05pt;mso-wrap-distance-top:0pt;mso-wrap-distance-bottom:0pt;margin-top:-18.55pt;mso-position-vertical-relative:text;margin-left:59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صاب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ج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ش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مل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حك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ا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حك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أديب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خ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تي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ج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ش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و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فا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ك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ز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أ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ت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ت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ث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ح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صو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ت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ز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عوي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ه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ت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ا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ح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عوي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ه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سخ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ش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ظي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سل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غي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ح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صو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أ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متع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ش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صو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لتز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ش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ز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خ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0395</wp:posOffset>
                </wp:positionH>
                <wp:positionV relativeFrom="paragraph">
                  <wp:posOffset>8285480</wp:posOffset>
                </wp:positionV>
                <wp:extent cx="1262380" cy="360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</w:rPr>
                              <w:t>6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4pt;mso-wrap-distance-left:9.05pt;mso-wrap-distance-right:9.05pt;mso-wrap-distance-top:0pt;mso-wrap-distance-bottom:0pt;margin-top:652.4pt;mso-position-vertical-relative:text;margin-left:2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</w:rPr>
                        <w:t>63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70675</wp:posOffset>
                </wp:positionH>
                <wp:positionV relativeFrom="paragraph">
                  <wp:posOffset>8171180</wp:posOffset>
                </wp:positionV>
                <wp:extent cx="13716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43.4pt;mso-position-vertical-relative:text;margin-left:52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Kharashi 63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b/>
      <w:bCs/>
      <w:sz w:val="2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" w:leader="none"/>
      </w:tabs>
      <w:ind w:left="548" w:hanging="0"/>
      <w:outlineLvl w:val="6"/>
    </w:pPr>
    <w:rPr>
      <w:rFonts w:cs="Traditional Arabic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raditional Arabi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1:28:00Z</dcterms:created>
  <dc:creator>Joy</dc:creator>
  <dc:description/>
  <dc:language>en-US</dc:language>
  <cp:lastModifiedBy>fahad</cp:lastModifiedBy>
  <cp:lastPrinted>2000-01-24T02:33:00Z</cp:lastPrinted>
  <dcterms:modified xsi:type="dcterms:W3CDTF">2002-01-16T14:54:00Z</dcterms:modified>
  <cp:revision>21</cp:revision>
  <dc:subject/>
  <dc:title>قرار تعاقد على نظام الوظائف المؤقت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02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39-102</vt:lpwstr>
  </property>
  <property fmtid="{D5CDD505-2E9C-101B-9397-08002B2CF9AE}" pid="8" name="_dlc_DocIdItemGuid">
    <vt:lpwstr>154aef6b-10ec-4e9a-bb62-646eb3a99eee</vt:lpwstr>
  </property>
  <property fmtid="{D5CDD505-2E9C-101B-9397-08002B2CF9AE}" pid="9" name="_dlc_DocIdUrl">
    <vt:lpwstr>http://mcs-sp-test/ArchivingLibrary/Directory/EmployeeDaleel/_layouts/DocIdRedir.aspx?ID=MCSPAGE-39-102, MCSPAGE-39-102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