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245745</wp:posOffset>
                </wp:positionV>
                <wp:extent cx="7006590" cy="9729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9729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u w:val="single"/>
                                <w:rtl w:val="true"/>
                              </w:rPr>
                              <w:t>بالساعات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اريخ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صد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الح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مر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u w:val="single"/>
                                <w:rtl w:val="true"/>
                              </w:rPr>
                              <w:t>إقـــــرار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قصا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لتم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ستنا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  <w:t>1/46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  <w:t>23/11/14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أ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حد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طا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مر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أ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تح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ذلك</w:t>
                            </w:r>
                          </w:p>
                          <w:p>
                            <w:pPr>
                              <w:pStyle w:val="Normal"/>
                              <w:ind w:left="25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ع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إ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:               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>……………………… ……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Kufi"/>
                                <w:b w:val="false"/>
                                <w:b w:val="false"/>
                                <w:bCs w:val="false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وقر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1/466</w:t>
                            </w:r>
                            <w:r>
                              <w:rPr>
                                <w:sz w:val="1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1417</w:t>
                            </w:r>
                            <w:r>
                              <w:rPr>
                                <w:sz w:val="16"/>
                                <w:sz w:val="16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ناء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اعتب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مث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السي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وظي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ث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              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/       /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/      /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رت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     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BlockText"/>
                              <w:ind w:left="734" w:right="0" w:hanging="709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يال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يعت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ج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ام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بد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لمكافآ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لوظيفة</w:t>
                            </w:r>
                          </w:p>
                          <w:p>
                            <w:pPr>
                              <w:pStyle w:val="BlockText"/>
                              <w:ind w:left="734" w:right="0" w:hanging="709"/>
                              <w:jc w:val="left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عم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397" w:right="0" w:hanging="89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ال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غي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-28" w:right="0" w:firstLine="19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المعد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قر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3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وا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قا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3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قت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مساء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أ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خت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ست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أد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خت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عت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كليفه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592" w:right="0" w:hanging="6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ن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ـ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،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92" w:right="0" w:hanging="6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دنية،و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خ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92" w:right="0" w:hanging="6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إن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أسب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نت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د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ي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ر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/46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3/11/14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592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/66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4/1/14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حك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تجد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مد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97" w:right="0" w:hanging="425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يح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ي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97" w:right="0" w:hanging="425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425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766.1pt;mso-wrap-distance-left:9.05pt;mso-wrap-distance-right:9.05pt;mso-wrap-distance-top:0pt;mso-wrap-distance-bottom:0pt;margin-top:19.35pt;mso-position-vertical-relative:page;margin-left:24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شغ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مؤقت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u w:val="single"/>
                          <w:rtl w:val="true"/>
                        </w:rPr>
                        <w:t>بالساعات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هات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س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تاريخ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صد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مؤ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أ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ق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الح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حك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ومر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Cs/>
                          <w:sz w:val="1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u w:val="single"/>
                          <w:rtl w:val="true"/>
                        </w:rPr>
                        <w:t>إقـــــرار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ر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مؤق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وض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قصا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للتم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ستنا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</w:rPr>
                        <w:t>1/466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</w:rPr>
                        <w:t>23/11/1417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أ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تحد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طا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أ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لمر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صح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أ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أ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ا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تح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ر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ذلك</w:t>
                      </w:r>
                    </w:p>
                    <w:p>
                      <w:pPr>
                        <w:pStyle w:val="Normal"/>
                        <w:ind w:left="251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ع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إ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 xml:space="preserve">:               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>……………………… ……</w:t>
                      </w:r>
                      <w:r>
                        <w:rPr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 xml:space="preserve">/    /     </w:t>
                      </w:r>
                      <w:r>
                        <w:rPr>
                          <w:b/>
                          <w:bCs/>
                          <w:sz w:val="26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للع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ب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للم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Kufi"/>
                          <w:b w:val="false"/>
                          <w:b w:val="false"/>
                          <w:bCs w:val="false"/>
                          <w:szCs w:val="28"/>
                          <w:u w:val="single"/>
                        </w:rPr>
                      </w:pP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وقر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u w:val="single"/>
                        </w:rPr>
                        <w:t>1/466</w:t>
                      </w:r>
                      <w:r>
                        <w:rPr>
                          <w:sz w:val="1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sz w:val="16"/>
                          <w:u w:val="single"/>
                        </w:rPr>
                        <w:t>1417</w:t>
                      </w:r>
                      <w:r>
                        <w:rPr>
                          <w:sz w:val="16"/>
                          <w:sz w:val="16"/>
                          <w:u w:val="single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بناء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ا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باعتب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مث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السيد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وظي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ث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                 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/       /     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/      /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معدل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تجا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رتب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        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م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الجمع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BlockText"/>
                        <w:ind w:left="734" w:right="0" w:hanging="709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Cs w:val="26"/>
                        </w:rPr>
                        <w:t>2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سا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وا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مبلغ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rtl w:val="true"/>
                        </w:rPr>
                        <w:t xml:space="preserve">(       )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ريال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صر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يعت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أج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شام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جم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بد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والمكافآ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مقر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لوظيفة</w:t>
                      </w:r>
                    </w:p>
                    <w:p>
                      <w:pPr>
                        <w:pStyle w:val="BlockText"/>
                        <w:ind w:left="734" w:right="0" w:hanging="709"/>
                        <w:jc w:val="left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تعاق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بعم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0</w:t>
                      </w:r>
                    </w:p>
                    <w:p>
                      <w:pPr>
                        <w:pStyle w:val="Normal"/>
                        <w:ind w:left="397" w:right="0" w:hanging="89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ال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قر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غير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-28" w:right="0" w:firstLine="195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المعد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قر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539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وا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ست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قا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39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قت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ر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مساء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أد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ي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خت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9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ص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ست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تأد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خت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و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عت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كليفه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طب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ind w:left="592" w:right="0" w:hanging="620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ن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ـ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،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92" w:right="0" w:hanging="620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ن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ش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ص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طب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دنية،و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خ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92" w:right="0" w:hanging="620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و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إن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أسب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نت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د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ي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ق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ر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ش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قر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/466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23/11/1417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ind w:left="592" w:right="0" w:hanging="567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/667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24/1/1421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حك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بتجد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تمد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97" w:right="0" w:hanging="425"/>
                        <w:jc w:val="left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يح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وي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ل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97" w:right="0" w:hanging="425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425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ge">
                  <wp:posOffset>365760</wp:posOffset>
                </wp:positionV>
                <wp:extent cx="146304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1.4pt;mso-wrap-distance-left:9.05pt;mso-wrap-distance-right:9.05pt;mso-wrap-distance-top:0pt;mso-wrap-distance-bottom:0pt;margin-top:28.8pt;mso-position-vertical-relative:page;margin-left:40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………………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.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2"/>
                          <w:szCs w:val="38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7745</wp:posOffset>
                </wp:positionH>
                <wp:positionV relativeFrom="page">
                  <wp:posOffset>447675</wp:posOffset>
                </wp:positionV>
                <wp:extent cx="102489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35.25pt;mso-position-vertical-relative:page;margin-left:479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8"/>
                          <w:rtl w:val="true"/>
                        </w:rPr>
                        <w:t>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2595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6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8595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6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7" w:right="0" w:hanging="42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97" w:right="0" w:hanging="425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751205</wp:posOffset>
                </wp:positionV>
                <wp:extent cx="274320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59.15pt;mso-position-vertical-relative:text;margin-left:5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1355</wp:posOffset>
                </wp:positionH>
                <wp:positionV relativeFrom="paragraph">
                  <wp:posOffset>728345</wp:posOffset>
                </wp:positionV>
                <wp:extent cx="2560320" cy="822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57.35pt;mso-position-vertical-relative:text;margin-left:35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8355</wp:posOffset>
                </wp:positionH>
                <wp:positionV relativeFrom="paragraph">
                  <wp:posOffset>1871345</wp:posOffset>
                </wp:positionV>
                <wp:extent cx="96012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8.8pt;mso-wrap-distance-left:9.05pt;mso-wrap-distance-right:9.05pt;mso-wrap-distance-top:0pt;mso-wrap-distance-bottom:0pt;margin-top:147.35pt;mso-position-vertical-relative:text;margin-left:2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56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1877695</wp:posOffset>
                </wp:positionV>
                <wp:extent cx="1645920" cy="3594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3pt;mso-wrap-distance-left:9.05pt;mso-wrap-distance-right:9.05pt;mso-wrap-distance-top:0pt;mso-wrap-distance-bottom:0pt;margin-top:147.85pt;mso-position-vertical-relative:text;margin-left:3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30"/>
                        </w:rPr>
                        <w:t>7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Quseem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97" w:hanging="425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44:00Z</dcterms:created>
  <dc:creator>مسعود بن حمد الدوسري</dc:creator>
  <dc:description/>
  <dc:language>en-US</dc:language>
  <cp:lastModifiedBy>fahad</cp:lastModifiedBy>
  <cp:lastPrinted>2001-01-30T10:49:00Z</cp:lastPrinted>
  <dcterms:modified xsi:type="dcterms:W3CDTF">2002-01-16T14:34:00Z</dcterms:modified>
  <cp:revision>15</cp:revision>
  <dc:subject/>
  <dc:title>طلب شغل وظيفة مؤقتة طبقاً لنظام العمل بالساع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292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31-292</vt:lpwstr>
  </property>
  <property fmtid="{D5CDD505-2E9C-101B-9397-08002B2CF9AE}" pid="8" name="_dlc_DocIdItemGuid">
    <vt:lpwstr>74e60613-3a3f-4655-ab3f-ca3dcc31fba9</vt:lpwstr>
  </property>
  <property fmtid="{D5CDD505-2E9C-101B-9397-08002B2CF9AE}" pid="9" name="_dlc_DocIdUrl">
    <vt:lpwstr>http://mcs-sp-test/ArchivingLibrary/Directory/EmployeeDaleel/_layouts/DocIdRedir.aspx?ID=MCSPAGE-31-292, MCSPAGE-31-292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4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