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27990</wp:posOffset>
                </wp:positionH>
                <wp:positionV relativeFrom="paragraph">
                  <wp:posOffset>-365760</wp:posOffset>
                </wp:positionV>
                <wp:extent cx="6675120" cy="90551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905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7pt;margin-top:-28.8pt;width:525.55pt;height:712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73370</wp:posOffset>
                </wp:positionH>
                <wp:positionV relativeFrom="paragraph">
                  <wp:posOffset>-124460</wp:posOffset>
                </wp:positionV>
                <wp:extent cx="1691005" cy="1039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10394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4"/>
                                <w:rtl w:val="true"/>
                              </w:rPr>
                              <w:t>ال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4"/>
                                <w:rtl w:val="true"/>
                              </w:rPr>
                              <w:t>: .............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4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4"/>
                                <w:rtl w:val="true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4"/>
                                <w:rtl w:val="true"/>
                              </w:rPr>
                              <w:t>المرفق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: ..........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33.15pt;height:81.85pt;mso-wrap-distance-left:9.05pt;mso-wrap-distance-right:9.05pt;mso-wrap-distance-top:0pt;mso-wrap-distance-bottom:0pt;margin-top:-9.8pt;mso-position-vertical-relative:text;margin-left:423.1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4"/>
                        </w:rPr>
                      </w:pPr>
                      <w:r>
                        <w:rPr>
                          <w:b/>
                          <w:b/>
                          <w:bCs/>
                          <w:szCs w:val="34"/>
                          <w:rtl w:val="true"/>
                        </w:rPr>
                        <w:t>ال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34"/>
                          <w:rtl w:val="true"/>
                        </w:rPr>
                        <w:t>: .............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4"/>
                        </w:rPr>
                      </w:pPr>
                      <w:r>
                        <w:rPr>
                          <w:b/>
                          <w:b/>
                          <w:bCs/>
                          <w:szCs w:val="34"/>
                          <w:rtl w:val="true"/>
                        </w:rPr>
                        <w:t>ال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34"/>
                          <w:rtl w:val="true"/>
                        </w:rPr>
                        <w:t>.............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4"/>
                        </w:rPr>
                      </w:pPr>
                      <w:r>
                        <w:rPr>
                          <w:b/>
                          <w:b/>
                          <w:bCs/>
                          <w:szCs w:val="34"/>
                          <w:rtl w:val="true"/>
                        </w:rPr>
                        <w:t>المرفق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34"/>
                          <w:rtl w:val="true"/>
                        </w:rPr>
                        <w:t xml:space="preserve">: 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72770</wp:posOffset>
                </wp:positionH>
                <wp:positionV relativeFrom="paragraph">
                  <wp:posOffset>-124460</wp:posOffset>
                </wp:positionV>
                <wp:extent cx="1691005" cy="10394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10394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4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4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4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4"/>
                                <w:rtl w:val="true"/>
                              </w:rPr>
                              <w:t>الجه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4"/>
                                <w:rtl w:val="true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4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4"/>
                                <w:rtl w:val="true"/>
                              </w:rPr>
                              <w:t>شئ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4"/>
                                <w:rtl w:val="true"/>
                              </w:rPr>
                              <w:t>الموظف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33.15pt;height:81.85pt;mso-wrap-distance-left:9.05pt;mso-wrap-distance-right:9.05pt;mso-wrap-distance-top:0pt;mso-wrap-distance-bottom:0pt;margin-top:-9.8pt;mso-position-vertical-relative:text;margin-left:45.1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4"/>
                        </w:rPr>
                      </w:pPr>
                      <w:r>
                        <w:rPr>
                          <w:b/>
                          <w:b/>
                          <w:bCs/>
                          <w:szCs w:val="34"/>
                          <w:rtl w:val="true"/>
                        </w:rPr>
                        <w:t>المملك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4"/>
                          <w:rtl w:val="true"/>
                        </w:rPr>
                        <w:t>الع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4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4"/>
                        </w:rPr>
                      </w:pPr>
                      <w:r>
                        <w:rPr>
                          <w:b/>
                          <w:b/>
                          <w:bCs/>
                          <w:szCs w:val="34"/>
                          <w:rtl w:val="true"/>
                        </w:rPr>
                        <w:t>الجه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34"/>
                          <w:rtl w:val="true"/>
                        </w:rPr>
                        <w:t>...............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4"/>
                        </w:rPr>
                      </w:pPr>
                      <w:r>
                        <w:rPr>
                          <w:b/>
                          <w:b/>
                          <w:bCs/>
                          <w:szCs w:val="34"/>
                          <w:rtl w:val="true"/>
                        </w:rPr>
                        <w:t>إ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4"/>
                          <w:rtl w:val="true"/>
                        </w:rPr>
                        <w:t>شئ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4"/>
                          <w:rtl w:val="true"/>
                        </w:rPr>
                        <w:t>الموظف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637155</wp:posOffset>
                </wp:positionH>
                <wp:positionV relativeFrom="page">
                  <wp:posOffset>11437620</wp:posOffset>
                </wp:positionV>
                <wp:extent cx="2317115" cy="326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تعي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مباشرة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5pt;height:25.7pt;mso-wrap-distance-left:9.05pt;mso-wrap-distance-right:9.05pt;mso-wrap-distance-top:0pt;mso-wrap-distance-bottom:0pt;margin-top:900.6pt;mso-position-vertical-relative:page;margin-left:207.6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قر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تعي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ومباش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86890</wp:posOffset>
                </wp:positionH>
                <wp:positionV relativeFrom="paragraph">
                  <wp:posOffset>127000</wp:posOffset>
                </wp:positionV>
                <wp:extent cx="3957320" cy="5740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320" cy="5740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>مباش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>الإجاز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4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>عد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>الاضطرا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4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11.6pt;height:45.2pt;mso-wrap-distance-left:9.05pt;mso-wrap-distance-right:9.05pt;mso-wrap-distance-top:0pt;mso-wrap-distance-bottom:0pt;margin-top:10pt;mso-position-vertical-relative:text;margin-left:140.7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szCs w:val="48"/>
                          <w:rtl w:val="true"/>
                        </w:rPr>
                        <w:t>قر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48"/>
                          <w:rtl w:val="true"/>
                        </w:rPr>
                        <w:t>مباش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48"/>
                          <w:rtl w:val="true"/>
                        </w:rPr>
                        <w:t>بع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48"/>
                          <w:rtl w:val="true"/>
                        </w:rPr>
                        <w:t>الإجاز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4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Cs w:val="48"/>
                          <w:rtl w:val="true"/>
                        </w:rPr>
                        <w:t>عد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48"/>
                          <w:rtl w:val="true"/>
                        </w:rPr>
                        <w:t>الاضطرار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4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55650</wp:posOffset>
                </wp:positionH>
                <wp:positionV relativeFrom="paragraph">
                  <wp:posOffset>6985</wp:posOffset>
                </wp:positionV>
                <wp:extent cx="5955665" cy="61772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6177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بناء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صلاح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ممنوح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استناد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>21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>28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خد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مد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lockText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بناءً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طا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rtl w:val="true"/>
                              </w:rPr>
                              <w:t xml:space="preserve">............................ </w:t>
                            </w:r>
                            <w:r>
                              <w:rPr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................. </w:t>
                            </w:r>
                            <w:r>
                              <w:rPr>
                                <w:rtl w:val="true"/>
                              </w:rPr>
                              <w:t>وتاريخ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BlockText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tl w:val="true"/>
                              </w:rPr>
                              <w:t xml:space="preserve">/      /    </w:t>
                            </w:r>
                            <w:r>
                              <w:rPr/>
                              <w:t>14</w:t>
                            </w:r>
                            <w:r>
                              <w:rPr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تض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طل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باشر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وضح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سم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بيانات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دناه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BlockText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استناد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قتضي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rtl w:val="true"/>
                              </w:rPr>
                              <w:t>…………………………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ي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ي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4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يعتم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مباش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موظ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…………………………………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مثب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ظي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……………………………………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مرتب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بإدار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…………………………………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مقرها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…………………………………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عتبار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/      /       </w:t>
                            </w: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عود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…………………………………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1038" w:right="851" w:hanging="481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يبلغ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قر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ل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يلز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لانفا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038" w:right="851" w:hanging="481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38" w:right="851" w:hanging="481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38" w:right="851" w:hanging="481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ظي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صاح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صلاحية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توقيع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: ............................</w:t>
                              <w:tab/>
                              <w:tab/>
                              <w:tab/>
                              <w:tab/>
                              <w:tab/>
                              <w:t xml:space="preserve">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أس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: ..........................</w:t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95pt;height:486.4pt;mso-wrap-distance-left:9.05pt;mso-wrap-distance-right:9.05pt;mso-wrap-distance-top:0pt;mso-wrap-distance-bottom:0pt;margin-top:0.55pt;mso-position-vertical-relative:text;margin-left:59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إن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..................................................</w:t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بناء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صلاح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ممنوح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واستناد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ما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Cs w:val="32"/>
                        </w:rPr>
                        <w:t>21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32"/>
                        </w:rPr>
                        <w:t>28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نظ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خد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مد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32"/>
                        </w:rPr>
                        <w:t>0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BlockText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وبناءً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طا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دير</w:t>
                      </w:r>
                      <w:r>
                        <w:rPr>
                          <w:rtl w:val="true"/>
                        </w:rPr>
                        <w:t xml:space="preserve">............................ </w:t>
                      </w:r>
                      <w:r>
                        <w:rPr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................. </w:t>
                      </w:r>
                      <w:r>
                        <w:rPr>
                          <w:rtl w:val="true"/>
                        </w:rPr>
                        <w:t>وتاريخ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 </w:t>
                      </w:r>
                    </w:p>
                    <w:p>
                      <w:pPr>
                        <w:pStyle w:val="BlockText"/>
                        <w:jc w:val="both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</w:t>
                      </w:r>
                      <w:r>
                        <w:rPr>
                          <w:rtl w:val="true"/>
                        </w:rPr>
                        <w:t xml:space="preserve">/      /    </w:t>
                      </w:r>
                      <w:r>
                        <w:rPr/>
                        <w:t>14</w:t>
                      </w:r>
                      <w:r>
                        <w:rPr>
                          <w:rtl w:val="true"/>
                        </w:rPr>
                        <w:t>هـ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تض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طل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باشر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وضح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سم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بيانات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دناه</w:t>
                      </w:r>
                      <w:r>
                        <w:rPr/>
                        <w:t>0</w:t>
                      </w:r>
                    </w:p>
                    <w:p>
                      <w:pPr>
                        <w:pStyle w:val="BlockText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واستناد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قتضي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ظام</w:t>
                      </w:r>
                      <w:r>
                        <w:rPr>
                          <w:rtl w:val="true"/>
                        </w:rPr>
                        <w:t>…………………………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557" w:right="851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40"/>
                          <w:rtl w:val="true"/>
                        </w:rPr>
                        <w:t>ي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40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40"/>
                          <w:rtl w:val="true"/>
                        </w:rPr>
                        <w:t>ي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4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Cs w:val="32"/>
                        </w:rPr>
                        <w:t>1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يعتم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مباش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موظ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…………………………………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Cs w:val="32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مثب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وظي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……………………………………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مرتبة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Cs w:val="32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بإدارة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…………………………………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ومقرها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…………………………………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عتبار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 xml:space="preserve">/      /       </w:t>
                      </w:r>
                      <w:r>
                        <w:rPr>
                          <w:b/>
                          <w:bCs/>
                          <w:szCs w:val="32"/>
                        </w:rPr>
                        <w:t>14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هـ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بع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عود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…………………………………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1038" w:right="851" w:hanging="481"/>
                        <w:jc w:val="left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Cs/>
                          <w:szCs w:val="32"/>
                        </w:rPr>
                        <w:t>2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 xml:space="preserve"> -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يبلغ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قر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ل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يلز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لانفا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1038" w:right="851" w:hanging="481"/>
                        <w:jc w:val="left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1038" w:right="851" w:hanging="481"/>
                        <w:jc w:val="left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1038" w:right="851" w:hanging="481"/>
                        <w:jc w:val="left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ab/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 xml:space="preserve">       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وظي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صاح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صلاحية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ab/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 xml:space="preserve">                       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ab/>
                        <w:tab/>
                        <w:tab/>
                        <w:tab/>
                        <w:t xml:space="preserve">          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توقيع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: ............................</w:t>
                        <w:tab/>
                        <w:tab/>
                        <w:tab/>
                        <w:tab/>
                        <w:tab/>
                        <w:t xml:space="preserve">                 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أس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: ..........................</w:t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88635</wp:posOffset>
                </wp:positionH>
                <wp:positionV relativeFrom="paragraph">
                  <wp:posOffset>3161030</wp:posOffset>
                </wp:positionV>
                <wp:extent cx="1463040" cy="3987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98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54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1.4pt;mso-wrap-distance-left:9.05pt;mso-wrap-distance-right:9.05pt;mso-wrap-distance-top:0pt;mso-wrap-distance-bottom:0pt;margin-top:248.9pt;mso-position-vertical-relative:text;margin-left:440.0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نموذ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 xml:space="preserve">( 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ش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b/>
                          <w:bCs/>
                          <w:szCs w:val="28"/>
                        </w:rPr>
                        <w:t>54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115310</wp:posOffset>
                </wp:positionH>
                <wp:positionV relativeFrom="paragraph">
                  <wp:posOffset>2983865</wp:posOffset>
                </wp:positionV>
                <wp:extent cx="1197610" cy="4660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Cs w:val="36"/>
                              </w:rPr>
                              <w:t>270</w:t>
                            </w: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3pt;height:36.7pt;mso-wrap-distance-left:9.05pt;mso-wrap-distance-right:9.05pt;mso-wrap-distance-top:0pt;mso-wrap-distance-bottom:0pt;margin-top:234.95pt;mso-position-vertical-relative:text;margin-left:245.3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szCs w:val="36"/>
                        </w:rPr>
                        <w:t>270</w:t>
                      </w: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60" w:right="991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7" w:right="851" w:hanging="0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557" w:right="851" w:hanging="0"/>
      <w:jc w:val="left"/>
    </w:pPr>
    <w:rPr>
      <w:b/>
      <w:bCs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0T15:44:00Z</dcterms:created>
  <dc:creator>Mahdi Abdulmez Mahdi</dc:creator>
  <dc:description/>
  <dc:language>en-US</dc:language>
  <cp:lastModifiedBy>fahad</cp:lastModifiedBy>
  <cp:lastPrinted>1999-12-27T15:01:00Z</cp:lastPrinted>
  <dcterms:modified xsi:type="dcterms:W3CDTF">2002-01-17T08:39:00Z</dcterms:modified>
  <cp:revision>7</cp:revision>
  <dc:subject/>
  <dc:title>قرار مباشرة بعد الاجاز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1C4E4B66F54B24A00CDDC64AE15FDE00B82EC786018299439829278531469007</vt:lpwstr>
  </property>
  <property fmtid="{D5CDD505-2E9C-101B-9397-08002B2CF9AE}" pid="3" name="Order">
    <vt:lpwstr>24300.0000000000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_dlc_DocId">
    <vt:lpwstr>MCSPAGE-61-243</vt:lpwstr>
  </property>
  <property fmtid="{D5CDD505-2E9C-101B-9397-08002B2CF9AE}" pid="8" name="_dlc_DocIdItemGuid">
    <vt:lpwstr>a9366b0c-2ecf-4eac-979c-16e70ba1a56a</vt:lpwstr>
  </property>
  <property fmtid="{D5CDD505-2E9C-101B-9397-08002B2CF9AE}" pid="9" name="_dlc_DocIdUrl">
    <vt:lpwstr>http://mcs-sp-test/ArchivingLibrary/Directory/EmployeeDaleel/_layouts/DocIdRedir.aspx?ID=MCSPAGE-61-243, MCSPAGE-61-243</vt:lpwstr>
  </property>
  <property fmtid="{D5CDD505-2E9C-101B-9397-08002B2CF9AE}" pid="10" name="display_urn:schemas-microsoft-com:office:office#Author">
    <vt:lpwstr>حساب النظام</vt:lpwstr>
  </property>
  <property fmtid="{D5CDD505-2E9C-101B-9397-08002B2CF9AE}" pid="11" name="display_urn:schemas-microsoft-com:office:office#Editor">
    <vt:lpwstr>حساب النظام</vt:lpwstr>
  </property>
  <property fmtid="{D5CDD505-2E9C-101B-9397-08002B2CF9AE}" pid="12" name="mocs_DisplayAtHome">
    <vt:lpwstr>1</vt:lpwstr>
  </property>
  <property fmtid="{D5CDD505-2E9C-101B-9397-08002B2CF9AE}" pid="13" name="mocs_DisplayOrder">
    <vt:lpwstr>3.00000000000000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