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391160</wp:posOffset>
                </wp:positionV>
                <wp:extent cx="7037070" cy="92005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9200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1pt;height:724.45pt;mso-wrap-distance-left:9.05pt;mso-wrap-distance-right:9.05pt;mso-wrap-distance-top:0pt;mso-wrap-distance-bottom:0pt;margin-top:-30.8pt;mso-position-vertical-relative:text;margin-left:22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53075</wp:posOffset>
                </wp:positionH>
                <wp:positionV relativeFrom="paragraph">
                  <wp:posOffset>-195580</wp:posOffset>
                </wp:positionV>
                <wp:extent cx="1604645" cy="1039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3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32"/>
                                <w:rtl w:val="true"/>
                              </w:rPr>
                              <w:t>: 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32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32"/>
                                <w:rtl w:val="true"/>
                              </w:rPr>
                              <w:t>: 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6.35pt;height:81.85pt;mso-wrap-distance-left:9.05pt;mso-wrap-distance-right:9.05pt;mso-wrap-distance-top:0pt;mso-wrap-distance-bottom:0pt;margin-top:-15.4pt;mso-position-vertical-relative:text;margin-left:437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32"/>
                          <w:rtl w:val="true"/>
                        </w:rPr>
                        <w:t>: 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32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32"/>
                          <w:rtl w:val="true"/>
                        </w:rPr>
                        <w:t>: ..........</w:t>
                      </w:r>
                      <w:r>
                        <w:rPr>
                          <w:b/>
                          <w:bCs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8470</wp:posOffset>
                </wp:positionH>
                <wp:positionV relativeFrom="paragraph">
                  <wp:posOffset>-195580</wp:posOffset>
                </wp:positionV>
                <wp:extent cx="1691005" cy="1039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03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32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3.15pt;height:81.85pt;mso-wrap-distance-left:9.05pt;mso-wrap-distance-right:9.05pt;mso-wrap-distance-top:0pt;mso-wrap-distance-bottom:0pt;margin-top:-15.4pt;mso-position-vertical-relative:text;margin-left:36.1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32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شئو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الموظفي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08250</wp:posOffset>
                </wp:positionH>
                <wp:positionV relativeFrom="paragraph">
                  <wp:posOffset>97155</wp:posOffset>
                </wp:positionV>
                <wp:extent cx="2595880" cy="431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31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غس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كلو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4.4pt;height:33.95pt;mso-wrap-distance-left:9.05pt;mso-wrap-distance-right:9.05pt;mso-wrap-distance-top:0pt;mso-wrap-distance-bottom:0pt;margin-top:7.65pt;mso-position-vertical-relative:text;margin-left:19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40"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40"/>
                          <w:rtl w:val="true"/>
                        </w:rPr>
                        <w:t>إجازة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40"/>
                          <w:rtl w:val="true"/>
                        </w:rPr>
                        <w:t>الغسيل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40"/>
                          <w:rtl w:val="true"/>
                        </w:rPr>
                        <w:t>الكلو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ge">
                  <wp:posOffset>2639060</wp:posOffset>
                </wp:positionV>
                <wp:extent cx="6360160" cy="6151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6151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ناءً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منوح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إشار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ب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اد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رق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  /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1/37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</w:rPr>
                              <w:t>13/2/1416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قــر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لـــ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57" w:right="851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–  </w:t>
                            </w:r>
                            <w:r>
                              <w:rPr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tl w:val="true"/>
                              </w:rPr>
                              <w:t>المث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0000000000</w:t>
                            </w:r>
                          </w:p>
                          <w:p>
                            <w:pPr>
                              <w:pStyle w:val="Heading2"/>
                              <w:ind w:left="557" w:right="85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المرت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0000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00000000000000000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غس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لو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ind w:left="557" w:right="85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وفق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0000000000000000000000000000000000000000000000000000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557" w:right="851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إنفا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Cs w:val="24"/>
                              </w:rPr>
                              <w:t>000000000000000000000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سم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Cs w:val="24"/>
                              </w:rPr>
                              <w:t>0000000000000000000000</w:t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7" w:right="851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8pt;height:484.4pt;mso-wrap-distance-left:9.05pt;mso-wrap-distance-right:9.05pt;mso-wrap-distance-top:0pt;mso-wrap-distance-bottom:0pt;margin-top:207.8pt;mso-position-vertical-relative:page;margin-left:50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بناءً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صلاحيات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منوح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إشار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تقرير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طبي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صادر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……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برقم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……………………………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تاريخ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/     /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بناء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مجلس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خدم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مدني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1/370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تاريخ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</w:rPr>
                        <w:t>13/2/1416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يقــرر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يلـــي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557" w:right="851" w:hanging="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–  </w:t>
                      </w:r>
                      <w:r>
                        <w:rPr>
                          <w:rtl w:val="true"/>
                        </w:rPr>
                        <w:t>من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…………………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................</w:t>
                      </w:r>
                      <w:r>
                        <w:rPr>
                          <w:b w:val="false"/>
                          <w:bCs w:val="false"/>
                          <w:szCs w:val="24"/>
                        </w:rPr>
                        <w:t>0</w:t>
                      </w:r>
                      <w:r>
                        <w:rPr>
                          <w:rtl w:val="true"/>
                        </w:rPr>
                        <w:t>المثب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4"/>
                        </w:rPr>
                        <w:t>0000000000</w:t>
                      </w:r>
                    </w:p>
                    <w:p>
                      <w:pPr>
                        <w:pStyle w:val="Heading2"/>
                        <w:ind w:left="557" w:right="851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المرت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4"/>
                        </w:rPr>
                        <w:t>0000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4"/>
                        </w:rPr>
                        <w:t>00000000000000000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جاز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غس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لو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Heading2"/>
                        <w:ind w:left="557" w:right="851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وفق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Cs w:val="24"/>
                        </w:rPr>
                        <w:t>0000000000000000000000000000000000000000000000000000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557" w:right="851" w:hanging="0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>
                          <w:rtl w:val="true"/>
                        </w:rPr>
                        <w:t>يبلغ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لز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إنفا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صاحب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الصلاحي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توقيع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Cs w:val="24"/>
                        </w:rPr>
                        <w:t>000000000000000000000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سم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Cs w:val="24"/>
                        </w:rPr>
                        <w:t>0000000000000000000000</w:t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57" w:right="851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paragraph">
                  <wp:posOffset>130175</wp:posOffset>
                </wp:positionV>
                <wp:extent cx="362585" cy="145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1.45pt;mso-wrap-distance-left:9.05pt;mso-wrap-distance-right:9.05pt;mso-wrap-distance-top:0pt;mso-wrap-distance-bottom:0pt;margin-top:10.25pt;mso-position-vertical-relative:text;margin-left:76.5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1615</wp:posOffset>
                </wp:positionH>
                <wp:positionV relativeFrom="paragraph">
                  <wp:posOffset>775970</wp:posOffset>
                </wp:positionV>
                <wp:extent cx="1762760" cy="48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30"/>
                              </w:rPr>
                              <w:t>5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8.8pt;height:38pt;mso-wrap-distance-left:9.05pt;mso-wrap-distance-right:9.05pt;mso-wrap-distance-top:0pt;mso-wrap-distance-bottom:0pt;margin-top:61.1pt;mso-position-vertical-relative:text;margin-left:417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30"/>
                        </w:rPr>
                        <w:t>51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49625</wp:posOffset>
                </wp:positionH>
                <wp:positionV relativeFrom="paragraph">
                  <wp:posOffset>784225</wp:posOffset>
                </wp:positionV>
                <wp:extent cx="119761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</w:rPr>
                              <w:t>25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36.7pt;mso-wrap-distance-left:9.05pt;mso-wrap-distance-right:9.05pt;mso-wrap-distance-top:0pt;mso-wrap-distance-bottom:0pt;margin-top:61.75pt;mso-position-vertical-relative:text;margin-left:263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</w:rPr>
                        <w:t>258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7" w:right="851" w:hanging="0"/>
      <w:jc w:val="left"/>
      <w:outlineLvl w:val="1"/>
    </w:pPr>
    <w:rPr>
      <w:rFonts w:cs="Traditional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7" w:right="851" w:hanging="0"/>
      <w:jc w:val="left"/>
      <w:outlineLvl w:val="2"/>
    </w:pPr>
    <w:rPr>
      <w:rFonts w:cs="Traditional Arabic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8:24:00Z</dcterms:created>
  <dc:creator>Mahdi Abdulmez Mahdi</dc:creator>
  <dc:description/>
  <dc:language>en-US</dc:language>
  <cp:lastModifiedBy>fahad</cp:lastModifiedBy>
  <cp:lastPrinted>1999-12-27T13:59:00Z</cp:lastPrinted>
  <dcterms:modified xsi:type="dcterms:W3CDTF">2002-01-17T08:29:00Z</dcterms:modified>
  <cp:revision>15</cp:revision>
  <dc:subject/>
  <dc:title>قرار اجازة الغسيل الكلو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234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80-234</vt:lpwstr>
  </property>
  <property fmtid="{D5CDD505-2E9C-101B-9397-08002B2CF9AE}" pid="8" name="_dlc_DocIdItemGuid">
    <vt:lpwstr>96d424e2-2599-46c3-8de7-25e5d8dcf604</vt:lpwstr>
  </property>
  <property fmtid="{D5CDD505-2E9C-101B-9397-08002B2CF9AE}" pid="9" name="_dlc_DocIdUrl">
    <vt:lpwstr>http://mcs-sp-test/ArchivingLibrary/Directory/EmployeeDaleel/_layouts/DocIdRedir.aspx?ID=MCSPAGE-80-234, MCSPAGE-80-234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3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