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-548640</wp:posOffset>
                </wp:positionV>
                <wp:extent cx="6697980" cy="87782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87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-43.2pt;width:527.35pt;height:691.15pt;mso-wrap-style:none;v-text-anchor:middle;mso-position-horizontal-relative:page">
                <v:fill o:detectmouseclick="t" type="solid" color2="black"/>
                <v:stroke color="#333333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44490</wp:posOffset>
                </wp:positionH>
                <wp:positionV relativeFrom="paragraph">
                  <wp:posOffset>-386715</wp:posOffset>
                </wp:positionV>
                <wp:extent cx="1638935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039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4"/>
                                <w:rtl w:val="true"/>
                              </w:rPr>
                              <w:t>: 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4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: .........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.05pt;height:81.85pt;mso-wrap-distance-left:9.05pt;mso-wrap-distance-right:9.05pt;mso-wrap-distance-top:0pt;mso-wrap-distance-bottom:0pt;margin-top:-30.45pt;mso-position-vertical-relative:text;margin-left:428.7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4"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4"/>
                          <w:rtl w:val="true"/>
                        </w:rPr>
                        <w:t>: 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4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4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4"/>
                          <w:rtl w:val="true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4"/>
                          <w:rtl w:val="true"/>
                        </w:rPr>
                        <w:t xml:space="preserve">: 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1365</wp:posOffset>
                </wp:positionH>
                <wp:positionV relativeFrom="paragraph">
                  <wp:posOffset>-469900</wp:posOffset>
                </wp:positionV>
                <wp:extent cx="1691005" cy="1039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039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4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3.15pt;height:81.85pt;mso-wrap-distance-left:9.05pt;mso-wrap-distance-right:9.05pt;mso-wrap-distance-top:0pt;mso-wrap-distance-bottom:0pt;margin-top:-37pt;mso-position-vertical-relative:text;margin-left:59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4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4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4"/>
                          <w:rtl w:val="true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4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4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4"/>
                          <w:rtl w:val="true"/>
                        </w:rPr>
                        <w:t>شئون</w:t>
                      </w: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4"/>
                          <w:rtl w:val="true"/>
                        </w:rPr>
                        <w:t>الموظفين</w:t>
                      </w: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3910</wp:posOffset>
                </wp:positionH>
                <wp:positionV relativeFrom="paragraph">
                  <wp:posOffset>255905</wp:posOffset>
                </wp:positionV>
                <wp:extent cx="3291840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szCs w:val="4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48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48"/>
                                <w:rtl w:val="true"/>
                              </w:rPr>
                              <w:t>مشاركة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4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48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48"/>
                                <w:rtl w:val="true"/>
                              </w:rPr>
                              <w:t>الإغاث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20.1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48"/>
                        </w:rPr>
                      </w:pPr>
                      <w:r>
                        <w:rPr>
                          <w:rFonts w:cs="Traditional Arabic"/>
                          <w:szCs w:val="48"/>
                          <w:rtl w:val="true"/>
                        </w:rPr>
                        <w:t>قرار</w:t>
                      </w:r>
                      <w:r>
                        <w:rPr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48"/>
                          <w:rtl w:val="true"/>
                        </w:rPr>
                        <w:t>إجازة</w:t>
                      </w:r>
                      <w:r>
                        <w:rPr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48"/>
                          <w:rtl w:val="true"/>
                        </w:rPr>
                        <w:t>مشاركة</w:t>
                      </w:r>
                      <w:r>
                        <w:rPr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48"/>
                          <w:rtl w:val="true"/>
                        </w:rPr>
                        <w:t>في</w:t>
                      </w:r>
                      <w:r>
                        <w:rPr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48"/>
                          <w:rtl w:val="true"/>
                        </w:rPr>
                        <w:t>أعمال</w:t>
                      </w:r>
                      <w:r>
                        <w:rPr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48"/>
                          <w:rtl w:val="true"/>
                        </w:rPr>
                        <w:t>الإغا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1215</wp:posOffset>
                </wp:positionH>
                <wp:positionV relativeFrom="paragraph">
                  <wp:posOffset>118745</wp:posOffset>
                </wp:positionV>
                <wp:extent cx="6281420" cy="6145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614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ناءً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لاحي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منوح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بالإشار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متضم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سما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لموظ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ض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سم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بيانات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دن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المشارك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غاث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ستناد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رار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03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8/7/1406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رق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3/24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27/5/141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قـــر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سم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لموظ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شغ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المرتب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ه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إجاز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لمشارك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اغاث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بتداء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إنفاذ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: 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سم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483.9pt;mso-wrap-distance-left:9.05pt;mso-wrap-distance-right:9.05pt;mso-wrap-distance-top:0pt;mso-wrap-distance-bottom:0pt;margin-top:9.35pt;mso-position-vertical-relative:text;margin-left:65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بناءً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صلاحيات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منوح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بالإشار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خطاب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.............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.................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تاريخ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المتضمن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سماح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للموظف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وضح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أسم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بيانات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أدنا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بالمشارك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أعمال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أغاث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استنادا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قراري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مجلس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خدم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دني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031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تاريخ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8/7/1406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رقم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3/248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)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تاريخ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27/5/141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يقـــرر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يلي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يسمح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للموظف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...........................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يشغل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ظيف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بالمرتبة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...........................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رقمها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بإجاز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للمشارك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أعمال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اغاث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لمد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...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بتداء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-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يبلغ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قرار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لمن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يلزم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لإنفاذ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ظيف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صاحب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صلاحي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توقيع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: 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أسمه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64835</wp:posOffset>
                </wp:positionH>
                <wp:positionV relativeFrom="paragraph">
                  <wp:posOffset>1711960</wp:posOffset>
                </wp:positionV>
                <wp:extent cx="1399540" cy="391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0.2pt;height:30.8pt;mso-wrap-distance-left:9.05pt;mso-wrap-distance-right:9.05pt;mso-wrap-distance-top:0pt;mso-wrap-distance-bottom:0pt;margin-top:134.8pt;mso-position-vertical-relative:text;margin-left:446.0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نموذج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ش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30"/>
                        </w:rPr>
                        <w:t>50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94075</wp:posOffset>
                </wp:positionH>
                <wp:positionV relativeFrom="paragraph">
                  <wp:posOffset>1747520</wp:posOffset>
                </wp:positionV>
                <wp:extent cx="10287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</w:rPr>
                              <w:t>25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37.6pt;mso-position-vertical-relative:text;margin-left:26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</w:rPr>
                        <w:t>254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1:03:00Z</dcterms:created>
  <dc:creator>Mahdi Abdulmez Mahdi</dc:creator>
  <dc:description/>
  <dc:language>en-US</dc:language>
  <cp:lastModifiedBy>fahad</cp:lastModifiedBy>
  <cp:lastPrinted>2001-01-29T14:05:00Z</cp:lastPrinted>
  <dcterms:modified xsi:type="dcterms:W3CDTF">2002-01-17T08:26:00Z</dcterms:modified>
  <cp:revision>11</cp:revision>
  <dc:subject/>
  <dc:title>قرار اجازة المشاركة في اعمال الاغاث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231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304-231</vt:lpwstr>
  </property>
  <property fmtid="{D5CDD505-2E9C-101B-9397-08002B2CF9AE}" pid="8" name="_dlc_DocIdItemGuid">
    <vt:lpwstr>aad8d258-c6c9-4a80-8a5c-369bf479e935</vt:lpwstr>
  </property>
  <property fmtid="{D5CDD505-2E9C-101B-9397-08002B2CF9AE}" pid="9" name="_dlc_DocIdUrl">
    <vt:lpwstr>http://mcs-sp-test/InformationCenter/ArchivingLibrary/Directory/EmployeeDaleel/_layouts/DocIdRedir.aspx?ID=MCSPAGE-304-231, MCSPAGE-304-231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3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