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0360</wp:posOffset>
                </wp:positionV>
                <wp:extent cx="6675120" cy="873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8737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.6pt;height:688pt;mso-wrap-distance-left:9.05pt;mso-wrap-distance-right:9.05pt;mso-wrap-distance-top:0pt;mso-wrap-distance-bottom:0pt;margin-top:26.8pt;mso-position-vertical-relative:page;margin-left:43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ge">
                  <wp:posOffset>548640</wp:posOffset>
                </wp:positionV>
                <wp:extent cx="1810385" cy="1014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وظفين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79.85pt;mso-wrap-distance-left:9.05pt;mso-wrap-distance-right:9.05pt;mso-wrap-distance-top:0pt;mso-wrap-distance-bottom:0pt;margin-top:43.2pt;mso-position-vertical-relative:page;margin-left:56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موظف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5775</wp:posOffset>
                </wp:positionH>
                <wp:positionV relativeFrom="page">
                  <wp:posOffset>548640</wp:posOffset>
                </wp:positionV>
                <wp:extent cx="1448435" cy="941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74.15pt;mso-wrap-distance-left:9.05pt;mso-wrap-distance-right:9.05pt;mso-wrap-distance-top:0pt;mso-wrap-distance-bottom:0pt;margin-top:43.2pt;mso-position-vertical-relative:page;margin-left:438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رف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ge">
                  <wp:posOffset>1733550</wp:posOffset>
                </wp:positionV>
                <wp:extent cx="4480560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بأعم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أصل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5.7pt;mso-wrap-distance-left:9.05pt;mso-wrap-distance-right:9.05pt;mso-wrap-distance-top:0pt;mso-wrap-distance-bottom:0pt;margin-top:136.5pt;mso-position-vertical-relative:page;margin-left:127.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تكلي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بأعم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جان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الوظيف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الأصل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839595</wp:posOffset>
                      </wp:positionH>
                      <wp:positionV relativeFrom="page">
                        <wp:posOffset>153035</wp:posOffset>
                      </wp:positionV>
                      <wp:extent cx="6028055" cy="62598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259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بناء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صلاح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ممنو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نظاماً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إش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واف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بالخط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..........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/     /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تكل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موض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س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بيانا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أدن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بال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..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ستناد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دم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ائح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شروط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كلي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نظر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شغو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وظيف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علا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36"/>
                                      <w:rtl w:val="true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كم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. 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0" w:hanging="0"/>
                                    <w:jc w:val="center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  <w:rtl w:val="true"/>
                                    </w:rPr>
                                    <w:t>يقــرر</w:t>
                                  </w:r>
                                  <w:r>
                                    <w:rPr>
                                      <w:rFonts w:cs="Times New Roman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0"/>
                                      <w:rtl w:val="true"/>
                                    </w:rPr>
                                    <w:t>يلـي</w:t>
                                  </w:r>
                                  <w:r>
                                    <w:rPr>
                                      <w:szCs w:val="4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تكل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موظف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.........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فق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للبيان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محد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أدناه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يعتب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تكليف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لم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عتبار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/    /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إ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جان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عم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اصلي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يبل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قر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ل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يلز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لإنفاذ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ظي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صاح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صلاح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توقيعــ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………..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إسمـــ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: 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4.65pt;height:492.9pt;mso-wrap-distance-left:9.05pt;mso-wrap-distance-right:9.05pt;mso-wrap-distance-top:0pt;mso-wrap-distance-bottom:0pt;margin-top:12.05pt;mso-position-vertical-relative:page;margin-left:144.8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ناء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منو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ظاماً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إش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الخط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……………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    /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بيان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واستناد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ئ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شرو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كلي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ونظ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شغ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t>فعلا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ك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rtl w:val="true"/>
                              </w:rPr>
                              <w:t xml:space="preserve">..      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  <w:rtl w:val="true"/>
                              </w:rPr>
                              <w:t>يقــر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يلـي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فق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كلي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عتبا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   /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اصلي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إنفا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وقيعـ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………..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سمــ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  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970020</wp:posOffset>
                      </wp:positionH>
                      <wp:positionV relativeFrom="paragraph">
                        <wp:posOffset>36195</wp:posOffset>
                      </wp:positionV>
                      <wp:extent cx="3670935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9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42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"/>
                                    <w:gridCol w:w="266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1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30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30"/>
                                            <w:rtl w:val="true"/>
                                          </w:rPr>
                                          <w:t>بطاق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30"/>
                                            <w:rtl w:val="true"/>
                                          </w:rPr>
                                          <w:t>الأحوال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9.05pt;height:36.7pt;mso-wrap-distance-left:9.05pt;mso-wrap-distance-right:9.05pt;mso-wrap-distance-top:0pt;mso-wrap-distance-bottom:0pt;margin-top:2.85pt;mso-position-vertical-relative:text;margin-left:312.6pt;mso-position-horizontal-relative:page">
                      <v:textbox>
                        <w:txbxContent>
                          <w:tbl>
                            <w:tblPr>
                              <w:tblW w:w="542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7"/>
                              <w:gridCol w:w="1946"/>
                            </w:tblGrid>
                            <w:tr>
                              <w:trPr/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>بطاق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>الأحوا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91155</wp:posOffset>
                </wp:positionH>
                <wp:positionV relativeFrom="paragraph">
                  <wp:posOffset>109220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5pt;margin-top:8.6pt;width:21.5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91155</wp:posOffset>
                </wp:positionH>
                <wp:positionV relativeFrom="paragraph">
                  <wp:posOffset>115570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5pt;margin-top:9.1pt;width:21.5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02710</wp:posOffset>
                </wp:positionH>
                <wp:positionV relativeFrom="paragraph">
                  <wp:posOffset>285750</wp:posOffset>
                </wp:positionV>
                <wp:extent cx="0" cy="12801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2.5pt" to="307.3pt,12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5050</wp:posOffset>
                </wp:positionH>
                <wp:positionV relativeFrom="paragraph">
                  <wp:posOffset>281305</wp:posOffset>
                </wp:positionV>
                <wp:extent cx="5678170" cy="12890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س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ته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.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ك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.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رت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رت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.………….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هت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هت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.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قر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قر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هت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قر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رت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هت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قر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01.5pt;mso-wrap-distance-left:9.05pt;mso-wrap-distance-right:9.05pt;mso-wrap-distance-top:0pt;mso-wrap-distance-bottom:0pt;margin-top:22.15pt;mso-position-vertical-relative:text;margin-left:81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س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ظيفته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.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.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ك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.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رت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ق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رت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قم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       .………….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جهت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…………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جهت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.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قر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………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.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قر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………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جهت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…………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قر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………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رت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قم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جهت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…………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قر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………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90895</wp:posOffset>
                </wp:positionH>
                <wp:positionV relativeFrom="page">
                  <wp:posOffset>9875520</wp:posOffset>
                </wp:positionV>
                <wp:extent cx="1303655" cy="2901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22.85pt;mso-wrap-distance-left:9.05pt;mso-wrap-distance-right:9.05pt;mso-wrap-distance-top:0pt;mso-wrap-distance-bottom:0pt;margin-top:777.6pt;mso-position-vertical-relative:page;margin-left:463.8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3852545</wp:posOffset>
                </wp:positionV>
                <wp:extent cx="969010" cy="3746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184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pt;height:29.5pt;mso-wrap-distance-left:9.05pt;mso-wrap-distance-right:9.05pt;mso-wrap-distance-top:0pt;mso-wrap-distance-bottom:0pt;margin-top:303.3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48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Cs w:val="36"/>
                        </w:rPr>
                        <w:t>184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6575</wp:posOffset>
                </wp:positionH>
                <wp:positionV relativeFrom="paragraph">
                  <wp:posOffset>3331210</wp:posOffset>
                </wp:positionV>
                <wp:extent cx="6400800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tl w:val="true"/>
                              </w:rPr>
                              <w:t>ز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معلو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ز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دوره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262.3pt;mso-position-vertical-relative:text;margin-left:4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</w:t>
                      </w:r>
                      <w:r>
                        <w:rPr>
                          <w:rtl w:val="true"/>
                        </w:rPr>
                        <w:t>ز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>لمعلو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ز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صو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دوره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0:25:00Z</dcterms:created>
  <dc:creator>Mahdi Abdulmez Mahdi</dc:creator>
  <dc:description/>
  <dc:language>en-US</dc:language>
  <cp:lastModifiedBy>fahad</cp:lastModifiedBy>
  <cp:lastPrinted>2001-01-20T13:28:00Z</cp:lastPrinted>
  <dcterms:modified xsi:type="dcterms:W3CDTF">2002-01-16T20:03:00Z</dcterms:modified>
  <cp:revision>11</cp:revision>
  <dc:subject/>
  <dc:title>قرار تكليف باعمال وظيفة اخرى الى جانب الوظيفة الاص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181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67-181</vt:lpwstr>
  </property>
  <property fmtid="{D5CDD505-2E9C-101B-9397-08002B2CF9AE}" pid="8" name="_dlc_DocIdItemGuid">
    <vt:lpwstr>ddbd70f4-ac42-491d-bc0b-4fa4399967a8</vt:lpwstr>
  </property>
  <property fmtid="{D5CDD505-2E9C-101B-9397-08002B2CF9AE}" pid="9" name="_dlc_DocIdUrl">
    <vt:lpwstr>http://mcs-sp-test/ArchivingLibrary/Directory/EmployeeDaleel/_layouts/DocIdRedir.aspx?ID=MCSPAGE-67-181, MCSPAGE-67-181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3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