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7990</wp:posOffset>
                </wp:positionH>
                <wp:positionV relativeFrom="paragraph">
                  <wp:posOffset>-365760</wp:posOffset>
                </wp:positionV>
                <wp:extent cx="6858000" cy="7797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79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pt;margin-top:-28.8pt;width:539.95pt;height:613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0870</wp:posOffset>
                </wp:positionH>
                <wp:positionV relativeFrom="paragraph">
                  <wp:posOffset>-182880</wp:posOffset>
                </wp:positionV>
                <wp:extent cx="1645920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ظف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9.2pt;mso-wrap-distance-left:9.05pt;mso-wrap-distance-right:9.05pt;mso-wrap-distance-top:0pt;mso-wrap-distance-bottom:0pt;margin-top:-14.4pt;mso-position-vertical-relative:text;margin-left:4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جهة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.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ظف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65750</wp:posOffset>
                </wp:positionH>
                <wp:positionV relativeFrom="paragraph">
                  <wp:posOffset>-182880</wp:posOffset>
                </wp:positionV>
                <wp:extent cx="173736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/     /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-14.4pt;mso-position-vertical-relative:text;margin-left:42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رقم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.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/     /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32"/>
                          <w:rtl w:val="true"/>
                        </w:rPr>
                        <w:t>المرفقات</w:t>
                      </w:r>
                      <w:r>
                        <w:rPr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szCs w:val="32"/>
                          <w:rtl w:val="true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36675</wp:posOffset>
                </wp:positionH>
                <wp:positionV relativeFrom="paragraph">
                  <wp:posOffset>136525</wp:posOffset>
                </wp:positionV>
                <wp:extent cx="5069205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اق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قاع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بلوغ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ظام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قاع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بك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28.45pt;mso-wrap-distance-left:9.05pt;mso-wrap-distance-right:9.05pt;mso-wrap-distance-top:0pt;mso-wrap-distance-bottom:0pt;margin-top:10.75pt;mso-position-vertical-relative:text;margin-left:105.2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تعاق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محا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تقاع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لبلوغ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س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نظامي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سب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تقاع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مب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3260</wp:posOffset>
                </wp:positionH>
                <wp:positionV relativeFrom="paragraph">
                  <wp:posOffset>81280</wp:posOffset>
                </wp:positionV>
                <wp:extent cx="6347460" cy="5496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5496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صلاح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منو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أش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عا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بيان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دن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خطاب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/     /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ستنا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قر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1/60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17/2/1420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ـو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1/66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26/12/1420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ي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يلــ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عا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………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رتبت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رقم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شاغ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راتب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/        /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لمدة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ل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إنفا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8pt;height:432.8pt;mso-wrap-distance-left:9.05pt;mso-wrap-distance-right:9.05pt;mso-wrap-distance-top:0pt;mso-wrap-distance-bottom:0pt;margin-top:6.4pt;mso-position-vertical-relative:text;margin-left:53.8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raditional Arabic"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16"/>
                          <w:rtl w:val="true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صلاح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ممنو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أش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واف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تعا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موض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بيان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دن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خطاب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/     /   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14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استنا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قر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1/605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17/2/1420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هـو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1/663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26/12/1420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6"/>
                          <w:rtl w:val="true"/>
                        </w:rPr>
                        <w:t>ي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6"/>
                          <w:rtl w:val="true"/>
                        </w:rPr>
                        <w:t>يلــ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تعا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…………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ظيفة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/ 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رتبته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رقمها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…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شاغ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………………………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راتب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عتبار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/        /           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14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لمدة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………………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ب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ل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ل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لإنفا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lang w:val="ar-SA" w:eastAsia="en-US"/>
        </w:rPr>
      </w:pPr>
      <w:r>
        <w:rPr>
          <w:rFonts w:cs="Traditional Arabic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28615</wp:posOffset>
                </wp:positionH>
                <wp:positionV relativeFrom="paragraph">
                  <wp:posOffset>4952365</wp:posOffset>
                </wp:positionV>
                <wp:extent cx="173736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7pt;mso-wrap-distance-left:9.05pt;mso-wrap-distance-right:9.05pt;mso-wrap-distance-top:0pt;mso-wrap-distance-bottom:0pt;margin-top:389.95pt;mso-position-vertical-relative:text;margin-left:427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0"/>
                        </w:rPr>
                        <w:t>9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79875</wp:posOffset>
                </wp:positionH>
                <wp:positionV relativeFrom="paragraph">
                  <wp:posOffset>1409065</wp:posOffset>
                </wp:positionV>
                <wp:extent cx="2400300" cy="9144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صاح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صلا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وقيعـه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سمــ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10.95pt;mso-position-vertical-relative:text;margin-left:32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صاح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صلا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توقيعـه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16"/>
                          <w:rtl w:val="true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سمــ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56915</wp:posOffset>
                </wp:positionH>
                <wp:positionV relativeFrom="paragraph">
                  <wp:posOffset>4952365</wp:posOffset>
                </wp:positionV>
                <wp:extent cx="82296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</w:rPr>
                              <w:t>6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389.95pt;mso-position-vertical-relative:text;margin-left:25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Cs w:val="36"/>
                        </w:rPr>
                        <w:t>69</w:t>
                      </w:r>
                      <w:r>
                        <w:rPr>
                          <w:rFonts w:cs="Traditional Arabic"/>
                          <w:b/>
                          <w:bCs/>
                          <w:szCs w:val="3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6425</wp:posOffset>
                </wp:positionH>
                <wp:positionV relativeFrom="paragraph">
                  <wp:posOffset>3809365</wp:posOffset>
                </wp:positionV>
                <wp:extent cx="50292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ز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ز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دور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299.95pt;mso-position-vertical-relative:text;margin-left:-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ز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لوم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وز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صو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ر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دو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l-Kharashi 63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raditional Arabic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raditional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raditional Arabic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raditional Arabic"/>
      <w:b/>
      <w:b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11:09:00Z</dcterms:created>
  <dc:creator>Joy</dc:creator>
  <dc:description/>
  <dc:language>en-US</dc:language>
  <cp:lastModifiedBy>fahad</cp:lastModifiedBy>
  <cp:lastPrinted>2000-03-01T17:44:00Z</cp:lastPrinted>
  <dcterms:modified xsi:type="dcterms:W3CDTF">2002-01-16T15:07:00Z</dcterms:modified>
  <cp:revision>11</cp:revision>
  <dc:subject/>
  <dc:title>قرارالتعاقد مع المحال على التقاعد لبلوغ السن النظامية او بسبب التقاعد المبك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105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77-105</vt:lpwstr>
  </property>
  <property fmtid="{D5CDD505-2E9C-101B-9397-08002B2CF9AE}" pid="8" name="_dlc_DocIdItemGuid">
    <vt:lpwstr>8da8f413-9346-4857-a89c-5fe3fed9c5da</vt:lpwstr>
  </property>
  <property fmtid="{D5CDD505-2E9C-101B-9397-08002B2CF9AE}" pid="9" name="_dlc_DocIdUrl">
    <vt:lpwstr>http://mcs-sp-test/ArchivingLibrary/Directory/EmployeeDaleel/_layouts/DocIdRedir.aspx?ID=MCSPAGE-77-105, MCSPAGE-77-105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4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