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firstLine="766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ragraph">
                  <wp:posOffset>16510</wp:posOffset>
                </wp:positionV>
                <wp:extent cx="167132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مـ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عـ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1.6pt;height:65pt;mso-wrap-distance-left:9.05pt;mso-wrap-distance-right:9.05pt;mso-wrap-distance-top:0pt;mso-wrap-distance-bottom:0pt;margin-top:1.3pt;mso-position-vertical-relative:text;margin-left:28.6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مـ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عـ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b/>
                          <w:bCs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6855</wp:posOffset>
                </wp:positionH>
                <wp:positionV relativeFrom="paragraph">
                  <wp:posOffset>12065</wp:posOffset>
                </wp:positionV>
                <wp:extent cx="25603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لمرات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0.95pt;mso-position-vertical-relative:text;margin-left:2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للمراتب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13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،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،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2"/>
        <w:gridCol w:w="220"/>
        <w:gridCol w:w="205"/>
        <w:gridCol w:w="182"/>
        <w:gridCol w:w="660"/>
        <w:gridCol w:w="373"/>
        <w:gridCol w:w="903"/>
        <w:gridCol w:w="150"/>
        <w:gridCol w:w="284"/>
        <w:gridCol w:w="465"/>
        <w:gridCol w:w="93"/>
        <w:gridCol w:w="9"/>
        <w:gridCol w:w="274"/>
        <w:gridCol w:w="293"/>
        <w:gridCol w:w="283"/>
        <w:gridCol w:w="608"/>
        <w:gridCol w:w="92"/>
        <w:gridCol w:w="151"/>
        <w:gridCol w:w="1032"/>
        <w:gridCol w:w="93"/>
        <w:gridCol w:w="1001"/>
        <w:gridCol w:w="992"/>
      </w:tblGrid>
      <w:tr>
        <w:trPr>
          <w:trHeight w:val="517" w:hRule="atLeast"/>
        </w:trPr>
        <w:tc>
          <w:tcPr>
            <w:tcW w:w="6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ش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ط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وا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علومات</w:t>
            </w:r>
          </w:p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خصية</w:t>
            </w:r>
          </w:p>
        </w:tc>
      </w:tr>
      <w:tr>
        <w:trPr>
          <w:trHeight w:val="425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انـه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ـلا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0" w:right="884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طاق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-24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خص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اريخ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صو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حلة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تاريخ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ص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حل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ؤهلات</w:t>
            </w:r>
          </w:p>
          <w:p>
            <w:pPr>
              <w:pStyle w:val="Heading9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2F2F2" w:val="clear"/>
                <w:rtl w:val="true"/>
              </w:rPr>
              <w:t>العلمية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4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امعية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بتدائي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4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جستي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اء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4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كتورا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انوي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يجيدها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Cs w:val="28"/>
              </w:rPr>
              <w:t>1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 )                               ( </w:t>
            </w:r>
            <w:r>
              <w:rPr>
                <w:b/>
                <w:bCs/>
                <w:color w:val="000000"/>
                <w:szCs w:val="28"/>
              </w:rPr>
              <w:t>2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 )                             (  </w:t>
            </w:r>
            <w:r>
              <w:rPr>
                <w:b/>
                <w:bCs/>
                <w:color w:val="000000"/>
                <w:szCs w:val="28"/>
              </w:rPr>
              <w:t>3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  )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ـه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هايتــه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دايتــه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ضــ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ـــ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ؤهـلات</w:t>
            </w:r>
          </w:p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دريبيـة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0" w:right="3435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0" w:right="3435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0" w:right="3435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غ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قرهـ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ظيفـة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رق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تبة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سمـ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ظيفــ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ظائــــــ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شــ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خيرة</w:t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67" w:hanging="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ــ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ـ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ظيفة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تبة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وظائ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ا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BlockText"/>
              <w:jc w:val="center"/>
              <w:rPr/>
            </w:pPr>
            <w:r>
              <w:rPr>
                <w:color w:val="000000"/>
                <w:rtl w:val="true"/>
              </w:rPr>
              <w:t>الخـب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ضافيـة</w:t>
            </w:r>
          </w:p>
        </w:tc>
      </w:tr>
      <w:tr>
        <w:trPr>
          <w:trHeight w:val="62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309" w:hanging="0"/>
              <w:jc w:val="left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309" w:hanging="0"/>
              <w:jc w:val="left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</w:tr>
      <w:tr>
        <w:trPr>
          <w:trHeight w:val="606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صداره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بابـــه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خـ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ا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ع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BlockText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ـزاءات</w:t>
            </w:r>
          </w:p>
        </w:tc>
      </w:tr>
      <w:tr>
        <w:trPr>
          <w:trHeight w:val="607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64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64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</w:tr>
    </w:tbl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0287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1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44450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sz w:val="24"/>
          <w:szCs w:val="28"/>
          <w:lang w:val="ar-SA" w:eastAsia="en-US"/>
        </w:rPr>
      </w:pPr>
      <w:r>
        <w:rPr>
          <w:sz w:val="24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4275</wp:posOffset>
                </wp:positionH>
                <wp:positionV relativeFrom="paragraph">
                  <wp:posOffset>80035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630.2pt" to="501.2pt,6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1374775</wp:posOffset>
                </wp:positionV>
                <wp:extent cx="6210935" cy="54235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07"/>
                              <w:gridCol w:w="506"/>
                              <w:gridCol w:w="506"/>
                              <w:gridCol w:w="507"/>
                              <w:gridCol w:w="506"/>
                              <w:gridCol w:w="506"/>
                              <w:gridCol w:w="506"/>
                              <w:gridCol w:w="851"/>
                              <w:gridCol w:w="85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إحداثه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صنيفـــ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تب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ش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مقرهــ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وكال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تتبعه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>والمسئو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>لل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18" w:hanging="0"/>
                                    <w:jc w:val="left"/>
                                    <w:rPr>
                                      <w:szCs w:val="38"/>
                                    </w:rPr>
                                  </w:pPr>
                                  <w:r>
                                    <w:rPr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8"/>
                                    </w:rPr>
                                  </w:pPr>
                                  <w:r>
                                    <w:rPr>
                                      <w:szCs w:val="3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الإد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الأق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تش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أشراف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مباشر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كو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إشرا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القدرات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توفرها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szCs w:val="3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ل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ترش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ضوا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بق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  <w:t>1/5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و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  <w:t>1419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متضم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ح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تن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تر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ومراج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ؤهلات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ونشاط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وترتيب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الأفض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27.05pt;mso-wrap-distance-left:9pt;mso-wrap-distance-right:9pt;mso-wrap-distance-top:0pt;mso-wrap-distance-bottom:0pt;margin-top:108.25pt;mso-position-vertical-relative:page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07"/>
                        <w:gridCol w:w="506"/>
                        <w:gridCol w:w="506"/>
                        <w:gridCol w:w="507"/>
                        <w:gridCol w:w="506"/>
                        <w:gridCol w:w="506"/>
                        <w:gridCol w:w="506"/>
                        <w:gridCol w:w="851"/>
                        <w:gridCol w:w="850"/>
                        <w:gridCol w:w="283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حداثها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صنيفـــ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تب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ش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ي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قر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كا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تبع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pict>
                                <v:line id="shape_0" from="69.7pt,60.4pt" to="494.45pt,60.4pt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.7pt,31.6pt" to="494.45pt,31.6pt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والمسئو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ل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18" w:hanging="0"/>
                              <w:jc w:val="left"/>
                              <w:rPr>
                                <w:szCs w:val="38"/>
                              </w:rPr>
                            </w:pPr>
                            <w:r>
                              <w:rPr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8"/>
                              </w:rPr>
                            </w:pPr>
                            <w:r>
                              <w:rPr>
                                <w:szCs w:val="3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pict>
                                <v:line id="shape_0" from="69.7pt,38.1pt" to="494.45pt,38.1pt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.7pt,66.9pt" to="494.45pt,66.9pt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إد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شرا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باش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شر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pict>
                                <v:line id="shape_0" from="132.55pt,34.9pt" to="557.3pt,34.9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.55pt,61.9pt" to="557.3pt,61.9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مهارا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القدرا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وفره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pict>
                                <v:line id="shape_0" from="415.3pt,79.65pt" to="494.45pt,79.65pt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ترش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ضو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1/54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141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متضم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تن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ؤهل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نشاط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ترتي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1645</wp:posOffset>
                </wp:positionH>
                <wp:positionV relativeFrom="paragraph">
                  <wp:posOffset>6511290</wp:posOffset>
                </wp:positionV>
                <wp:extent cx="6253480" cy="1861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861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ني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ؤ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و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با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رها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4pt;height:146.55pt;mso-wrap-distance-left:9.05pt;mso-wrap-distance-right:9.05pt;mso-wrap-distance-top:0pt;mso-wrap-distance-bottom:0pt;margin-top:512.7pt;mso-position-vertical-relative:text;margin-left:36.3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ني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ؤ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و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و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باش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رها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وز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8720455</wp:posOffset>
                </wp:positionV>
                <wp:extent cx="10287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86.6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08550</wp:posOffset>
                </wp:positionH>
                <wp:positionV relativeFrom="paragraph">
                  <wp:posOffset>280035</wp:posOffset>
                </wp:positionV>
                <wp:extent cx="164592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مخت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22.05pt;mso-position-vertical-relative:text;margin-left:38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مختص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ragraph">
                  <wp:posOffset>767080</wp:posOffset>
                </wp:positionV>
                <wp:extent cx="5394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0.4pt" to="494.45pt,6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5190</wp:posOffset>
                </wp:positionH>
                <wp:positionV relativeFrom="paragraph">
                  <wp:posOffset>401320</wp:posOffset>
                </wp:positionV>
                <wp:extent cx="53949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31.6pt" to="494.45pt,3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483870</wp:posOffset>
                </wp:positionV>
                <wp:extent cx="53949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38.1pt" to="494.45pt,3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5190</wp:posOffset>
                </wp:positionH>
                <wp:positionV relativeFrom="paragraph">
                  <wp:posOffset>849630</wp:posOffset>
                </wp:positionV>
                <wp:extent cx="53949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6.9pt" to="494.45pt,6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683385</wp:posOffset>
                </wp:positionH>
                <wp:positionV relativeFrom="paragraph">
                  <wp:posOffset>443230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34.9pt" to="557.3pt,34.9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683385</wp:posOffset>
                </wp:positionH>
                <wp:positionV relativeFrom="paragraph">
                  <wp:posOffset>786130</wp:posOffset>
                </wp:positionV>
                <wp:extent cx="5394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61.9pt" to="557.3pt,61.9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ragraph">
                  <wp:posOffset>1011555</wp:posOffset>
                </wp:positionV>
                <wp:extent cx="100584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9.65pt" to="494.45pt,7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133" w:gutter="0" w:header="0" w:top="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0:58:00Z</dcterms:created>
  <dc:creator>عبدالرحمن عبدالله العبدالرزاق</dc:creator>
  <dc:description/>
  <dc:language>en-US</dc:language>
  <cp:lastModifiedBy>fahad</cp:lastModifiedBy>
  <cp:lastPrinted>2000-12-18T11:11:00Z</cp:lastPrinted>
  <dcterms:modified xsi:type="dcterms:W3CDTF">2001-07-29T14:58:00Z</dcterms:modified>
  <cp:revision>10</cp:revision>
  <dc:subject/>
  <dc:title>بطاقة تعيين للمراتب 11-1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36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47-136</vt:lpwstr>
  </property>
  <property fmtid="{D5CDD505-2E9C-101B-9397-08002B2CF9AE}" pid="8" name="_dlc_DocIdItemGuid">
    <vt:lpwstr>ab839456-2c2b-46cb-8418-5720cd4b2ebc</vt:lpwstr>
  </property>
  <property fmtid="{D5CDD505-2E9C-101B-9397-08002B2CF9AE}" pid="9" name="_dlc_DocIdUrl">
    <vt:lpwstr>http://mcs-sp-test/ArchivingLibrary/Directory/EmployeeDaleel/_layouts/DocIdRedir.aspx?ID=MCSPAGE-47-136, MCSPAGE-47-136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4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