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-288290</wp:posOffset>
                </wp:positionV>
                <wp:extent cx="6794500" cy="862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8623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181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  <w:gridCol w:w="907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التنفيذ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إحد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إلغاء</w:t>
                                  </w:r>
                                  <w:r>
                                    <w:rPr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42"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b/>
                                      <w:bCs/>
                                      <w:szCs w:val="4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679pt;mso-wrap-distance-left:9.05pt;mso-wrap-distance-right:9.05pt;mso-wrap-distance-top:0pt;mso-wrap-distance-bottom:0pt;margin-top:-22.7pt;mso-position-vertical-relative:text;margin-left:25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181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  <w:gridCol w:w="907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لإ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b/>
                                <w:bCs/>
                                <w:szCs w:val="4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2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Cs/>
                                <w:szCs w:val="4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05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05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05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421"/>
        <w:gridCol w:w="709"/>
      </w:tblGrid>
      <w:tr>
        <w:trPr>
          <w:trHeight w:val="16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خطو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ل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حداث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دي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غائ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ماذ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حال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طاب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غلها</w:t>
            </w:r>
            <w:r>
              <w:rPr>
                <w:b/>
                <w:bCs/>
                <w:szCs w:val="32"/>
              </w:rPr>
              <w:t>0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حال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طو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إب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طو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تعديل</w:t>
            </w: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وظائف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خط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يز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الية</w:t>
            </w: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ش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قيع</w:t>
            </w:r>
            <w:r>
              <w:rPr/>
              <w:t>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بلي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حال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  <w:r>
              <w:rPr>
                <w:b/>
                <w:bCs/>
                <w:szCs w:val="32"/>
              </w:rPr>
              <w:t>0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ص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د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عد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لغاة</w:t>
            </w: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لي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شكيلها</w:t>
            </w: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352" w:hRule="atLeas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4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333" w:right="0" w:firstLine="14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333" w:right="0" w:firstLine="14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333" w:right="0" w:firstLine="14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1333" w:right="0" w:firstLine="141"/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</w:p>
    <w:p>
      <w:pPr>
        <w:pStyle w:val="Normal"/>
        <w:ind w:left="-1333" w:right="0" w:firstLine="14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rFonts w:cs="Times New Roman"/>
          <w:b/>
          <w:bCs/>
          <w:szCs w:val="36"/>
          <w:rtl w:val="true"/>
        </w:rPr>
        <w:t xml:space="preserve">                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-  </w:t>
      </w:r>
      <w:r>
        <w:rPr>
          <w:b/>
          <w:bCs/>
          <w:szCs w:val="36"/>
        </w:rPr>
        <w:t>85</w:t>
      </w:r>
      <w:r>
        <w:rPr>
          <w:b/>
          <w:bCs/>
          <w:szCs w:val="36"/>
          <w:rtl w:val="true"/>
        </w:rPr>
        <w:t xml:space="preserve"> -</w:t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7:04:00Z</dcterms:created>
  <dc:creator>عبدالرحمن عبدالله العبدالرزاق</dc:creator>
  <dc:description/>
  <dc:language>en-US</dc:language>
  <cp:lastModifiedBy>fahad</cp:lastModifiedBy>
  <dcterms:modified xsi:type="dcterms:W3CDTF">2001-07-29T14:34:00Z</dcterms:modified>
  <cp:revision>6</cp:revision>
  <dc:subject/>
  <dc:title>الخطوات التنفيذية إجراء (إحداث ـ تعديل ـ إلغاء) الوظائ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16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28-116</vt:lpwstr>
  </property>
  <property fmtid="{D5CDD505-2E9C-101B-9397-08002B2CF9AE}" pid="8" name="_dlc_DocIdItemGuid">
    <vt:lpwstr>b6f299d2-c445-426d-a20b-90e60f7d4dc9</vt:lpwstr>
  </property>
  <property fmtid="{D5CDD505-2E9C-101B-9397-08002B2CF9AE}" pid="9" name="_dlc_DocIdUrl">
    <vt:lpwstr>http://mcs-sp-test/ArchivingLibrary/Directory/EmployeeDaleel/_layouts/DocIdRedir.aspx?ID=MCSPAGE-28-116, MCSPAGE-28-116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2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