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0360</wp:posOffset>
                </wp:positionV>
                <wp:extent cx="6675120" cy="883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8831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.6pt;height:695.4pt;mso-wrap-distance-left:9.05pt;mso-wrap-distance-right:9.05pt;mso-wrap-distance-top:0pt;mso-wrap-distance-bottom:0pt;margin-top:26.8pt;mso-position-vertical-relative:page;margin-left:43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ge">
                  <wp:posOffset>548640</wp:posOffset>
                </wp:positionV>
                <wp:extent cx="1810385" cy="1014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وظفين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79.85pt;mso-wrap-distance-left:9.05pt;mso-wrap-distance-right:9.05pt;mso-wrap-distance-top:0pt;mso-wrap-distance-bottom:0pt;margin-top:43.2pt;mso-position-vertical-relative:page;margin-left:56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وظف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41340</wp:posOffset>
                </wp:positionH>
                <wp:positionV relativeFrom="page">
                  <wp:posOffset>548640</wp:posOffset>
                </wp:positionV>
                <wp:extent cx="1448435" cy="941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74.15pt;mso-wrap-distance-left:9.05pt;mso-wrap-distance-right:9.05pt;mso-wrap-distance-top:0pt;mso-wrap-distance-bottom:0pt;margin-top:43.2pt;mso-position-vertical-relative:page;margin-left:444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ر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1645920</wp:posOffset>
                </wp:positionV>
                <wp:extent cx="4480560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بأع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sz w:val="24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5.7pt;mso-wrap-distance-left:9.05pt;mso-wrap-distance-right:9.05pt;mso-wrap-distance-top:0pt;mso-wrap-distance-bottom:0pt;margin-top:129.6pt;mso-position-vertical-relative:page;margin-left:127.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تكلي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بأعم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40"/>
                          <w:rtl w:val="true"/>
                        </w:rPr>
                        <w:t>الجهة</w:t>
                      </w:r>
                      <w:r>
                        <w:rPr>
                          <w:sz w:val="24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811020</wp:posOffset>
                      </wp:positionH>
                      <wp:positionV relativeFrom="page">
                        <wp:posOffset>-4445</wp:posOffset>
                      </wp:positionV>
                      <wp:extent cx="6028055" cy="6760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760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ناء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صلاح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ممنو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إش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واف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الخط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/     /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تكل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موض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س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بيانا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أدن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ال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هذ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……………..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ستناد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دم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ائح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شرو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كلي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نظراً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شغو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ظيف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علاً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كم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.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0" w:hanging="0"/>
                                    <w:jc w:val="center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  <w:rtl w:val="true"/>
                                    </w:rPr>
                                    <w:t>يقــرر</w:t>
                                  </w:r>
                                  <w:r>
                                    <w:rPr>
                                      <w:rFonts w:cs="Times New Roman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40"/>
                                      <w:rtl w:val="true"/>
                                    </w:rPr>
                                    <w:t>يلـي</w:t>
                                  </w:r>
                                  <w:r>
                                    <w:rPr>
                                      <w:szCs w:val="4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تكل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موظف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.......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فق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للبيان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محد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أدناه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يعت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تكليف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ل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عتبار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/    /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يصر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رات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بد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نق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يبل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قر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ل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يلز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لإنفاذ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وظي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صاح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صلاحية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توقيعــ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............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إسمـــ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: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4.65pt;height:532.3pt;mso-wrap-distance-left:9.05pt;mso-wrap-distance-right:9.05pt;mso-wrap-distance-top:0pt;mso-wrap-distance-bottom:0pt;margin-top:-0.35pt;mso-position-vertical-relative:page;margin-left:142.6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ناء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منو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إش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لخط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……………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  /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بيان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……………..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واستناد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ئ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شرو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كل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ونظر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شغ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</w:t>
                            </w:r>
                            <w:r>
                              <w:rPr>
                                <w:rtl w:val="true"/>
                              </w:rPr>
                              <w:t>فعل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…………………………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حك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rtl w:val="true"/>
                              </w:rPr>
                              <w:t xml:space="preserve">..      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  <w:rtl w:val="true"/>
                              </w:rPr>
                              <w:t>يقــر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يلـي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فق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كلي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عتبا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 /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ات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ب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ق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إنفا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وقيعـ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سمــ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855720</wp:posOffset>
                      </wp:positionH>
                      <wp:positionV relativeFrom="paragraph">
                        <wp:posOffset>74295</wp:posOffset>
                      </wp:positionV>
                      <wp:extent cx="382397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39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41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18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ind w:left="0" w:right="0" w:hanging="0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30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30"/>
                                            <w:rtl w:val="true"/>
                                          </w:rPr>
                                          <w:t>بطاق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30"/>
                                            <w:rtl w:val="true"/>
                                          </w:rPr>
                                          <w:t>الأحوا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1.1pt;height:36.7pt;mso-wrap-distance-left:9.05pt;mso-wrap-distance-right:9.05pt;mso-wrap-distance-top:0pt;mso-wrap-distance-bottom:0pt;margin-top:5.85pt;mso-position-vertical-relative:text;margin-left:303.6pt;mso-position-horizontal-relative:page">
                      <v:textbox>
                        <w:txbxContent>
                          <w:tbl>
                            <w:tblPr>
                              <w:tblW w:w="541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7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>بطاق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>الأحوا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05455</wp:posOffset>
                </wp:positionH>
                <wp:positionV relativeFrom="paragraph">
                  <wp:posOffset>19431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15.3pt;width:21.5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36"/>
        </w:rPr>
      </w:pPr>
      <w:r>
        <w:rPr>
          <w:rFonts w:cs="Andalus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05455</wp:posOffset>
                </wp:positionH>
                <wp:positionV relativeFrom="paragraph">
                  <wp:posOffset>1270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0.1pt;width:21.5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51275</wp:posOffset>
                </wp:positionH>
                <wp:positionV relativeFrom="paragraph">
                  <wp:posOffset>148590</wp:posOffset>
                </wp:positionV>
                <wp:extent cx="0" cy="12801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1.7pt" to="303.25pt,11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5050</wp:posOffset>
                </wp:positionH>
                <wp:positionV relativeFrom="paragraph">
                  <wp:posOffset>144145</wp:posOffset>
                </wp:positionV>
                <wp:extent cx="5678170" cy="1289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ته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.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ك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.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رتب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رتب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.………….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هت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هت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.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قر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قر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هت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قر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رت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هت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قرها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01.5pt;mso-wrap-distance-left:9.05pt;mso-wrap-distance-right:9.05pt;mso-wrap-distance-top:0pt;mso-wrap-distance-bottom:0pt;margin-top:11.35pt;mso-position-vertical-relative:text;margin-left:81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س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ظيفته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.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.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ك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.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رتب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ق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رتب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قم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       .………….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جهت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………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جهت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.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قر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……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.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قر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……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جهت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………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قر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……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رت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قم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جهت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………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قرها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…………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szCs w:val="44"/>
        </w:rPr>
      </w:pPr>
      <w:r>
        <w:rPr>
          <w:rFonts w:cs="DecoType Naskh Variants"/>
          <w:b/>
          <w:bCs/>
          <w:szCs w:val="4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62320</wp:posOffset>
                </wp:positionH>
                <wp:positionV relativeFrom="page">
                  <wp:posOffset>10060940</wp:posOffset>
                </wp:positionV>
                <wp:extent cx="1303655" cy="2901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22.85pt;mso-wrap-distance-left:9.05pt;mso-wrap-distance-right:9.05pt;mso-wrap-distance-top:0pt;mso-wrap-distance-bottom:0pt;margin-top:792.2pt;mso-position-vertical-relative:page;margin-left:461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3966845</wp:posOffset>
                </wp:positionV>
                <wp:extent cx="969010" cy="3746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188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pt;height:29.5pt;mso-wrap-distance-left:9.05pt;mso-wrap-distance-right:9.05pt;mso-wrap-distance-top:0pt;mso-wrap-distance-bottom:0pt;margin-top:312.3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Cs w:val="36"/>
                        </w:rPr>
                        <w:t>188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5155</wp:posOffset>
                </wp:positionH>
                <wp:positionV relativeFrom="paragraph">
                  <wp:posOffset>3285490</wp:posOffset>
                </wp:positionV>
                <wp:extent cx="6560820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يز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لمعلو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بوز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صدوره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28.8pt;mso-wrap-distance-left:9.05pt;mso-wrap-distance-right:9.05pt;mso-wrap-distance-top:0pt;mso-wrap-distance-bottom:0pt;margin-top:258.7pt;mso-position-vertical-relative:text;margin-left:4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يز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لمعلو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بوز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المدن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صدوره</w:t>
                      </w:r>
                      <w:r>
                        <w:rPr>
                          <w:sz w:val="24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4:16:00Z</dcterms:created>
  <dc:creator>Mahdi Abdulmez Mahdi</dc:creator>
  <dc:description/>
  <dc:language>en-US</dc:language>
  <cp:lastModifiedBy>fahad</cp:lastModifiedBy>
  <cp:lastPrinted>1999-12-27T11:51:00Z</cp:lastPrinted>
  <dcterms:modified xsi:type="dcterms:W3CDTF">2002-01-16T20:07:00Z</dcterms:modified>
  <cp:revision>15</cp:revision>
  <dc:subject/>
  <dc:title>قرار تكليف باعمال وظيفة اخرى خارج الجه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84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42-184</vt:lpwstr>
  </property>
  <property fmtid="{D5CDD505-2E9C-101B-9397-08002B2CF9AE}" pid="8" name="_dlc_DocIdItemGuid">
    <vt:lpwstr>a3fe817f-4b13-4470-8d43-f33c65475a05</vt:lpwstr>
  </property>
  <property fmtid="{D5CDD505-2E9C-101B-9397-08002B2CF9AE}" pid="9" name="_dlc_DocIdUrl">
    <vt:lpwstr>http://mcs-sp-test/ArchivingLibrary/Directory/EmployeeDaleel/_layouts/DocIdRedir.aspx?ID=MCSPAGE-42-184, MCSPAGE-42-184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3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