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لية العلوم و الدراسات الإنسانية ب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قسم ادارة الاعمال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كالوريوس إدارة أعمال</w:t>
            </w:r>
            <w:r>
              <w:rPr>
                <w:rFonts w:cs="Arabic Typesetting" w:ascii="Arabic Typesetting" w:hAnsi="Arabic Typesetting"/>
                <w:sz w:val="28"/>
                <w:szCs w:val="28"/>
                <w:lang w:val="en-IN"/>
              </w:rPr>
              <w:t>BBA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سار ادارة مال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دارة الموارد البشر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نسق المقرر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ماضر ابو قتا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نسق البرنامج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شرَف المشرَف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اريخ اعتماد التوصيف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..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..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..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br w:type="page"/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التعريف بالمقرر الدراسي ومعلومات عامة عنه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إدارة الموارد البشري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رمز المقرر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1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ار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كالوريوس إدارة أعمال</w:t>
            </w:r>
            <w:r>
              <w:rPr>
                <w:rFonts w:cs="Arabic Typesetting" w:ascii="Arabic Typesetting" w:hAnsi="Arabic Typesetting"/>
                <w:sz w:val="28"/>
                <w:szCs w:val="28"/>
                <w:lang w:val="en-IN"/>
              </w:rPr>
              <w:t>BBA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</w:rPr>
              <w:t>4</w:t>
            </w:r>
            <w:r>
              <w:rPr>
                <w:rFonts w:cs="Arabic Typesetting" w:ascii="Arabic Typesetting" w:hAnsi="Arabic Typesetting"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لغة تدريس المقرر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اسم منسق المقرر الدراسي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ماضر ابو قتاية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</w:rPr>
              <w:t>6</w:t>
            </w:r>
            <w:r>
              <w:rPr>
                <w:rFonts w:cs="Arabic Typesetting" w:ascii="Arabic Typesetting" w:hAnsi="Arabic Typesetting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فصل الدراسي الساد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المتطلبات السابقة لهذا المقرر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لا ت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</w:rPr>
              <w:t>8</w:t>
            </w:r>
            <w:r>
              <w:rPr>
                <w:rFonts w:cs="Arabic Typesetting" w:ascii="Arabic Typesetting" w:hAnsi="Arabic Typesetting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المتطلبات الآنية لهذا المقرر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لا ت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</w:rPr>
              <w:t>9</w:t>
            </w:r>
            <w:r>
              <w:rPr>
                <w:rFonts w:cs="Arabic Typesetting" w:ascii="Arabic Typesetting" w:hAnsi="Arabic Typesetting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rabic Typesetting" w:ascii="Arabic Typesetting" w:hAnsi="Arabic Typesetting"/>
                <w:bCs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 – محاضرات 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IN"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lang w:val="en-IN" w:bidi="ar-EG"/>
              </w:rPr>
              <w:t>X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IN"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val="en-IN"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100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ب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مختلط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ليدي، عن بعد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 – التعلم 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 – 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هـ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هو الهدف الأساسي من هذا المقرر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زويد الطالب بالأسس النظرية الخاصة بإدارة الموارد البشرية ، وذلك من خلال المعارف و المعلومات التي تمكنه من إدراك الأهمية الإستراتيجية للموارد البشرية و مجموع المبادئ و النماذج و الأدوات و الممارسات التي تساعد على تكوين قوة عمل فعالة وكيفية تنميتها وتحفيزها والمحافظة عليها بالإضافة  إلى كيفية تطبيق المعلومات النظرية على الواقع العملي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val="en-US" w:eastAsia="en-US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val="en-US" w:eastAsia="en-US"/>
              </w:rPr>
              <w:t xml:space="preserve">صف بإيجاز أية خطط يتم تنفيذها لتطوير وتحسين 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مقرر الدراسي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استخدام المراجع الحديث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التوافق مع ماتقدمه المؤسسات التعليمية المماثلة فى نفس التخصص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متابعة المؤتمرات العلمية وورش العمل المتخصص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توصيف المقرر الدراسي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EG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EG"/>
        </w:rPr>
        <w:t>-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EG"/>
        </w:rPr>
        <w:t>الموضوعات التي سيتم تناولها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val="fr-FR" w:bidi="ar-EG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val="fr-FR" w:bidi="ar-EG"/>
              </w:rPr>
              <w:t>قائمة 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عدد 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ساعات 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إدارة الموارد البشرية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المفاهيم وألإستراتيجيات و الأهداف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إدارة الموارد البشرية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النشاطات والوظائف و العلاقا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تحليل، توصيف وتصميم الوظائ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تخطيط إحتياجات المنظمة من الموارد  البشر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الإستقطاب والإختيار و التعيي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تقويم الأداء 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التدريب و التنمية الإدارية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تقييم الوظائ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هيكلة الأجور والروات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IN"/>
              </w:rPr>
              <w:t xml:space="preserve">تطوير و 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تخطيط المسار الوظيف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28"/>
          <w:szCs w:val="28"/>
          <w:lang w:val="en-IN" w:bidi="ar-EG"/>
        </w:rPr>
      </w:pPr>
      <w:r>
        <w:rPr>
          <w:rFonts w:cs="Arabic Typesetting" w:ascii="Arabic Typesetting" w:hAnsi="Arabic Typesetting"/>
          <w:sz w:val="28"/>
          <w:szCs w:val="28"/>
          <w:lang w:val="en-IN" w:bidi="ar-EG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  <w:lang w:val="en-IN" w:bidi="ar-EG"/>
        </w:rPr>
      </w:pPr>
      <w:r>
        <w:rPr>
          <w:rFonts w:cs="Arabic Typesetting" w:ascii="Arabic Typesetting" w:hAnsi="Arabic Typesetting"/>
          <w:sz w:val="28"/>
          <w:szCs w:val="28"/>
          <w:lang w:val="en-IN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ypesetting" w:ascii="Arabic Typesetting" w:hAnsi="Arabic Typesetting"/>
          <w:b/>
          <w:bCs/>
          <w:sz w:val="28"/>
          <w:szCs w:val="28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EG"/>
        </w:rPr>
        <w:t>-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EG"/>
        </w:rPr>
        <w:t xml:space="preserve">مكونات المقرر الدراسي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EG"/>
        </w:rPr>
        <w:t>إجمالي عدد ساعات التدريس لكل فصل دراسي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93"/>
        <w:gridCol w:w="1825"/>
        <w:gridCol w:w="1162"/>
        <w:gridCol w:w="1262"/>
        <w:gridCol w:w="1405"/>
        <w:gridCol w:w="1409"/>
      </w:tblGrid>
      <w:tr>
        <w:trPr>
          <w:trHeight w:val="1043" w:hRule="atLeast"/>
        </w:trPr>
        <w:tc>
          <w:tcPr>
            <w:tcW w:w="1032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9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حاضرة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Cs/>
                <w:sz w:val="28"/>
                <w:sz w:val="28"/>
                <w:szCs w:val="28"/>
                <w:rtl w:val="true"/>
                <w:lang w:val="en-US" w:eastAsia="en-US"/>
              </w:rPr>
              <w:t>فصول دراسية</w:t>
            </w:r>
          </w:p>
        </w:tc>
        <w:tc>
          <w:tcPr>
            <w:tcW w:w="116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ختبر</w:t>
            </w:r>
          </w:p>
        </w:tc>
        <w:tc>
          <w:tcPr>
            <w:tcW w:w="126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Cs/>
                <w:sz w:val="28"/>
                <w:sz w:val="28"/>
                <w:szCs w:val="28"/>
                <w:rtl w:val="true"/>
                <w:lang w:val="en-US" w:eastAsia="en-US"/>
              </w:rPr>
              <w:t>عملي</w:t>
            </w:r>
            <w:r>
              <w:rPr>
                <w:rFonts w:cs="Arabic Typesetting" w:ascii="Arabic Typesetting" w:hAnsi="Arabic Typesetting"/>
                <w:bCs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ascii="Arabic Typesetting" w:hAnsi="Arabic Typesetting" w:cs="Arabic Typesetting"/>
                <w:bCs/>
                <w:sz w:val="28"/>
                <w:sz w:val="28"/>
                <w:szCs w:val="28"/>
                <w:rtl w:val="true"/>
                <w:lang w:val="en-US" w:eastAsia="en-US"/>
              </w:rPr>
              <w:t>ميداني</w:t>
            </w:r>
            <w:r>
              <w:rPr>
                <w:rFonts w:cs="Arabic Typesetting" w:ascii="Arabic Typesetting" w:hAnsi="Arabic Typesetting"/>
                <w:bCs/>
                <w:sz w:val="28"/>
                <w:szCs w:val="28"/>
                <w:rtl w:val="true"/>
                <w:lang w:val="en-US" w:eastAsia="en-US"/>
              </w:rPr>
              <w:t xml:space="preserve">/      </w:t>
            </w:r>
            <w:r>
              <w:rPr>
                <w:rFonts w:ascii="Arabic Typesetting" w:hAnsi="Arabic Typesetting" w:cs="Arabic Typesetting"/>
                <w:bCs/>
                <w:sz w:val="28"/>
                <w:sz w:val="28"/>
                <w:szCs w:val="28"/>
                <w:rtl w:val="true"/>
                <w:lang w:val="en-US" w:eastAsia="en-US"/>
              </w:rPr>
              <w:t>تدريبي</w:t>
            </w:r>
          </w:p>
        </w:tc>
        <w:tc>
          <w:tcPr>
            <w:tcW w:w="140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Cs/>
                <w:sz w:val="28"/>
                <w:sz w:val="28"/>
                <w:szCs w:val="28"/>
                <w:rtl w:val="true"/>
                <w:lang w:val="en-US" w:eastAsia="en-US"/>
              </w:rPr>
              <w:t>أخرى</w:t>
            </w:r>
          </w:p>
        </w:tc>
        <w:tc>
          <w:tcPr>
            <w:tcW w:w="140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ساعات التدريس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إدارة الموارد البشرية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المفاهيم وألإستراتيجيات و الأهداف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إدارة الموارد البشرية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النشاطات والوظائف و العلاقات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تحليل، توصيف وتصميم الوظائف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تخطيط إحتياجات المنظمة من الموارد  البشرية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الإستقطاب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 والإختيار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لتعيين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تقويم الأداء 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val="en-US" w:eastAsia="en-US"/>
              </w:rPr>
              <w:t>10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val="en-US" w:eastAsia="en-US"/>
              </w:rPr>
              <w:t>11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التدريب و التنمية الإدارية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تقييم الوظائف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14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هيكلة الأجور والرواتب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IN"/>
              </w:rPr>
              <w:t xml:space="preserve">تطوير و 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تخطيط المسار الوظيفي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ات دراسة خاصة إضافية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 التعلم المتوقع أن يستوفيها الطالب 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EG"/>
        </w:rPr>
      </w:pPr>
      <w:r>
        <w:rPr>
          <w:rFonts w:cs="Arabic Typesetting" w:ascii="Arabic Typesetting" w:hAnsi="Arabic Typesetting"/>
          <w:b/>
          <w:bCs/>
          <w:sz w:val="28"/>
          <w:szCs w:val="28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EG"/>
        </w:rPr>
        <w:t>مخرجات التعلم المستهدفة وفقا لمجالات التعلم بالإطار الوطني للمؤهلات وملائمتها مع طرق التقويم واستراتيجيات التدريس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28"/>
          <w:szCs w:val="28"/>
          <w:lang w:bidi="ar-EG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77"/>
        <w:gridCol w:w="1847"/>
        <w:gridCol w:w="1847"/>
      </w:tblGrid>
      <w:tr>
        <w:trPr>
          <w:tblHeader w:val="true"/>
        </w:trPr>
        <w:tc>
          <w:tcPr>
            <w:tcW w:w="59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7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 الإطار الوطني 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رجات التعلم المستهدفة للمقرر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 التدريس</w:t>
            </w:r>
          </w:p>
        </w:tc>
        <w:tc>
          <w:tcPr>
            <w:tcW w:w="18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 التقويم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إلمام بماهية وأهمية وأبعاد وتطور إدارة الموارد البشرية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محاضر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ستخدام برنامج العروض الباوربوين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قاش والحوا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اجبات والأبحاث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ختبارات لتحرير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إختبارات الشفو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سئلة تحصيلية تقويمية اثناء المحاضر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نقييم الواجبات المنزل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تغذية العكسية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معرفة الأهداف الرئيسية لإدارة الموارد البشرية</w:t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تمكن الطالب من إدراك الأنشطة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وظائف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أساسية لإدارة الموارد البشرية</w:t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أكيد على أن ممارسة الأنشطة الأساسية لإدارة الموارد البشرية بشكل فعال يساهم في حسن اختيار الموارد البشرية، في التطوير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val="en-US" w:eastAsia="en-US"/>
              </w:rPr>
              <w:t>...</w:t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 المعرفية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قدرة على إستعمال طرق علمية ومنهجية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حليل وظائف، توصيف،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val="en-US" w:eastAsia="en-US"/>
              </w:rPr>
              <w:t xml:space="preserve">...) 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للتنبؤ بحاجيات المنظمات من الموارد البشرية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حليل الطلب، تحليل العرض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val="en-US" w:eastAsia="en-US"/>
              </w:rPr>
              <w:t>..)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تحليل الفكرى  لتلك القضايا ومحاولة</w:t>
            </w:r>
          </w:p>
          <w:p>
            <w:pPr>
              <w:pStyle w:val="Normal"/>
              <w:spacing w:lineRule="auto" w:line="36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جزئتها وايجاد الحلول المناسبة لها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لقات النقاش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رك فرصة للطالب للممارسة العملية من خلال حالات دراسية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دراج أسئلة حل المشكلات في الإختبار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طبيق الأدوات التحليلية في الواجبات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قدرةعلى تحليل حاجة المنظمة لبرامج تطوير الموارد البشرية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قويم أداء، برامج تدريب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val="en-US" w:eastAsia="en-US"/>
              </w:rPr>
              <w:t>...)</w:t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قدرة على إستعمال طرق علمية ومنهجية لتحديد الأجور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رتيب البسيط، التصنيف الوظيفي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val="en-US" w:eastAsia="en-US"/>
              </w:rPr>
              <w:t xml:space="preserve">...) 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و الحوافز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أسلوب الجماعي، الأسلوب الفردي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val="en-US" w:eastAsia="en-US"/>
              </w:rPr>
              <w:t>...)</w:t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قدرة على وضع تصور للتطور الوظيفي للموظفين</w:t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 التعامل مع الآخرين وتحمل المسؤولية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قدرة على العمل ضمن فريق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تحلى بروح العمل الجماعى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شراك الطالب فى مناقشة جماع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مناقشة جماعية وحوارات 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تابعة تقسيم العمل مع الطلا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تقويم  المناقشات الجماعية بشكل دورى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عرفة المعوقات التى واجهت الطالب فى البحث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مهارات الحوار الناجح الفعال</w:t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مهارات الإلقاء، وكسر حاجز الخوف من التحدث امام الآخرين</w:t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شجيع الطلاب على الإستفادة من الآخرين والتعاون معهم</w:t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 التواصل وتقنية المعلومات والمهارات العددية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إتصال الكتابى من خلال التقارير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تكليف الطلاب بعمل تقارير كتابية عن موضوعات يتم تناولها فى المقر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عطاء التمارين والتكاليف والواجبات 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تقويم مهارات الطلب أثناء المناقش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قويم التكاليف والواجبات المنزل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إتصال الشفوى من خلال العرض والإلقاء</w:t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abic Typesetting" w:hAnsi="Arabic Typesetting" w:cs="Arabic Typesetting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 النفس حركية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لا توجد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ypesetting" w:ascii="Arabic Typesetting" w:hAnsi="Arabic Typesetting"/>
          <w:b/>
          <w:bCs/>
          <w:sz w:val="28"/>
          <w:szCs w:val="28"/>
          <w:lang w:bidi="ar-EG"/>
        </w:rPr>
        <w:t>5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EG"/>
        </w:rPr>
        <w:t>جدول مهام تقويم الطلاب خلال الفصل الدراسي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EG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 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سب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 التقويم 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التقارير والواجبات و المناقشات والحضور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-5-9-1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الاختبار الشهرى الأو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الاختبار الشهرى الثان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الاختبار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هاية الفصل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ab/>
            </w:r>
          </w:p>
          <w:tbl>
            <w:tblPr>
              <w:bidiVisual w:val="true"/>
              <w:tblW w:w="8775" w:type="dxa"/>
              <w:jc w:val="left"/>
              <w:tblInd w:w="9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1762"/>
              <w:gridCol w:w="1298"/>
              <w:gridCol w:w="1620"/>
              <w:gridCol w:w="900"/>
              <w:gridCol w:w="1080"/>
              <w:gridCol w:w="1260"/>
            </w:tblGrid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ypesetting" w:ascii="Arabic Typesetting" w:hAnsi="Arabic Typesetting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ypesetting" w:ascii="Arabic Typesetting" w:hAnsi="Arabic Typesetting"/>
                      <w:b/>
                      <w:bCs/>
                      <w:sz w:val="28"/>
                      <w:szCs w:val="28"/>
                    </w:rPr>
                    <w:t>8-9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ypesetting" w:ascii="Arabic Typesetting" w:hAnsi="Arabic Typesetting"/>
                      <w:b/>
                      <w:bCs/>
                      <w:sz w:val="28"/>
                      <w:szCs w:val="28"/>
                    </w:rPr>
                    <w:t>9-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ypesetting" w:ascii="Arabic Typesetting" w:hAnsi="Arabic Typesetting"/>
                      <w:b/>
                      <w:bCs/>
                      <w:sz w:val="28"/>
                      <w:szCs w:val="28"/>
                    </w:rPr>
                    <w:t>10-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ypesetting" w:ascii="Arabic Typesetting" w:hAnsi="Arabic Typesetting"/>
                      <w:b/>
                      <w:bCs/>
                      <w:sz w:val="28"/>
                      <w:szCs w:val="28"/>
                    </w:rPr>
                    <w:t>11-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ypesetting" w:ascii="Arabic Typesetting" w:hAnsi="Arabic Typesetting"/>
                      <w:b/>
                      <w:bCs/>
                      <w:sz w:val="28"/>
                      <w:szCs w:val="28"/>
                    </w:rPr>
                    <w:t>12-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ypesetting" w:ascii="Arabic Typesetting" w:hAnsi="Arabic Typesetting"/>
                      <w:b/>
                      <w:bCs/>
                      <w:sz w:val="28"/>
                      <w:szCs w:val="28"/>
                    </w:rPr>
                    <w:t>1-2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حد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ypesetting" w:ascii="Arabic Typesetting" w:hAnsi="Arabic Typesetting"/>
                      <w:b/>
                      <w:bCs/>
                      <w:sz w:val="28"/>
                      <w:szCs w:val="28"/>
                      <w:rtl w:val="true"/>
                    </w:rPr>
                    <w:t>#####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ypesetting" w:ascii="Arabic Typesetting" w:hAnsi="Arabic Typesetting"/>
                      <w:b/>
                      <w:bCs/>
                      <w:sz w:val="28"/>
                      <w:szCs w:val="28"/>
                      <w:rtl w:val="true"/>
                    </w:rPr>
                    <w:t>#####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ypesetting" w:ascii="Arabic Typesetting" w:hAnsi="Arabic Typesetting"/>
                      <w:b/>
                      <w:bCs/>
                      <w:sz w:val="28"/>
                      <w:szCs w:val="28"/>
                      <w:rtl w:val="true"/>
                    </w:rPr>
                    <w:t>#####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ypesetting" w:ascii="Arabic Typesetting" w:hAnsi="Arabic Typesetting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  <w:lang w:val="en-IN" w:eastAsia="en-IN"/>
                    </w:rPr>
                  </w:pPr>
                  <w:r>
                    <w:rPr>
                      <w:rFonts w:cs="Arabic Typesetting" w:ascii="Arabic Typesetting" w:hAnsi="Arabic Typesetting"/>
                      <w:b/>
                      <w:bCs/>
                      <w:sz w:val="28"/>
                      <w:szCs w:val="28"/>
                      <w:rtl w:val="true"/>
                      <w:lang w:val="en-IN" w:eastAsia="en-I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sz w:val="28"/>
                      <w:szCs w:val="28"/>
                      <w:lang w:val="en-IN" w:eastAsia="en-IN"/>
                    </w:rPr>
                  </w:pPr>
                  <w:r>
                    <w:rPr>
                      <w:rFonts w:cs="Arabic Typesetting" w:ascii="Arabic Typesetting" w:hAnsi="Arabic Typesetting"/>
                      <w:sz w:val="28"/>
                      <w:szCs w:val="28"/>
                      <w:rtl w:val="true"/>
                      <w:lang w:val="en-IN" w:eastAsia="en-IN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ypesetting" w:ascii="Arabic Typesetting" w:hAnsi="Arabic Typesetting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ypesetting" w:ascii="Arabic Typesetting" w:hAnsi="Arabic Typesetting"/>
                      <w:b/>
                      <w:bCs/>
                      <w:sz w:val="28"/>
                      <w:szCs w:val="28"/>
                      <w:rtl w:val="true"/>
                    </w:rPr>
                    <w:t>#####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ypesetting" w:ascii="Arabic Typesetting" w:hAnsi="Arabic Typesetting"/>
                      <w:b/>
                      <w:bCs/>
                      <w:sz w:val="28"/>
                      <w:szCs w:val="28"/>
                      <w:rtl w:val="true"/>
                    </w:rPr>
                    <w:t>#####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  <w:lang w:val="en-IN" w:eastAsia="en-IN"/>
                    </w:rPr>
                  </w:pPr>
                  <w:r>
                    <w:rPr>
                      <w:rFonts w:cs="Arabic Typesetting" w:ascii="Arabic Typesetting" w:hAnsi="Arabic Typesetting"/>
                      <w:b/>
                      <w:bCs/>
                      <w:sz w:val="28"/>
                      <w:szCs w:val="28"/>
                      <w:rtl w:val="true"/>
                      <w:lang w:val="en-IN" w:eastAsia="en-I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sz w:val="28"/>
                      <w:szCs w:val="28"/>
                      <w:lang w:val="en-IN" w:eastAsia="en-IN"/>
                    </w:rPr>
                  </w:pPr>
                  <w:r>
                    <w:rPr>
                      <w:rFonts w:cs="Arabic Typesetting" w:ascii="Arabic Typesetting" w:hAnsi="Arabic Typesetting"/>
                      <w:sz w:val="28"/>
                      <w:szCs w:val="28"/>
                      <w:rtl w:val="true"/>
                      <w:lang w:val="en-IN" w:eastAsia="en-I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sz w:val="28"/>
                      <w:szCs w:val="28"/>
                      <w:lang w:val="en-IN" w:eastAsia="en-IN"/>
                    </w:rPr>
                  </w:pPr>
                  <w:r>
                    <w:rPr>
                      <w:rFonts w:cs="Arabic Typesetting" w:ascii="Arabic Typesetting" w:hAnsi="Arabic Typesetting"/>
                      <w:sz w:val="28"/>
                      <w:szCs w:val="28"/>
                      <w:rtl w:val="true"/>
                      <w:lang w:val="en-IN" w:eastAsia="en-I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  <w:lang w:val="en-IN" w:eastAsia="en-IN"/>
                    </w:rPr>
                  </w:pPr>
                  <w:r>
                    <w:rPr>
                      <w:rFonts w:cs="Arabic Typesetting" w:ascii="Arabic Typesetting" w:hAnsi="Arabic Typesetting"/>
                      <w:b/>
                      <w:bCs/>
                      <w:sz w:val="28"/>
                      <w:szCs w:val="28"/>
                      <w:rtl w:val="true"/>
                      <w:lang w:val="en-IN" w:eastAsia="en-IN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ypesetting" w:ascii="Arabic Typesetting" w:hAnsi="Arabic Typesetting"/>
                      <w:b/>
                      <w:bCs/>
                      <w:sz w:val="28"/>
                      <w:szCs w:val="28"/>
                      <w:rtl w:val="true"/>
                    </w:rPr>
                    <w:t>#####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ypesetting" w:ascii="Arabic Typesetting" w:hAnsi="Arabic Typesetting"/>
                      <w:b/>
                      <w:bCs/>
                      <w:sz w:val="28"/>
                      <w:szCs w:val="28"/>
                      <w:rtl w:val="true"/>
                    </w:rPr>
                    <w:t>#####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ypesetting" w:ascii="Arabic Typesetting" w:hAnsi="Arabic Typesetting"/>
                      <w:b/>
                      <w:bCs/>
                      <w:sz w:val="28"/>
                      <w:szCs w:val="28"/>
                      <w:rtl w:val="true"/>
                    </w:rPr>
                    <w:t>#####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ypesetting" w:ascii="Arabic Typesetting" w:hAnsi="Arabic Typesetting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sz w:val="28"/>
                      <w:szCs w:val="28"/>
                      <w:lang w:val="en-IN" w:eastAsia="en-IN"/>
                    </w:rPr>
                  </w:pPr>
                  <w:r>
                    <w:rPr>
                      <w:rFonts w:cs="Arabic Typesetting" w:ascii="Arabic Typesetting" w:hAnsi="Arabic Typesetting"/>
                      <w:b/>
                      <w:bCs/>
                      <w:sz w:val="28"/>
                      <w:szCs w:val="28"/>
                      <w:rtl w:val="true"/>
                      <w:lang w:val="en-IN" w:eastAsia="en-I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Arabic Typesetting" w:hAnsi="Arabic Typesetting" w:cs="Arabic Typesetting"/>
                      <w:sz w:val="28"/>
                      <w:szCs w:val="28"/>
                      <w:lang w:val="en-IN" w:eastAsia="en-IN"/>
                    </w:rPr>
                  </w:pPr>
                  <w:r>
                    <w:rPr>
                      <w:rFonts w:cs="Arabic Typesetting" w:ascii="Arabic Typesetting" w:hAnsi="Arabic Typesetting"/>
                      <w:sz w:val="28"/>
                      <w:szCs w:val="28"/>
                      <w:rtl w:val="true"/>
                      <w:lang w:val="en-IN" w:eastAsia="en-I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#####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ساعات مكتبية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bidi="ar-EG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الكتب المقررة المطلوب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كتاب إدارة الموارد البشرية،  أ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مدني عبد القادر علاقي،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1435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،   دار الخوارزمي للنشر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، ط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bidi="ar-EG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المراجع الرئيس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bidi="ar-EG"/>
              </w:rPr>
              <w:t>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الكتب والمراجع التي يوصى بها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eastAsia="Arabic Typesetting" w:cs="Arabic Typesetting" w:ascii="Arabic Typesetting" w:hAnsi="Arabic Typesetting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المحاضرات المعد ة على شرائح للعرض داخل الفصل بإستخدام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power point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bidi="ar-EG"/>
              </w:rPr>
              <w:t>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المراجع الإلكترونية، مواقع الإنترن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bidi="ar-EG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مواد تعليمية أخرى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المرافق اللازمة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قاعة محاضرات تتسع لـ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30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طالب مزودة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Smart Board and Data Show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صادر أخرى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.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bidi="ar-EG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استراتيجيات الحصول على التغذية الراجعة من الطلاب بخصوص فعالية التدريس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استبيانات توزع على الطلاب لمعرفة آرائهم حول  المقرر ومدى فاعلية أسلوب   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التواصل عن طريق البريد الإلكترونى لتقويم برامج الطلاب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bidi="ar-EG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استراتيجيات أخرى لتقييم عملية التدريس من قبل المدرس أو القسم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المراجعة الدورية للمقرر من قبل لجنة الخطط الدراسية والجداول بالق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تدوير المقررات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المراجعة الخارج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bidi="ar-EG"/>
              </w:rPr>
              <w:t>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عمليات تطوير التدريس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تشجيع استخدام التقنية الحديثة فى تقديم المقرر الدراسى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تشجيع عمليات التعلم الذاتى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تشجيع الطلاب على التقديم والإلقاء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تشجيع الطلاب على المناقثشات الجماعية 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bidi="ar-EG"/>
              </w:rPr>
              <w:t>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عمليات التحقق من معايير الإنجاز لدى الطالب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مراجعة عينة من الإجابات من قبل لجنة متخصصة بالق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المراجعة الخارجية لعينة من أوراق اجابات الطلاب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المراجعة والتصحيح الجماعى بالقسم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bidi="ar-EG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إجراءات التخطيط للمراجعة الدورية لمدى فعالية المقرر الدراسي والتخطيط لتطويرها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 xml:space="preserve">يتم مراجعة المقرر بشكل دورى من قبل لجنة الخطط والجداول الدراسية بالقسم لضمان مواكبته للتطورات الحديثة فى التخصص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28"/>
                <w:sz w:val="28"/>
                <w:szCs w:val="28"/>
                <w:rtl w:val="true"/>
              </w:rPr>
              <w:t>الإفادة من التقنيات الحديثة فى تقديم المقرر</w:t>
            </w:r>
          </w:p>
        </w:tc>
      </w:tr>
    </w:tbl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  <w:lang w:bidi="ar-EG"/>
        </w:rPr>
      </w:pPr>
      <w:r>
        <w:rPr>
          <w:rFonts w:cs="Arabic Typesetting" w:ascii="Arabic Typesetting" w:hAnsi="Arabic Typesetting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منسق 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رئيس القسم 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ماضر ابو قتاي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شرَف المشرَف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i/>
          <w:i/>
          <w:i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i/>
          <w:i/>
          <w:i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تم اعتماد توصيف المقر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جلسة القسم رقم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(......)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تاريخ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... / .... / .........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L-Mohanad 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عادي (ويب)"/>
    <w:basedOn w:val="Normal"/>
    <w:qFormat/>
    <w:pPr>
      <w:spacing w:before="280" w:after="280"/>
    </w:pPr>
    <w:rPr>
      <w:lang w:val="fr-FR"/>
    </w:rPr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3:00Z</dcterms:created>
  <dc:creator>Windows User</dc:creator>
  <dc:description/>
  <dc:language>en-US</dc:language>
  <cp:lastModifiedBy>Rakan Almutari</cp:lastModifiedBy>
  <cp:lastPrinted>2015-12-13T10:36:00Z</cp:lastPrinted>
  <dcterms:modified xsi:type="dcterms:W3CDTF">2015-12-13T07:36:00Z</dcterms:modified>
  <cp:revision>7</cp:revision>
  <dc:subject/>
  <dc:title/>
</cp:coreProperties>
</file>