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قسم الأكاديمي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قسم إدارة الأ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 xml:space="preserve">بكالوريوس في إدارة الأعمال   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  <w:lang w:val="fr-FR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 xml:space="preserve">مسار   ادارة مال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الجزئي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منسق المقرر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طارق بوزيان بن ع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منسق البرنامج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color w:val="000000"/>
                  <w:sz w:val="32"/>
                  <w:szCs w:val="32"/>
                  <w:rtl w:val="true"/>
                </w:rPr>
                <w:t> </w:t>
              </w:r>
              <w:r>
                <w:rPr>
                  <w:rStyle w:val="InternetLink"/>
                  <w:rFonts w:ascii="Arial" w:hAnsi="Arial" w:eastAsia="Arial Unicode MS" w:cs="Arial"/>
                  <w:color w:val="000000"/>
                  <w:sz w:val="32"/>
                  <w:sz w:val="32"/>
                  <w:szCs w:val="32"/>
                  <w:rtl w:val="true"/>
                </w:rPr>
                <w:t>د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sz w:val="32"/>
                  <w:szCs w:val="32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eastAsia="Arial Unicode MS" w:cs="Arial"/>
                  <w:color w:val="000000"/>
                  <w:sz w:val="32"/>
                  <w:sz w:val="32"/>
                  <w:szCs w:val="32"/>
                  <w:rtl w:val="true"/>
                </w:rPr>
                <w:t>مشرف عبدالله المشرف</w:t>
              </w:r>
            </w:hyperlink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تاريخ اعتماد التوصيف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</w:rPr>
              <w:t>1437</w:t>
            </w:r>
            <w:r>
              <w:rPr>
                <w:rFonts w:eastAsia="Arial Unicode MS" w:cs="Arial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color w:val="000000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قص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كالوريوس في إدارة الأعمال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BA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رق بوزيان بن عل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IN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فصل الدراسي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بادئ الاقتصادي الجزئ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أ – محاضرات 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IN"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IN"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ختلط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تقليدي، عن بعد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ج – التعلم 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د – 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هـ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Simplified Arabic" w:cs="Arial"/>
                <w:color w:val="000000"/>
                <w:sz w:val="28"/>
                <w:szCs w:val="28"/>
              </w:rPr>
            </w:pP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تمكين الطالب من فهم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تاهيل الطالب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bidi w:val="1"/>
              <w:spacing w:before="0" w:after="0"/>
              <w:ind w:left="0" w:right="0" w:hanging="0"/>
              <w:jc w:val="both"/>
              <w:rPr>
                <w:rFonts w:ascii="Arial" w:hAnsi="Arial" w:eastAsia="Simplified Arabic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تمكين الطالب من ربط 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واقع الاقتصادي بالواقع الاجتماعي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Style16"/>
              <w:bidi w:val="1"/>
              <w:spacing w:before="0" w:after="0"/>
              <w:ind w:left="0" w:right="0" w:hanging="0"/>
              <w:jc w:val="both"/>
              <w:rPr>
                <w:rFonts w:ascii="Arial" w:hAnsi="Arial" w:eastAsia="Simplified Arabic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Simplified Arabic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مية مهارات الطالب وزيادة قدراته على التعامل مع المشكلات الاقتصادية</w:t>
            </w: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Simplified Arabic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Simplified Arabic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وتحسين المقرر الدراسي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ستخدام المراجع الحديثة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توافق مع ماتقدمه المؤسسات التعليمية المماثلة فى نفس التخصص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ابعة المؤتمرات العلمية وورش العمل المتخصص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صيف المقرر الدرا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وضوعات التي سيتم تنا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العر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رونات السعرية للطلب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عر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رون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خل والتقاط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حتكار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ا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راتجي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ثل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كونات المقرر الدراس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جمالي عدد ساعات التدريس لكل فصل دراس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24"/>
        <w:gridCol w:w="1590"/>
        <w:gridCol w:w="1162"/>
        <w:gridCol w:w="1386"/>
        <w:gridCol w:w="1407"/>
        <w:gridCol w:w="1411"/>
      </w:tblGrid>
      <w:tr>
        <w:trPr>
          <w:trHeight w:val="1043" w:hRule="atLeast"/>
        </w:trPr>
        <w:tc>
          <w:tcPr>
            <w:tcW w:w="130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15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صول دراسية</w:t>
            </w:r>
          </w:p>
        </w:tc>
        <w:tc>
          <w:tcPr>
            <w:tcW w:w="11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</w:p>
        </w:tc>
        <w:tc>
          <w:tcPr>
            <w:tcW w:w="13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يدان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دريبي</w:t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141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AU" w:eastAsia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وازن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 الثاني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هل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محاضرة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>الثالث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رونات السعرية للطلب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عرض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محاضرة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>الرابع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رون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خل والتقاطع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محاضرة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>الخامس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سادس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سابع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صير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ثامن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وي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تاسع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387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عاشرة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حادية عشر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حتكار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طل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ثانية عشر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ثالثة عشر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نشا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رابعة عشر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راتجي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ثلي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حاضرة الخامسة عشر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 w:eastAsia="en-US"/>
              </w:rPr>
              <w:t xml:space="preserve">لا يوجد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0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 w:bidi="ar-EG"/>
              </w:rPr>
              <w:t>الساعات المعتمدة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AU" w:eastAsia="en-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AU" w:eastAsia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ساعات دراسة خاصة إضاف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ساعات التعلم المتوقع أن يستوفيها الطالب 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خرجات التعلم المستهدفة وفقا لمجالات التعلم بالإطار الوطني للمؤهلات وملائمتها مع طرق التقويم واستراتيجيات التدري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>.</w:t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958"/>
        <w:gridCol w:w="1830"/>
        <w:gridCol w:w="1829"/>
      </w:tblGrid>
      <w:tr>
        <w:trPr>
          <w:tblHeader w:val="true"/>
        </w:trPr>
        <w:tc>
          <w:tcPr>
            <w:tcW w:w="65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الات الإ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خرجات التعلم المستهدفة للمقرر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3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182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طرق التقويم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0</w:t>
            </w:r>
          </w:p>
        </w:tc>
        <w:tc>
          <w:tcPr>
            <w:tcW w:w="9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هم السلوك الاقتصادي للوحدات الاقتصاد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استخدام برنامج العروض الباوربوي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واجبات والأبحاث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غذية العكسية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عرفة وفهم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زئ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عرفة و دراس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حلي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زئي للأسواق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هم التطبيق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قتصاد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معاصرة،المستخدمة في الاقتصاد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زئ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0</w:t>
            </w:r>
          </w:p>
        </w:tc>
        <w:tc>
          <w:tcPr>
            <w:tcW w:w="9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هارات المعرفية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قدرة على تحليل سلوك الوحدات الاقتصادية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رض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واقع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جزئتها وإيجاد الحلول المناسبة لها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لقات النقاش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رك فرصة للطالب للممارسة العملية من خلال حالات دراسية تربط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قكا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أمثل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وواقعية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ـإدراج أسئلة حل المشكلات في الإختبار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ـتطبيق الأدوات التحليلية في الواجبات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درة على استخدام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القدرة على تصور حلول لبعض المشكلات المرتبطة  بالاقتصاد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9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تحلي بروح العمل الجماعي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شراك الطالب في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ناقشة جماعية وحوارات 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ويم  المناقشات الجماعية بشكل دوري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ات الإلقاء، وكسر حاجز الخوف من التحدث أمام الآخرين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جيع الطلاب على الإستفادة من الآخرين والتعاون معهم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تصال الكتابي من خلال التقارير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عطاء التمارين والتكاليف والواجبات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ويم مهارات الطلب أثناء المناقش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قويم التكاليف والواجبات المنزل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تصال الشفوي من خلال العرض والإلقاء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</w:t>
            </w:r>
          </w:p>
        </w:tc>
        <w:tc>
          <w:tcPr>
            <w:tcW w:w="9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مهارات النفس حركية</w:t>
            </w:r>
          </w:p>
        </w:tc>
      </w:tr>
      <w:tr>
        <w:trPr/>
        <w:tc>
          <w:tcPr>
            <w:tcW w:w="65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...............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دول مهام تقويم الطلاب خلال الفصل 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همة 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نسب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تقويم 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ارير والواجبات و المناقشات والحضور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كامل الفصل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 الشهري 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 الشهري 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نهاية الفص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ساعدة الطلاب عن طريق تحديد وقت ساعات مكتبي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زئية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هد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right" w:pos="429" w:leader="none"/>
              </w:tabs>
              <w:spacing w:lineRule="auto" w:line="240" w:before="0" w:after="0"/>
              <w:ind w:left="2160" w:right="0" w:hanging="2014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right" w:pos="429" w:leader="none"/>
              </w:tabs>
              <w:spacing w:lineRule="auto" w:line="240" w:before="0" w:after="0"/>
              <w:ind w:left="2160" w:right="0" w:hanging="2014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بادئ الاقتصادي الجزئي، عيب الحليم كراجه وآخرون، دار الصفا للنشر، عمان الاردن،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0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 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right" w:pos="429" w:leader="none"/>
              </w:tabs>
              <w:spacing w:lineRule="auto" w:line="240" w:before="0" w:after="0"/>
              <w:ind w:left="2160" w:right="0" w:hanging="2014"/>
              <w:contextualSpacing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تولي،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992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ضي،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right" w:pos="429" w:leader="none"/>
              </w:tabs>
              <w:spacing w:lineRule="auto" w:line="240" w:before="0" w:after="0"/>
              <w:ind w:left="2160" w:right="0" w:hanging="2014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محاضرات المعد ة على شرائح للعرض داخل الفصل بإستخدام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wer poin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تابعة كل ماهو جديد على الانترن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لش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للاستعا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واست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مواد تعليمية أخر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رافق اللاز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عة محاضرات تتسع لـ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الب مزودة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Smart Board and Data Show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صادر أخرى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لاب بخصوص فعالية التدري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تبيانات توزع على الطلاب لمعرفة آرائهم حول  المقرر ومدى فاعلية أسلوب   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واصل عن طريق البريد الإلكترونى لتقويم برامج 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راجعة الدورية للمقرر من قبل لجنة الخطط والبرامج 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دوير المقررات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راجعة 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ات تطوير التدري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شجيع استخدم التقنية الحديثة فى تقديم المقرر 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شجيع عمليات التعلم الذاتى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شجيع الطلاب على التقديم والإلقاء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شجيع الطلاب على المناقشات الجماعية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عمليات التحقق من معايير الإنجاز لدى الطالب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راجعة عينة من الإجابات من قبل لجنة متخصصة 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مراجعة الخارجية لعينة من أوراق إجابات الطلاب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مراجعة والتصحيح الجماعي بالقسم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>إجراءات التخطيط للمراجعة الدورية لمدى فعالية المقرر الدراسي والتخطيط لتطويرها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يتم مراجعة المقرر بشكل دوري من قبل لجنة الخطط والبرامج بالقسم لضمان مواكبته للتطورات الحديثة فى التخصص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إفادة من التقنيات الحديثة فى تقديم المقرر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سق 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 القسم الأكاديمي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طارق بوزيان بن ع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مشرف عبدالله المشرف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ي جلسة القسم رق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(......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.. / .... / ........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L-Mohanad Bold;Times New Roman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1">
    <w:name w:val="Paragraphe de liste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7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mu.edu.sa/malmusharr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7:00Z</dcterms:created>
  <dc:creator>Windows User</dc:creator>
  <dc:description/>
  <dc:language>en-US</dc:language>
  <cp:lastModifiedBy>Rakan Almutari</cp:lastModifiedBy>
  <cp:lastPrinted>2015-12-13T10:24:00Z</cp:lastPrinted>
  <dcterms:modified xsi:type="dcterms:W3CDTF">2015-12-13T07:24:00Z</dcterms:modified>
  <cp:revision>4</cp:revision>
  <dc:subject/>
  <dc:title/>
</cp:coreProperties>
</file>