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480" w:before="0" w:after="0"/>
        <w:jc w:val="center"/>
        <w:textAlignment w:val="baseline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>قسم القانون يشارك ب</w:t>
      </w: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>المؤتمر الدولي للقضاء والتحكيم</w:t>
      </w:r>
      <w:r>
        <w:rPr>
          <w:rFonts w:ascii="Simplified Arabic" w:hAnsi="Simplified Arabic" w:cs="Simplified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480" w:before="0" w:after="0"/>
        <w:jc w:val="both"/>
        <w:textAlignment w:val="baseline"/>
        <w:rPr>
          <w:rFonts w:ascii="Simplified Arabic" w:hAnsi="Simplified Arabic"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333333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tLeast" w:line="480" w:before="0" w:after="0"/>
        <w:jc w:val="both"/>
        <w:textAlignment w:val="baseline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برعاية كريمة من معالي وزير التعليم الدكتور عزام بن محمد الدخّيل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وبحضور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صاحب السمو الأمير بندر بن سلمان بن محمد آل سعود مستشار خادم الحرمين الشريفين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نظم المعهد العالي للقضاء بجامعة الإمام محمد بن سعود الإسلامية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ؤتمر الدولي للقضاء والتحكيم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يومي الأحد والاثنين </w:t>
      </w:r>
      <w:r>
        <w:rPr>
          <w:rFonts w:cs="Simplified Arabic" w:ascii="Simplified Arabic" w:hAnsi="Simplified Arabic"/>
          <w:color w:val="333333"/>
          <w:sz w:val="32"/>
          <w:szCs w:val="32"/>
        </w:rPr>
        <w:t>28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- </w:t>
      </w:r>
      <w:r>
        <w:rPr>
          <w:rFonts w:cs="Simplified Arabic" w:ascii="Simplified Arabic" w:hAnsi="Simplified Arabic"/>
          <w:color w:val="333333"/>
          <w:sz w:val="32"/>
          <w:szCs w:val="32"/>
        </w:rPr>
        <w:t>29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color w:val="333333"/>
          <w:sz w:val="32"/>
          <w:szCs w:val="32"/>
        </w:rPr>
        <w:t>12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color w:val="333333"/>
          <w:sz w:val="32"/>
          <w:szCs w:val="32"/>
        </w:rPr>
        <w:t>1436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color w:val="747474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ذلك في قاعة الشيخ عبدالعزيز التويجري بمبنى المؤتمرات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 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يهدف هذا المؤتمر إلى بيان الدور التكاملي بين القضاء والتحكيم ، والتأكيد على الدور الفاعل الذي يؤديه التحكيم باعتباره وسيلة حل نزاع بديلة مما يخفف الضغط على المحاكم ، كما يهدف إلى توثيق أواصر التعاون وتبادل الخبرات بين المختصين في مجالات القضاء والتحكيم، وتوحيد الجهود فيما يتعلق بتطوير آليات القضاء والتحكيم في ضبط تسارع وتيرة التقنية الحديث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يشتمل المؤتمر علي عدة محاور المؤتمر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أول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ضاء في الشريعة الإسلامية والقانون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ضاء عند فقهاء الشريعة، والقضاء عند شراح القانون، والمقارنة بين الشريعة والقانون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ثاني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تحكيم في الشريعة الإسلامية والقانون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تحكيم عند فقهاء الشريعة، والتحكيم عند شراح القانون، والمقارنة بين الشريعة والقانون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ثالث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مجالات القضاء والتحكيم في الشريعة والقانون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القضاء والتحكيم التجاري، والمنازعات المتعلقة بالتجارة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انون النموذجي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، والقضاء والتحكيم في القضايا الجزائية، والقضاء والتحكيم في الدعاوى الإدارية، والقضاء والتحكيم في قضايا العمل والعمال، والقضاء والتحكيم في منازعات الأحوال الشخصي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رابع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انون الواجب التطبيق في القضاء والتحكيم 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جوب تطبيق الشريعة الإسلامية، وحكم تطبيق الأحكام القضائية والتحكيمية المخالفة للشريعة الإسلامي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خامس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ضاء والتحكيم الدوليان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ضاء الدولي، والتحكيم الدولي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محور السادس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آفاق تطوير آليات القضاء والتحكيم، ويشمل ذلك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تجارب الحديثة في تطوير آليات التقاضي، والتجارب الحديثة في تطوير آليات التحكيم، وآليات تطوير القضاء والتحكيم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في الجلسة السادسة التي رأسها معالي الشيخ الدكتور سليمان أبا الخيل وزير الشئون الاسلامية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سابقاً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التي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تناولت محور القضاء والتحكيم الدوليان ، شارك الدكتور محمد أحمد عيسى استاذ القانون المساعد بكلية العلوم والدراسات الانسانية بالغاط جامعة المجمعة، ببحث بعنوان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دور التحكيم الدولي في تسوية النزاعات الحدودي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"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تناول فيه أهمية تحديد الحدود الدولية تحديدا دقيقا وأنها مظهر للسيادة وتشكل أحد أركان عناصر الدولة،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واستعرض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أهمية التحكيم باعتباره إحدى الطرق الهامة لحل النزاعات الإقليمية والدولية، حيث يكون اللجوء إليه طواعية أي باتفاق طرفي النزاع، فيما تطرق البحث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كحالة دراسة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إلي حكم تحكيم أبيى بين كل من حكومة جمهورية السودان والحركة الشعبية لتحرير السودان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الجيش الشعبي لتحرير السودان، عام </w:t>
      </w:r>
      <w:r>
        <w:rPr>
          <w:rFonts w:cs="Simplified Arabic" w:ascii="Simplified Arabic" w:hAnsi="Simplified Arabic"/>
          <w:color w:val="333333"/>
          <w:sz w:val="32"/>
          <w:szCs w:val="32"/>
        </w:rPr>
        <w:t>2008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م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/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في الختام شرف المؤتمر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صاحب السمو الأمير بندر بن سلمان بن محمد آل سعود مستشار خادم الحرمين الشريفين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القي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كلمة أوضح فيها أهمية مؤتمر القضاء والتحكيم الذي تنظمه جامعة الإمام محمد بن سعود الإسلامية والذي يشارك فيه نخبة مميزة من القضاة والمتخصصين من المملكة  ومن مختلف دول العالم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قال سموه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إن هذا المؤتمر مهم لأنه يسلط الضوء على العلاقة الوثيقة بين القضاء في الشريعة الإسلامية وطرق تطبيقه وفق آليات قانونية ، وكونه يتناول التحكيم الذي يعد مسانداً للقضاء وليس منافساً له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 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وتأتي مشاركة قسم القانون بهذا المؤتمر الدولي الهام  في اطار حرص القسم على تحقيق المشاركة الفاعلة في المؤتمرات العلمية التي تنمي البحث العلمي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هذا وقدم عميد الكلية الدكتور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خالد بن عبدالله الشافي شكره وتقديره للدكتور محمد عيسى الاستاذ المساعد بقسم القانون على مشاركة القيمة وتمثيله للكلية والقسم خير تمثيل 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lineRule="atLeast" w:line="480" w:before="0" w:after="404"/>
        <w:jc w:val="both"/>
        <w:textAlignment w:val="baseline"/>
        <w:rPr>
          <w:rFonts w:ascii="Simplified Arabic" w:hAnsi="Simplified Arabic" w:cs="Simplified Arabic"/>
          <w:color w:val="333333"/>
          <w:sz w:val="32"/>
          <w:szCs w:val="32"/>
        </w:rPr>
      </w:pP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23"/>
        <w:gridCol w:w="23"/>
      </w:tblGrid>
      <w:tr>
        <w:trPr/>
        <w:tc>
          <w:tcPr>
            <w:tcW w:w="8260" w:type="dxa"/>
            <w:tcBorders/>
          </w:tcPr>
          <w:p>
            <w:pPr>
              <w:pStyle w:val="NormalWeb"/>
              <w:shd w:fill="FFFFFF" w:val="clear"/>
              <w:bidi w:val="1"/>
              <w:snapToGrid w:val="false"/>
              <w:spacing w:lineRule="atLeast" w:line="480" w:before="0" w:after="404"/>
              <w:jc w:val="both"/>
              <w:textAlignment w:val="baseline"/>
              <w:rPr>
                <w:rFonts w:ascii="Simplified Arabic" w:hAnsi="Simplified Arabic" w:cs="Simplified Arabic"/>
                <w:color w:val="333333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333333"/>
                <w:sz w:val="32"/>
                <w:szCs w:val="3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720"/>
              <w:jc w:val="both"/>
              <w:rPr>
                <w:rFonts w:ascii="Simplified Arabic" w:hAnsi="Simplified Arabic" w:eastAsia="Times New Roman" w:cs="Simplified Arabic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333333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0" w:right="0" w:firstLine="720"/>
              <w:jc w:val="both"/>
              <w:rPr>
                <w:rFonts w:ascii="Simplified Arabic" w:hAnsi="Simplified Arabic" w:eastAsia="Times New Roman" w:cs="Simplified Arabic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Times New Roman" w:cs="Simplified Arabic" w:ascii="Simplified Arabic" w:hAnsi="Simplified Arabic"/>
                <w:color w:val="333333"/>
                <w:sz w:val="32"/>
                <w:szCs w:val="32"/>
                <w:rtl w:val="true"/>
                <w:lang w:val="en-US"/>
              </w:rPr>
            </w:r>
          </w:p>
        </w:tc>
      </w:tr>
    </w:tbl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21150" cy="703834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57054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5715000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5715000" cy="762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200"/>
        <w:jc w:val="left"/>
        <w:rPr>
          <w:lang w:val="en-US"/>
        </w:rPr>
      </w:pPr>
      <w:r>
        <w:rPr>
          <w:rtl w:val="true"/>
          <w:lang w:val="en-US"/>
        </w:rPr>
        <w:drawing>
          <wp:inline distT="0" distB="0" distL="0" distR="0">
            <wp:extent cx="4756150" cy="6424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3:00Z</dcterms:created>
  <dc:creator>pc</dc:creator>
  <dc:description/>
  <cp:keywords/>
  <dc:language>en-US</dc:language>
  <cp:lastModifiedBy>alrc</cp:lastModifiedBy>
  <dcterms:modified xsi:type="dcterms:W3CDTF">2015-12-10T10:13:00Z</dcterms:modified>
  <cp:revision>2</cp:revision>
  <dc:subject/>
  <dc:title/>
</cp:coreProperties>
</file>