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fr-FR"/>
        </w:rPr>
      </w:pPr>
      <w:r>
        <w:rPr>
          <w:sz w:val="22"/>
          <w:szCs w:val="22"/>
          <w:rtl w:val="true"/>
          <w:lang w:val="fr-FR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علوم و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قسم  إدارة الأعما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سار إدارة مال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كالوريوس في ادارة الاعما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ئ الاقتصاد الجزئ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سق المقرر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بشير محمد الرقاد</w:t>
            </w:r>
          </w:p>
        </w:tc>
      </w:tr>
      <w:tr>
        <w:trPr>
          <w:trHeight w:val="80" w:hRule="atLeast"/>
        </w:trPr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سق البرنامج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شرف عبد الله المشرف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اريخ اعتماد التوصيف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br w:type="page"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عريف بالمقرر الدراسي ومعلومات عامة عنه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77"/>
        <w:gridCol w:w="89"/>
        <w:gridCol w:w="13"/>
        <w:gridCol w:w="264"/>
        <w:gridCol w:w="655"/>
        <w:gridCol w:w="1059"/>
        <w:gridCol w:w="304"/>
        <w:gridCol w:w="842"/>
        <w:gridCol w:w="665"/>
        <w:gridCol w:w="158"/>
        <w:gridCol w:w="287"/>
        <w:gridCol w:w="690"/>
        <w:gridCol w:w="1696"/>
      </w:tblGrid>
      <w:tr>
        <w:trPr/>
        <w:tc>
          <w:tcPr>
            <w:tcW w:w="2089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261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ئ الاقتصاد الجزئي</w:t>
            </w:r>
          </w:p>
        </w:tc>
        <w:tc>
          <w:tcPr>
            <w:tcW w:w="1952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رمز المقرر</w:t>
            </w:r>
            <w:r>
              <w:rPr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386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د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 نظرى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92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كالوريوس في إدارة الأعمال </w:t>
            </w:r>
            <w:r>
              <w:rPr>
                <w:sz w:val="28"/>
                <w:szCs w:val="28"/>
              </w:rPr>
              <w:t>BBA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غة تدريس المقرر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2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م منسق المقرر الدراسي</w:t>
            </w:r>
            <w:r>
              <w:rPr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بشير محمد الرقاد</w:t>
            </w:r>
          </w:p>
        </w:tc>
      </w:tr>
      <w:tr>
        <w:trPr/>
        <w:tc>
          <w:tcPr>
            <w:tcW w:w="7015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rtl w:val="true"/>
              </w:rPr>
              <w:t>-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 الأول</w:t>
            </w:r>
          </w:p>
        </w:tc>
      </w:tr>
      <w:tr>
        <w:trPr/>
        <w:tc>
          <w:tcPr>
            <w:tcW w:w="9688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تطلبات السابقة لهذا المقرر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bCs/>
                <w:sz w:val="28"/>
                <w:szCs w:val="28"/>
                <w:rtl w:val="true"/>
              </w:rPr>
              <w:t>):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9688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0" w:right="0" w:hanging="36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9688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Cs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داخل المبنى الرئيس للمؤسسة التعليمية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علوم و الدراسات الانسانية برماح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color w:val="C0000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9688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ar-EG"/>
              </w:rPr>
              <w:t>10</w:t>
            </w:r>
            <w:r>
              <w:rPr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تدريس</w:t>
            </w:r>
          </w:p>
        </w:tc>
      </w:tr>
      <w:tr>
        <w:trPr>
          <w:trHeight w:val="341" w:hRule="atLeast"/>
        </w:trPr>
        <w:tc>
          <w:tcPr>
            <w:tcW w:w="3068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أ – محاضرات 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1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96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8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ب 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مختلط 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تقليدي، عن بعد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1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.... %</w:t>
            </w:r>
          </w:p>
        </w:tc>
        <w:tc>
          <w:tcPr>
            <w:tcW w:w="1696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8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ج – التعلم 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1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96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8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د – 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1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.... %</w:t>
            </w:r>
          </w:p>
        </w:tc>
        <w:tc>
          <w:tcPr>
            <w:tcW w:w="1696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8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هـ 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1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>.... %</w:t>
            </w:r>
          </w:p>
        </w:tc>
        <w:tc>
          <w:tcPr>
            <w:tcW w:w="1696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هو الهدف الأساسي من هذا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لمام بمفهوم علم الاقتصاد وبمبادئ النظرية الجزئ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طالب بالأسس النظرية الخاصة بالاقتصاد الجزئي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تعميق الفهم لدى الطالب المبتدئ باستخدام المعادلات الرياضية والرسوم البيانية و الجداول الإحصائية بما يتناسب وقدرات 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لمام بكيفية استخدام التحليل الجزئي في المجال النظري و الواقع العملي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 بإيجاز أية خطط يتم تنفيذها لتطوير وتحسين المقرر الدراس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ات يتم مراجعتها دوريا من قبل لجنة الخطط والتطوير بالأقسام الأكاديمية والكلية للتأكد من مواكبتها للتطورات في التخصص من حيث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مراجع الحديث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فق مع ما تقدمه المؤسسات التعليمية المماثلة في نفس التخصص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ابعة المؤتمرات العلمية وورش العمل المتخصص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وصيف المقرر الدراس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lang w:bidi="ar-EG"/>
        </w:rPr>
        <w:t>1</w:t>
      </w:r>
      <w:r>
        <w:rPr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 التي سيتم تناولها</w:t>
      </w:r>
      <w:r>
        <w:rPr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849"/>
        <w:gridCol w:w="1168"/>
      </w:tblGrid>
      <w:tr>
        <w:trPr/>
        <w:tc>
          <w:tcPr>
            <w:tcW w:w="667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EG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دد الأسابيع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ساعات التدريس</w:t>
            </w:r>
          </w:p>
        </w:tc>
      </w:tr>
      <w:tr>
        <w:trPr/>
        <w:tc>
          <w:tcPr>
            <w:tcW w:w="667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ناء النظرية الاقتصادية وأهميتها ومفهوم علم الاقتصاد وعلاقته بالعلوم الاخرى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بيعة المشكلة الاقتصادية و امكانات الانتاج المتاحة و تحليل الأنظمة الاقتصادية للمشكلة الاقتصادي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هوم السوق ونظام الأسعا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لة الطلب وجدول الطلب و منحنى الطل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لة العرض وجدول العرض ومنحنى العر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ازن السوق ومرونة الطلب و العر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وك المستهل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اقة بين عناصر الإنتاج وحجم الإنتا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لة التكاليف في الأجل القصير وفي الأجل الطوي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المنشاة  في ظل المنافسة الكاملة والمنافسة غير الكامل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ق الاحتكار و المنافسة الاحتكارية واحتكار القل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ني عش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ثالث عش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ق عناصر الانتاج ونظرية التوزي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خامس عش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ونات المقرر الدراس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جمالي عدد ساعات التدريس لكل فصل دراسي</w:t>
      </w:r>
      <w:r>
        <w:rPr>
          <w:b/>
          <w:bCs/>
          <w:sz w:val="28"/>
          <w:szCs w:val="28"/>
          <w:rtl w:val="true"/>
          <w:lang w:bidi="ar-EG"/>
        </w:rPr>
        <w:t xml:space="preserve">)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6"/>
        <w:gridCol w:w="4699"/>
        <w:gridCol w:w="969"/>
        <w:gridCol w:w="969"/>
      </w:tblGrid>
      <w:tr>
        <w:trPr>
          <w:trHeight w:val="1043" w:hRule="atLeast"/>
        </w:trPr>
        <w:tc>
          <w:tcPr>
            <w:tcW w:w="136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8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</w:p>
        </w:tc>
        <w:tc>
          <w:tcPr>
            <w:tcW w:w="46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صول دراسية</w:t>
            </w:r>
          </w:p>
        </w:tc>
        <w:tc>
          <w:tcPr>
            <w:tcW w:w="9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</w:p>
        </w:tc>
        <w:tc>
          <w:tcPr>
            <w:tcW w:w="9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بناء النظرية الاقتصادية وأهميتها ومفهوم علم الاقتصاد وعلاقته بالعلوم الاخر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طبيعة المشكلة الاقتصادية وتحليل الأنظمة الاقتصادية للمشكلة الاقتصادية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  <w:lang w:val="fr-FR" w:bidi="ar-TN"/>
              </w:rPr>
            </w:pPr>
            <w:r>
              <w:rPr>
                <w:b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مفهوم السوق ونظام الأسعا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  <w:lang w:val="fr-FR" w:bidi="ar-TN"/>
              </w:rPr>
            </w:pPr>
            <w:r>
              <w:rPr>
                <w:b/>
                <w:sz w:val="28"/>
                <w:szCs w:val="28"/>
                <w:rtl w:val="true"/>
                <w:lang w:val="fr-FR" w:bidi="ar-TN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/>
              </w:rPr>
              <w:t>دالة الطلب وجدول الطلب و منحنى الط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أسبوع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/>
              </w:rPr>
              <w:t>دالة العرض وجدول العرض ومنحن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fr-FR"/>
              </w:rPr>
              <w:t>العرض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وازن السوق ومرونة الطلب و العرض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  <w:lang w:bidi="ar-TN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سلوك المستهلك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TN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لاقة بين عناصر الإنتاج وحجم الإنتاج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 w:eastAsia="en-US" w:bidi="ar-TN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fr-FR"/>
              </w:rPr>
              <w:t>دالة الانتاج في الأجل القصير وفي الأجل الطويل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عرض المنشاة  في ظل المنافسة الكاملة والمنافسة غير الكاملة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سوق الاحتكار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نافسة الاحتكارية واحتكار القلة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الأسبوع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سوق عناصر الانتاج ونظرية التوزيع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6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دراسة خاصة إضاف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 التعلم المتوقع أن يستوفيها الطالب 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–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رجات التعلم المستهدفة وفقا لمجالات التعلم بالإطار الوطني للمؤهلات وملائمتها مع طرق التقويم واستراتيجيات التدريس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26"/>
        <w:gridCol w:w="2477"/>
        <w:gridCol w:w="2343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 الإطار الوطني 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 التعلم المستهدفة للمقر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7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التدريس</w:t>
            </w:r>
          </w:p>
        </w:tc>
        <w:tc>
          <w:tcPr>
            <w:tcW w:w="234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 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 المعرفية</w:t>
            </w:r>
          </w:p>
        </w:tc>
      </w:tr>
      <w:tr>
        <w:trPr>
          <w:trHeight w:val="697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4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 على قضايا الاقتصاد الجزئ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176" w:righ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 عن طريق شرح وتحليل عناصر الموضوع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  <w:tab w:val="left" w:pos="646" w:leader="none"/>
              </w:tabs>
              <w:bidi w:val="1"/>
              <w:ind w:left="175" w:right="0" w:hanging="175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تحرير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4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 على كيفية توظيف الموارد الاقتصادية المحدودة بين بدائل مختلفة واحتياجات على مستوى المستهلك والمنتج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  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73" w:right="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 والمناقش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16" w:right="0" w:hanging="283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ات الشفو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before="0" w:after="48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لمام بكيفية استخدام أساليب التحليل الرياضي و البياني في تحليل المسائل الخاصة بمبادئ الاقتصاد الجزئ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76" w:right="0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اجبات والأبحاث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bidi w:val="1"/>
              <w:ind w:left="720" w:right="0" w:hanging="68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الواجبات المنزلية</w:t>
            </w:r>
          </w:p>
        </w:tc>
      </w:tr>
      <w:tr>
        <w:trPr>
          <w:trHeight w:val="968" w:hRule="atLeast"/>
        </w:trPr>
        <w:tc>
          <w:tcPr>
            <w:tcW w:w="638" w:type="dxa"/>
            <w:vMerge w:val="restart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43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عرف على المسائل الخاصة بمبادئ الاقتصاد الجزئي التي تتطلب حلاً والطريقة المناسبة لمعالجتها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175" w:right="0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ئلة تحصيلية وتقويمية اثناء المحاضر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638" w:type="dxa"/>
            <w:vMerge w:val="continue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175" w:right="0" w:hanging="175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غذية العكس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 الادراكية</w:t>
            </w:r>
          </w:p>
        </w:tc>
      </w:tr>
      <w:tr>
        <w:trPr>
          <w:trHeight w:val="329" w:hRule="atLeast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ة على  فهم وتحليل قضايا الاقتصاد الجزئ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حلقات النقاش</w:t>
            </w:r>
          </w:p>
        </w:tc>
        <w:tc>
          <w:tcPr>
            <w:tcW w:w="2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عطاء الطالب مشاكل اقتصادية او دراسات حالة اقتصادية معينة والطلب منهم دراستها وايجاد حل لها مع متابعتهم</w:t>
            </w:r>
          </w:p>
        </w:tc>
      </w:tr>
      <w:tr>
        <w:trPr>
          <w:trHeight w:val="620" w:hRule="atLeast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درة على التميز بين أنواع الأسواق المختلفة</w:t>
            </w:r>
            <w:r>
              <w:rPr>
                <w:color w:val="00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رك فرصة للطالب للممارسة العملية</w:t>
            </w:r>
            <w:r>
              <w:rPr>
                <w:rtl w:val="true"/>
              </w:rPr>
              <w:t>.</w:t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درة على التحليل و الاستنباط فيما يخص قضايا الاقتصاد الجزئي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ليل الفكري  للقضايا ومحاولة تجزئتها وايجاد الحلول المناسبة له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620" w:hRule="atLeast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درة على الربط بين المادة النظرية والواقع العملي والتطبيقي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 التعامل مع الآخرين وتحمل المسؤولية</w:t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ة على العمل ضمن فري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تحلي بروح العمل الجماعي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 اكتساب مهارات الحوار الناجح الفعال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شراك الطالب في مناقشة جماعية وحوارات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تابعة تقسيم العمل مع الطلاب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.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رات الإلقاء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كسر حاجز الخوف من التحدث امام الآخر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شراك الطالب في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رض و </w:t>
            </w:r>
            <w:r>
              <w:rPr>
                <w:sz w:val="28"/>
                <w:sz w:val="28"/>
                <w:szCs w:val="28"/>
                <w:rtl w:val="true"/>
              </w:rPr>
              <w:t>تقديم بعض المسائل  الاقتصادية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قويم المناقشات الجماعية بشكل دوري</w:t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3.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 الطلاب على الاستفادة من الآخرين والتعاون معه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عرفة المعوقات التي واجهت الطالب في التعامل مع الاخرين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 التواصل وتقنية المعلومات والمهارات العددية</w:t>
            </w:r>
          </w:p>
        </w:tc>
      </w:tr>
      <w:tr>
        <w:trPr>
          <w:trHeight w:val="9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ستخدام شبكة الإنترنت للاستفادة من الدوريات والمجلات العلمية الإدارية ذات الصلة بموضوعات الدراسة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كليف الطلاب بعمل بحوث اقتصادية عن موضوعات يتم تناولها في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lang w:val="fr-FR" w:bidi="ar-TN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ويم التكاليف والواجبات المنزل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التمارين والتكاليف والواجبات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4.2</w:t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6" w:hanging="516"/>
              <w:jc w:val="righ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اتصال الشفوي من خلال العرض والإلقا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Cs w:val="28"/>
                <w:rtl w:val="true"/>
                <w:lang w:val="en-AU"/>
              </w:rPr>
              <w:t xml:space="preserve">- </w:t>
            </w:r>
            <w:r>
              <w:rPr>
                <w:rFonts w:eastAsia="Calibri"/>
                <w:szCs w:val="28"/>
                <w:rtl w:val="true"/>
                <w:lang w:val="en-AU"/>
              </w:rPr>
              <w:t>تكليف الطلاب بتقديم وعرض موضوعات اقتصادية معينة</w:t>
            </w:r>
            <w:r>
              <w:rPr>
                <w:rFonts w:eastAsia="Calibri"/>
                <w:szCs w:val="28"/>
                <w:rtl w:val="true"/>
                <w:lang w:val="en-AU"/>
              </w:rPr>
              <w:t xml:space="preserve">.  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 xml:space="preserve">تقويم مهارات الطلاب أثناء المناقشة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fr-FR" w:bidi="ar-TN"/>
              </w:rPr>
              <w:t>4.3</w:t>
            </w:r>
          </w:p>
        </w:tc>
        <w:tc>
          <w:tcPr>
            <w:tcW w:w="4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تصال ا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ت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من خلال التقاري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طلاب بعمل تقارير كتابية عن موضوعات يتم تناولها في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 النفس 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4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دول مهام تقويم الطلاب خلال الفصل 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7"/>
        <w:gridCol w:w="2839"/>
        <w:gridCol w:w="1843"/>
      </w:tblGrid>
      <w:tr>
        <w:trPr>
          <w:trHeight w:val="530" w:hRule="atLeast"/>
        </w:trPr>
        <w:tc>
          <w:tcPr>
            <w:tcW w:w="70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9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 التقويم</w:t>
            </w:r>
          </w:p>
        </w:tc>
        <w:tc>
          <w:tcPr>
            <w:tcW w:w="283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سب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التقويم النهائي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جبات و تكاليف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طوال الفصل الدراسي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ضور و مشاركة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طوال الفصل الدر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شهرى الأو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شهرى الثان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ة 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57" w:hRule="atLeast"/>
        </w:trPr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  <w:lang w:val="fr-FR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المكتبية</w:t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83"/>
              <w:gridCol w:w="1184"/>
              <w:gridCol w:w="1185"/>
              <w:gridCol w:w="1184"/>
              <w:gridCol w:w="1184"/>
              <w:gridCol w:w="1184"/>
              <w:gridCol w:w="1185"/>
            </w:tblGrid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lang w:val="fr-FR" w:eastAsia="fr-FR" w:bidi="ar-EG"/>
                    </w:rPr>
                    <w:t>8-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lang w:val="fr-FR" w:eastAsia="fr-FR" w:bidi="ar-EG"/>
                    </w:rPr>
                    <w:t>9-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lang w:val="fr-FR" w:eastAsia="fr-FR" w:bidi="ar-EG"/>
                    </w:rPr>
                    <w:t>10-1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lang w:val="fr-FR" w:eastAsia="fr-FR" w:bidi="ar-EG"/>
                    </w:rPr>
                    <w:t>11-1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lang w:val="fr-FR" w:eastAsia="fr-FR" w:bidi="ar-EG"/>
                    </w:rPr>
                    <w:t>12-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lang w:val="fr-FR" w:eastAsia="fr-FR" w:bidi="ar-EG"/>
                    </w:rPr>
                    <w:t>1-2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lang w:val="fr-FR" w:eastAsia="fr-FR" w:bidi="ar-EG"/>
                    </w:rPr>
                    <w:t>2-3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 w:bidi="ar-EG"/>
                    </w:rPr>
                    <w:t>الأحد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lang w:val="fr-FR" w:eastAsia="fr-FR"/>
                    </w:rPr>
                    <w:t>***</w:t>
                  </w:r>
                  <w:r>
                    <w:rPr>
                      <w:sz w:val="28"/>
                      <w:szCs w:val="28"/>
                      <w:lang w:val="fr-FR" w:eastAsia="fr-FR"/>
                    </w:rPr>
                    <w:t>**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lang w:val="fr-FR" w:eastAsia="fr-FR"/>
                    </w:rPr>
                    <w:t>***</w:t>
                  </w:r>
                  <w:r>
                    <w:rPr>
                      <w:sz w:val="28"/>
                      <w:szCs w:val="28"/>
                      <w:lang w:val="fr-FR" w:eastAsia="fr-FR"/>
                    </w:rPr>
                    <w:t>**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 w:eastAsia="fr-FR" w:bidi="ar-TN"/>
                    </w:rPr>
                  </w:pPr>
                  <w:r>
                    <w:rPr>
                      <w:sz w:val="28"/>
                      <w:szCs w:val="28"/>
                      <w:lang w:val="fr-FR" w:eastAsia="fr-FR"/>
                    </w:rPr>
                    <w:t>***</w:t>
                  </w:r>
                  <w:r>
                    <w:rPr>
                      <w:sz w:val="28"/>
                      <w:szCs w:val="28"/>
                      <w:lang w:val="fr-FR" w:eastAsia="fr-FR"/>
                    </w:rPr>
                    <w:t>**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val="fr-FR" w:eastAsia="fr-FR" w:bidi="ar-TN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rtl w:val="true"/>
                      <w:lang w:val="fr-FR" w:eastAsia="fr-FR" w:bidi="ar-TN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lang w:val="fr-FR" w:eastAsia="fr-FR" w:bidi="ar-EG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lang w:val="fr-FR" w:eastAsia="fr-FR" w:bidi="ar-EG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 w:bidi="ar-EG"/>
                    </w:rPr>
                    <w:t>الاثنين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lang w:val="fr-FR" w:eastAsia="fr-FR"/>
                    </w:rPr>
                    <w:t>***</w:t>
                  </w:r>
                  <w:r>
                    <w:rPr>
                      <w:sz w:val="28"/>
                      <w:szCs w:val="28"/>
                      <w:lang w:val="fr-FR" w:eastAsia="fr-FR"/>
                    </w:rPr>
                    <w:t>**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lang w:val="fr-FR" w:eastAsia="fr-FR"/>
                    </w:rPr>
                    <w:t>***</w:t>
                  </w:r>
                  <w:r>
                    <w:rPr>
                      <w:sz w:val="28"/>
                      <w:szCs w:val="28"/>
                      <w:lang w:val="fr-FR" w:eastAsia="fr-FR"/>
                    </w:rPr>
                    <w:t>**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 w:bidi="ar-EG"/>
                    </w:rPr>
                    <w:t>الثلاثاء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eastAsia="fr-FR"/>
                    </w:rPr>
                    <w:t>***</w:t>
                  </w:r>
                  <w:r>
                    <w:rPr>
                      <w:sz w:val="28"/>
                      <w:szCs w:val="28"/>
                      <w:rtl w:val="true"/>
                      <w:lang w:val="fr-FR" w:eastAsia="fr-FR"/>
                    </w:rPr>
                    <w:t>**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 w:bidi="ar-EG"/>
                    </w:rPr>
                    <w:t>الأربعاء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eastAsia="fr-FR"/>
                    </w:rPr>
                    <w:t>***</w:t>
                  </w:r>
                  <w:r>
                    <w:rPr>
                      <w:sz w:val="28"/>
                      <w:szCs w:val="28"/>
                      <w:rtl w:val="true"/>
                      <w:lang w:val="fr-FR" w:eastAsia="fr-FR"/>
                    </w:rPr>
                    <w:t>**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TN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TN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TN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TN"/>
                    </w:rPr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 w:bidi="ar-EG"/>
                    </w:rPr>
                    <w:t>الخميس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b/>
                      <w:b/>
                      <w:bCs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b/>
                      <w:bCs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rtl w:val="true"/>
                      <w:lang w:val="fr-FR" w:eastAsia="fr-FR"/>
                    </w:rPr>
                    <w:t>***</w:t>
                  </w:r>
                  <w:r>
                    <w:rPr>
                      <w:sz w:val="28"/>
                      <w:szCs w:val="28"/>
                      <w:rtl w:val="true"/>
                      <w:lang w:val="fr-FR" w:eastAsia="fr-FR"/>
                    </w:rPr>
                    <w:t>**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exact" w:line="280"/>
                    <w:jc w:val="center"/>
                    <w:rPr>
                      <w:rFonts w:ascii="Arial" w:hAnsi="Arial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cs="AL-Mohanad;Times New Roman" w:ascii="Arial" w:hAnsi="Arial"/>
                      <w:sz w:val="28"/>
                      <w:szCs w:val="28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;Times New Roman"/>
                      <w:sz w:val="28"/>
                      <w:szCs w:val="28"/>
                      <w:lang w:val="fr-FR" w:eastAsia="fr-FR" w:bidi="ar-EG"/>
                    </w:rPr>
                  </w:pPr>
                  <w:r>
                    <w:rPr>
                      <w:rFonts w:eastAsia="Calibri" w:cs="AL-Mohanad;Times New Roman" w:ascii="Arial" w:hAnsi="Arial"/>
                      <w:sz w:val="28"/>
                      <w:szCs w:val="28"/>
                      <w:rtl w:val="true"/>
                      <w:lang w:val="fr-FR" w:eastAsia="fr-FR" w:bidi="ar-E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ب المقررة المطلوبة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بادئ الاقتصاد التحليل الجزئ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دكتور ماجد عبد الله المنيف الطبعة الرابعة </w:t>
            </w:r>
            <w:r>
              <w:rPr>
                <w:sz w:val="28"/>
                <w:szCs w:val="28"/>
                <w:lang w:bidi="ar-EG"/>
              </w:rPr>
              <w:t>2013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      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بادئ الاقتصاد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بد الرحمن الخلف   </w:t>
            </w:r>
            <w:r>
              <w:rPr>
                <w:sz w:val="28"/>
                <w:szCs w:val="28"/>
                <w:lang w:bidi="ar-EG"/>
              </w:rPr>
              <w:t>142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ب والمراجع التي يوصى بها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right" w:pos="429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مبادئ الاقتصادي الجزئي، عيب الحليم كراجه وآخرون، دار الصفا للنشر، عمان الاردن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  <w:t>20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right" w:pos="429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ظر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قتصادية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دخ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رياضي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ختا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تولي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fr-FR"/>
              </w:rPr>
              <w:t>1992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لك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عو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اد تعليمية أخرى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قاعة محاضرات تتسع لـ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طالب مزودة </w:t>
            </w:r>
            <w:r>
              <w:rPr>
                <w:b/>
                <w:sz w:val="28"/>
                <w:szCs w:val="28"/>
              </w:rPr>
              <w:t>Smart Board and Data Show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  <w:lang w:bidi="ar-EG"/>
              </w:rPr>
              <w:t>بروجيكتر وجهاز حاسب آلي محمول لعرض الشرائح علي الطلاب</w:t>
            </w:r>
            <w:r>
              <w:rPr>
                <w:rFonts w:eastAsia="Calibri"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أخر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56"/>
        <w:gridCol w:w="1218"/>
        <w:gridCol w:w="2571"/>
        <w:gridCol w:w="582"/>
        <w:gridCol w:w="81"/>
        <w:gridCol w:w="233"/>
        <w:gridCol w:w="1155"/>
        <w:gridCol w:w="3147"/>
      </w:tblGrid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الحصول على التغذية الراجعة من الطلاب بخصوص فعالية التدري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ستبيانات توزع على الطلاب لمعرفة آرائهم حول  المقرر ومدى فاعلية أسلوب التدريس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واصل عن طريق البريد الإلكتروني لتقويم برامج الطلاب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أخرى لتقييم عملية التدريس من قبل المدرس أو القس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راجعة الدورية للمقرر من قبل لجنة الخطط الدراسية والجداول بالقسم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دوير المقررا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راجعة الخارجية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 تطوير التدري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شجيع استخدم التقنية الحديثة في تقديم المقرر الدراس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تشجيع عمليات التعلم الذاتي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شجيع الطلاب على التقديم والإلقاء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شجيع الطلاب على المناقشات الجماعية</w:t>
            </w:r>
          </w:p>
        </w:tc>
      </w:tr>
      <w:tr>
        <w:trPr>
          <w:trHeight w:val="1608" w:hRule="atLeast"/>
        </w:trPr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 التحقق من معايير الإنجاز لدى الطال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760" w:right="0" w:hanging="5428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عينة من الإجابات من قبل لجنة متخصصة بالقس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راجعة والتصحيح الجماعي بالقسم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اجعة الخارجية لعينة من أوراق اجابات الطلاب</w:t>
            </w:r>
          </w:p>
        </w:tc>
      </w:tr>
      <w:tr>
        <w:trPr/>
        <w:tc>
          <w:tcPr>
            <w:tcW w:w="9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 التخطيط للمراجعة الدورية لمدى فعالية المقرر الدراسي والتخطيط لتطوير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يتم مراجعة المقرر بشكل دوري من قبل لجنة الخطط والبرامج بالقسم لضمان مواكبته للتطورات الحديثة في التخصص</w:t>
            </w:r>
            <w:r>
              <w:rPr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استفادة من التقنيات الحديثة في تقديم المقر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4452" w:type="dxa"/>
            <w:gridSpan w:val="4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 المقرر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 القسم الأكاديمي</w:t>
            </w:r>
          </w:p>
        </w:tc>
      </w:tr>
      <w:tr>
        <w:trPr/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ير محمد الرقاد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ف عبد الله المشرف</w:t>
            </w:r>
          </w:p>
        </w:tc>
      </w:tr>
      <w:tr>
        <w:trPr/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314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Cs w:val="28"/>
              </w:rPr>
              <w:t>143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 اعتماد توصيف المقرر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جلسة القسم رقم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تاريخ </w:t>
            </w:r>
            <w:r>
              <w:rPr>
                <w:b/>
                <w:bCs/>
                <w:sz w:val="32"/>
                <w:szCs w:val="32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sz w:val="32"/>
                <w:szCs w:val="32"/>
              </w:rPr>
              <w:t>1437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lang w:bidi="ar-SA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 Bold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L-Mohana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L-Mohanad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L-Mohanad 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L-Mohanad Bold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Style17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7:00Z</dcterms:created>
  <dc:creator>Windows User</dc:creator>
  <dc:description/>
  <dc:language>en-US</dc:language>
  <cp:lastModifiedBy>Rakan Almutari</cp:lastModifiedBy>
  <cp:lastPrinted>2015-12-13T10:13:00Z</cp:lastPrinted>
  <dcterms:modified xsi:type="dcterms:W3CDTF">2015-12-13T07:13:00Z</dcterms:modified>
  <cp:revision>4</cp:revision>
  <dc:subject/>
  <dc:title/>
</cp:coreProperties>
</file>