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12"/>
      </w:tblGrid>
      <w:tr>
        <w:trPr/>
        <w:tc>
          <w:tcPr>
            <w:tcW w:w="2964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م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BBA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0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بي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حمد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بد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2964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12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0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BBA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عم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العبي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u w:val="single"/>
                <w:rtl w:val="true"/>
              </w:rPr>
              <w:t>احم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43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643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>
          <w:trHeight w:val="363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عداد الحقيقية والقيمة المطلقة و الأسس و الجذور و اللوغريتم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المعادلات و المتباينات  من الدرجة الأولى والثان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ثيل البياني لبعض الدو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هاية الدالة و الاتصا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ساب التفاضل و حساب التكامل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صفوفات و نظم المعادلات الخط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بر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تبا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مث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يان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تص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فاض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ام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: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صفوف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نظ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اد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ط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7"/>
        <w:gridCol w:w="2581"/>
        <w:gridCol w:w="1015"/>
        <w:gridCol w:w="1386"/>
        <w:gridCol w:w="1004"/>
        <w:gridCol w:w="951"/>
      </w:tblGrid>
      <w:tr>
        <w:trPr>
          <w:trHeight w:val="1043" w:hRule="atLeast"/>
        </w:trPr>
        <w:tc>
          <w:tcPr>
            <w:tcW w:w="137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258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دراسية</w:t>
            </w:r>
          </w:p>
        </w:tc>
        <w:tc>
          <w:tcPr>
            <w:tcW w:w="101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3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0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9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إعداد الحقيقية والقيمة المطلقة و الأسس الجذور و اللوغريتما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راب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حل المعادلات من الدرجة الأولى والثانية و المتباينا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خام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سادس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 xml:space="preserve">)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تمثيل البياني للدوال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ساب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ثام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نهاية الدالة و الاتصال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تاس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عاش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دل التغير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مشتقة الأولى للدال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و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الث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ش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عش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قدمة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قوانين التكامل</w:t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تطبيقات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1043" w:hRule="atLeast"/>
        </w:trPr>
        <w:tc>
          <w:tcPr>
            <w:tcW w:w="137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أولى والثانية 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أسب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الرابع عشرو الخامس عشر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>)</w:t>
            </w:r>
            <w:r>
              <w:rPr>
                <w:b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صفوف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خطية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eastAsia="en-US"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لا يوجد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تمارين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A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نظري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val="en-US" w:eastAsia="en-US"/>
              </w:rPr>
              <w:t>1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32"/>
          <w:szCs w:val="32"/>
          <w:lang w:bidi="ar-EG"/>
        </w:rPr>
      </w:pPr>
      <w:r>
        <w:rPr>
          <w:rFonts w:cs="Al-Mohanad;Times New Roman" w:ascii="Arial" w:hAnsi="Arial"/>
          <w:b/>
          <w:bCs/>
          <w:sz w:val="32"/>
          <w:szCs w:val="32"/>
          <w:lang w:bidi="ar-EG"/>
        </w:rPr>
        <w:t>4</w:t>
      </w:r>
      <w:r>
        <w:rPr>
          <w:rFonts w:cs="Al-Mohanad;Times New Roman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32"/>
          <w:szCs w:val="32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761"/>
        <w:gridCol w:w="1832"/>
        <w:gridCol w:w="1834"/>
      </w:tblGrid>
      <w:tr>
        <w:trPr>
          <w:tblHeader w:val="true"/>
        </w:trPr>
        <w:tc>
          <w:tcPr>
            <w:tcW w:w="84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.1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ساسي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ج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تباي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ه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فه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.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مصفوف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ing7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660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lang w:val="en-US"/>
              </w:rPr>
              <w:t>1.3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خط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لمية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قاش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ي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قدرة علي التحليل والاستنتاج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ب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516" w:right="0" w:hanging="516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مكانية القيام باقتراح حلول لبعض المسائل الرياض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قا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زلية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تب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يم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 علي استخدام شبكة الإنترنت للاستفادة من الدوريات والمجلات العلمية الرياضية ذات الصلة بالمادة الدراسي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حاض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واجبات المنزلية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 علي استخدام برامج وأدوات معالجة وإدارة البيانات أو المعلومات أو الرسائل الالكتروني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AU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 نظام التعليم الالكتر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عدد زيارات الموقع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 على استخدام الأساليب  الحسابية و العددي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ستخدام وسائل التواصل الاجتماع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>
          <w:trHeight w:val="461" w:hRule="atLeast"/>
        </w:trPr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 علي استخدام نظام التعليم الالكترون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84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42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761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ه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5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ي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رات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أستاذ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إذن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ح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دول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الي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: </w:t>
            </w:r>
          </w:p>
          <w:tbl>
            <w:tblPr>
              <w:bidiVisual w:val="true"/>
              <w:tblW w:w="8774" w:type="dxa"/>
              <w:jc w:val="left"/>
              <w:tblInd w:w="9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6"/>
              <w:gridCol w:w="1292"/>
              <w:gridCol w:w="1296"/>
              <w:gridCol w:w="1259"/>
              <w:gridCol w:w="13"/>
              <w:gridCol w:w="1246"/>
              <w:gridCol w:w="1079"/>
              <w:gridCol w:w="1263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يام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8-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9-10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0-11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1-1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2-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1-3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أح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59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ثلاثاء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47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9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لاربعاء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59</w:t>
                  </w:r>
                </w:p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7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64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47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ش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48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ق</w:t>
                  </w:r>
                  <w:r>
                    <w:rPr>
                      <w:rFonts w:cs="Simplified Arabic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>107</w:t>
                  </w:r>
                  <w:r>
                    <w:rPr>
                      <w:rFonts w:cs="Simplified Arabic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ا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ل</w:t>
                  </w:r>
                  <w:r>
                    <w:rPr>
                      <w:rFonts w:cs="Simplified Arabic"/>
                      <w:sz w:val="28"/>
                      <w:sz w:val="28"/>
                      <w:szCs w:val="28"/>
                      <w:rtl w:val="true"/>
                    </w:rPr>
                    <w:t>خمي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  <w:t>####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>
                      <w:rFonts w:cs="Simplified Arab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اس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24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رمي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فا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ل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1800" w:right="0" w:hanging="360"/>
              <w:jc w:val="left"/>
              <w:rPr>
                <w:rFonts w:ascii="Arial" w:hAnsi="Arial" w:eastAsia="Calibri" w:cs="Al-Mohanad;Times New Roman"/>
                <w:sz w:val="26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ر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بي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27</w:t>
            </w:r>
            <w:r>
              <w:rPr>
                <w:rFonts w:eastAsia="Calibri" w:cs="Al-Mohanad;Times New Roman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6"/>
                <w:sz w:val="26"/>
                <w:szCs w:val="26"/>
                <w:rtl w:val="true"/>
                <w:lang w:bidi="ar-EG"/>
              </w:rPr>
              <w:t>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ـ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ز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Smart Board and Data Show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مك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ر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وجي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بيد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شرف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6:00Z</dcterms:created>
  <dc:creator>Windows User</dc:creator>
  <dc:description/>
  <dc:language>en-US</dc:language>
  <cp:lastModifiedBy>Rakan Almutari</cp:lastModifiedBy>
  <cp:lastPrinted>2015-12-13T10:21:00Z</cp:lastPrinted>
  <dcterms:modified xsi:type="dcterms:W3CDTF">2015-12-13T07:21:00Z</dcterms:modified>
  <cp:revision>4</cp:revision>
  <dc:subject/>
  <dc:title/>
</cp:coreProperties>
</file>