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كلية العلوم و 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قسم ادارة الاعمال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بكالوريوس إدارة أعمال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lang w:val="en-IN"/>
              </w:rPr>
              <w:t>BBA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  <w:lang w:val="en-IN"/>
              </w:rPr>
              <w:t xml:space="preserve"> :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  <w:lang w:val="en-IN"/>
              </w:rPr>
              <w:t>مسار إدارة مال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خلاقيات العمل والمس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ؤ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لية الاجتماع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سامي الحدا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شرَف  عبدالله المشرَ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  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خلاقيات العمل وال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ؤ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لية الاجتماع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1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ار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بكالوريوس إدارة أعمال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lang w:val="en-IN"/>
              </w:rPr>
              <w:t>BBA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  <w:lang w:val="en-IN"/>
              </w:rPr>
              <w:t xml:space="preserve"> 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سامي الحدا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فصل الدراسي ال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val="en-IN" w:bidi="ar-EG"/>
              </w:rPr>
            </w:pPr>
            <w:r>
              <w:rPr>
                <w:rFonts w:cs="Al-Mohanad;Times New Roman" w:ascii="Arial" w:hAnsi="Arial"/>
                <w:b/>
                <w:lang w:val="en-IN" w:bidi="ar-EG"/>
              </w:rPr>
              <w:t>X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val="en-IN"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val="en-IN"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</w:t>
            </w:r>
            <w:r>
              <w:rPr>
                <w:rFonts w:cs="Al-Mohanad;Times New Roman" w:ascii="Arial" w:hAnsi="Arial"/>
                <w:b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en-IN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بالمفاه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 الأساس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لأخلاق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أخلاق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ؤديه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 تنم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تقدم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قدمة في أخلاقيات العمل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خلاقيات العمل الوظيف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يم المنظمات وأخلاقيات العم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انضباط الوظيفي للموظ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سلوك العدواني وأخلاقيات العم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فساد الاداري وأخلاقيات العم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حوكمة  وأخلاقيات العم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خلاقيات العمل ومهارات الاتصال مع الآخري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فهوم المسؤولية الاجتماع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جذور التاريخية للمسؤولية الاجتماعية وتطورها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ماط ومناهج دراسة المسؤولية الاجتماع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ياس الأداء الاجتماع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سؤولية الاجتماعية للشركات الدول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حاسبة المسؤولية الاجتماعية والبيئ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3"/>
        <w:gridCol w:w="1825"/>
        <w:gridCol w:w="1162"/>
        <w:gridCol w:w="1262"/>
        <w:gridCol w:w="1405"/>
        <w:gridCol w:w="1409"/>
      </w:tblGrid>
      <w:tr>
        <w:trPr>
          <w:trHeight w:val="1043" w:hRule="atLeast"/>
        </w:trPr>
        <w:tc>
          <w:tcPr>
            <w:tcW w:w="1032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59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16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6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0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قدمة في أخلاقيات العم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خلاقيات العمل الوظيفي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يم المنظمات وأخلاقيات العم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انضباط الوظيفي للموظف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سلوك العدواني وأخلاقيات العم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فساد الاداري وأخلاقيات العم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حوكمة  وأخلاقيات العم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خلاقيات العمل ومهارات الاتصال مع الآخري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فهوم المسؤولية الاجتماعي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جذور التاريخية للمسؤولية الاجتماعية وتطورها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1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ماط ومناهج دراسة المسؤولية الاجتماعي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12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13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ياس الأداء الاجتماعي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سؤولية الاجتماعية للشركات الدولي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15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حاسبة المسؤولية الاجتماعية والبيئية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032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eastAsia="Simplified Arabic" w:cs="Simplified Arabic"/>
                <w:sz w:val="28"/>
                <w:szCs w:val="28"/>
                <w:lang w:val="fr-FR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كساب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ف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هي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قي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أفرا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منظم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حاضر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ستخدام برنامج العروض الباوربوين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نقاش والحو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واجبات والأبحاث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اختبارات لتحري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إختبارات الشفو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سئلة تحصيلية تقويمية اثناء المحاض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نقييم الواجبات المنزل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التغذية العكس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فه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قواع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انضباط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التزا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سلوك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 ومدون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قواع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سلوك 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فه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عن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لمنظم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فسا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داخلها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سب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حوكم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اق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بمها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تصال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حلي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سلوك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منظم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أفرا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إستعما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قارب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حديث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أنوا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سلوك،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ثقاف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نظيمية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...)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  <w:r>
              <w:rPr>
                <w:rtl w:val="true"/>
              </w:rPr>
              <w:t>التحليل الفكرى  لتلك القضايا ومحاولة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تجزئتها وايجاد الحلول المناسبة لها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حلقات النقاش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رك فرصة للطالب للممارسة العملية من خلال حالات دراسية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ـإدراج </w:t>
            </w:r>
            <w:r>
              <w:rPr>
                <w:rFonts w:ascii="Arial" w:hAnsi="Arial" w:cs="Arial"/>
                <w:rtl w:val="true"/>
              </w:rPr>
              <w:t xml:space="preserve">أسئلة حل المشكلات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إ</w:t>
            </w:r>
            <w:r>
              <w:rPr>
                <w:rFonts w:ascii="Arial" w:hAnsi="Arial" w:cs="Arial"/>
                <w:rtl w:val="true"/>
              </w:rPr>
              <w:t>ختبار</w:t>
            </w:r>
            <w:r>
              <w:rPr>
                <w:rFonts w:ascii="Arial" w:hAnsi="Arial" w:cs="Arial"/>
                <w:rtl w:val="true"/>
              </w:rPr>
              <w:t>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</w:rPr>
              <w:t>تطبيق الأدوات التحليلية</w:t>
            </w:r>
            <w:r>
              <w:rPr>
                <w:rFonts w:ascii="Arial" w:hAnsi="Arial" w:cs="Arial"/>
                <w:rtl w:val="true"/>
              </w:rPr>
              <w:t xml:space="preserve"> في الواجبات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إقتراح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حلو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لإرساء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نضباط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إطارمدون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سلوك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 xml:space="preserve">...)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ح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فسا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إطا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حوكمة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...)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صو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حلو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لإرساء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أخلاقي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أثناء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ض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فريق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ح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بروح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جماع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شراك الطالب فى مناقشة جماع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ناقشة جماعية وحوارات 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تابعة تقسيم العمل مع الطلا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قويم  المناقشات الجماعية بشكل دورى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رفة المعوقات التى واجهت الطالب فى 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ناجح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فعال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لقاء،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كس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حاج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خوف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تحدث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ما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شجي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والتعاو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عهم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تصال الكتابى من خلال التقارير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تكليف الطلاب بعمل تقارير كتابية عن موضوعات يتم تناولها فى المقر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عطاء التمارين والتكاليف والواجب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قويم مهارات الطلب أثناء المناقش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تقويم التكاليف والواجبات المنز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تصال الشفوى من خلال العرض والإلقاء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-5-9-13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%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  <w:tbl>
            <w:tblPr>
              <w:bidiVisual w:val="true"/>
              <w:tblW w:w="8775" w:type="dxa"/>
              <w:jc w:val="left"/>
              <w:tblInd w:w="9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1762"/>
              <w:gridCol w:w="1298"/>
              <w:gridCol w:w="1620"/>
              <w:gridCol w:w="900"/>
              <w:gridCol w:w="1080"/>
              <w:gridCol w:w="1260"/>
            </w:tblGrid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8-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9-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implified Arabic"/>
                      <w:b/>
                      <w:bCs/>
                      <w:sz w:val="18"/>
                      <w:szCs w:val="18"/>
                    </w:rPr>
                    <w:t>10-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11-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12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Simplified Arabic"/>
                      <w:b/>
                      <w:bCs/>
                      <w:sz w:val="20"/>
                      <w:szCs w:val="20"/>
                    </w:rPr>
                    <w:t>1-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اثنين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ثلاثاء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Calibri" w:hAnsi="Calibri" w:cs="Simplified Arabic"/>
                      <w:b/>
                      <w:b/>
                      <w:bCs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Simplified Arabic" w:ascii="Calibri" w:hAnsi="Calibri"/>
                      <w:b/>
                      <w:bCs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</w:rPr>
                    <w:t>الاربعاء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</w:rPr>
                    <w:t>#####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Calibri" w:hAnsi="Calibri" w:cs="Calibri"/>
                      <w:sz w:val="22"/>
                      <w:szCs w:val="22"/>
                      <w:lang w:val="en-IN" w:eastAsia="en-I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rtl w:val="true"/>
                      <w:lang w:val="en-IN" w:eastAsia="en-I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بلا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سكارنة،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مسيرة،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اردن ،ط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</w:rPr>
              <w:t>٢٠٠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</w:rPr>
              <w:t>١٤٣٠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ه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وأخلاق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طاهر،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غالبي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وائ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للنشر،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ائ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إ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power point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Smart Board and Data Show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رائ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لكترو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إل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ث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كب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ط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ا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رَ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رَف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    /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L-Mohanad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>
      <w:lang w:val="fr-FR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7:00Z</dcterms:created>
  <dc:creator>Windows User</dc:creator>
  <dc:description/>
  <dc:language>en-US</dc:language>
  <cp:lastModifiedBy>Rakan Almutari</cp:lastModifiedBy>
  <cp:lastPrinted>2015-12-13T10:47:00Z</cp:lastPrinted>
  <dcterms:modified xsi:type="dcterms:W3CDTF">2015-12-13T07:48:00Z</dcterms:modified>
  <cp:revision>16</cp:revision>
  <dc:subject/>
  <dc:title/>
</cp:coreProperties>
</file>