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لية العلوم والدراسات الا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قسم الاكاديم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دارة الأعما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 xml:space="preserve">بكالوريوس في إدارة الأعمال   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مسار   ادارة 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يادة الأعمال – </w:t>
            </w:r>
            <w:r>
              <w:rPr>
                <w:rFonts w:cs="Arial" w:ascii="Arial" w:hAnsi="Arial"/>
                <w:sz w:val="32"/>
                <w:szCs w:val="32"/>
              </w:rPr>
              <w:t>20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سق المقر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ارق بن ع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سق البرنامج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شرف عبد الله المشر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اريخ اعتماد التوصي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 / ..... / 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br w:type="page"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17"/>
        <w:gridCol w:w="88"/>
        <w:gridCol w:w="14"/>
        <w:gridCol w:w="263"/>
        <w:gridCol w:w="656"/>
        <w:gridCol w:w="1059"/>
        <w:gridCol w:w="306"/>
        <w:gridCol w:w="838"/>
        <w:gridCol w:w="666"/>
        <w:gridCol w:w="158"/>
        <w:gridCol w:w="288"/>
        <w:gridCol w:w="688"/>
        <w:gridCol w:w="1892"/>
      </w:tblGrid>
      <w:tr>
        <w:trPr/>
        <w:tc>
          <w:tcPr>
            <w:tcW w:w="2248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يادة الأعمال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رمز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0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ر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غة تدريس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م منسق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ارق بن علي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سابقة لهذا المقرر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كلية العلوم والدراسات الانسانية برماح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 – محاضرات 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مختل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ليدي، عن بع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 – التعلم 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 – 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هـ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هو الهدف الأساسي من هذا المقر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فهوم وأهمية ريادة الأعما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لمام بتطور ريادة الأعما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رفة طبيعة الأعمال الرائدة و انواعها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يف الطالب بأنواع منشآت الأعمال الصغيرة وبيئاتها والتعرف على المشكلات الأساسية لهذه المشروعات وطرق معالجت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لمام بالتخطيط للمشاريع الاقتصادية  و اجراء دراسات الجدوى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صف بإيجاز أية خطط يتم تنفيذها لتطوير وتحسين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مقرر الدراسي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تم مراجعة المقرر دوريا من قبل لجنة الخطط والبرامج بالقسم للتأكد من مواكبتها للتطورات فى التخصص من حي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مراجع الحديثة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افق مع ماتقدمه المؤسسات التعليمية المماثلة فى نفس التخص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ابعة المؤتمرات العلمية وورش العمل المتخص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صيف المقرر الدر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وضوعات التي سيتم تناول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اسيات ريادة الأعمال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صفات ومهارات رائد الأعم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ابداع والابتكار وريادة الأعم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حفزات الابداع والابتك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حويل الأفكار الى مشاري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ريادة الأعمال والمنشئات الصغير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جاح وفشل المشروعات الصغير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خطة العم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فريق الادارة والمحاسبة والتسوي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مويل المشرو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خطة التشغيل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عامل مع بيئة العمل الح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ستضافة رائد أعم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كونات المقرر الدراس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جمالي عدد ساعات التدريس لكل فصل دراس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71"/>
        <w:gridCol w:w="1804"/>
        <w:gridCol w:w="1141"/>
        <w:gridCol w:w="1386"/>
        <w:gridCol w:w="1387"/>
        <w:gridCol w:w="1388"/>
      </w:tblGrid>
      <w:tr>
        <w:trPr>
          <w:trHeight w:val="1043" w:hRule="atLeast"/>
        </w:trPr>
        <w:tc>
          <w:tcPr>
            <w:tcW w:w="101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18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صول دراسية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</w:p>
        </w:tc>
        <w:tc>
          <w:tcPr>
            <w:tcW w:w="13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يدان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دريبي</w:t>
            </w:r>
          </w:p>
        </w:tc>
        <w:tc>
          <w:tcPr>
            <w:tcW w:w="138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  <w:tc>
          <w:tcPr>
            <w:tcW w:w="13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أساسيات ريادة الأعمال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صفات ومهارات رائد الأعمال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لإبداع والإبتكار و ريادة الأعمال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محفزات الإبداع والإبتكار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ريادة الأعمال والمنشآت الصغيرة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سباب نجاح وفشل المنشآت الصغيرة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خطة العمل و تمويل المشروع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استضافة رائد أعمال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فريق الإدارة والمحاسبة والتسوي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و  و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eastAsia="fr-FR"/>
              </w:rPr>
              <w:t>تمويل المشروع و الخطة التشغيلية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عامل مع بيئة العمل الحر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1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7289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دراسة خاصة إضاف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التعلم المتوقع أن يستوفيها الطالب 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بوعيا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خرجات التعلم المستهدفة وفقا لمجالات التعلم بالإطار الوطني للمؤهلات وملائمتها مع طرق التقويم واستراتيجيات التدري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86"/>
        <w:gridCol w:w="2195"/>
        <w:gridCol w:w="1827"/>
      </w:tblGrid>
      <w:tr>
        <w:trPr>
          <w:tblHeader w:val="true"/>
        </w:trPr>
        <w:tc>
          <w:tcPr>
            <w:tcW w:w="66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جالات الإطار الوطني 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خرجات التعلم المستهدفة للمقر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ستراتيجيات 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طرق التقويم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طالب مفاهيم واسس ريادة الأعم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shd w:fill="FFFFFF" w:val="clear"/>
                <w:rtl w:val="true"/>
              </w:rPr>
              <w:t>تزويد الطالب بالمعرفة اللازمة لتحويل الأفكار والمبتكرات إلى مشاريع تطبيقية</w:t>
            </w:r>
            <w:r>
              <w:rPr>
                <w:rStyle w:val="Appleconvertedspace"/>
                <w:rFonts w:ascii="Arial" w:hAnsi="Arial" w:cs="Arial"/>
                <w:sz w:val="28"/>
                <w:sz w:val="28"/>
                <w:szCs w:val="28"/>
                <w:shd w:fill="FFFFFF" w:val="clear"/>
                <w:rtl w:val="true"/>
              </w:rPr>
              <w:t> 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لات دراسية – ورش عمل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اسة حال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قشات وا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ء الطالب في القاعة الدراسي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هارات المعرفي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shd w:fill="FFFFFF" w:val="clear"/>
                <w:rtl w:val="true"/>
              </w:rPr>
              <w:t>استكشاف الجوانب المتعددة لعملية إنشاء ورعاية المشروعات الجديدة وتنميتها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ات – دراسة الحال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 والمناقشات والاختبارات والبحوث ودراسة الحالة وملاحظة اداء الطالب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shd w:fill="FFFFFF" w:val="clear"/>
                <w:rtl w:val="true"/>
              </w:rPr>
              <w:t>كيفية تكوين منشآت الأعمال الجديدة على مستوى كل من الأفراد والشركات</w:t>
            </w:r>
            <w:r>
              <w:rPr>
                <w:rFonts w:ascii="Arial" w:hAnsi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shd w:fill="FFFFFF" w:val="clear"/>
                <w:rtl w:val="true"/>
              </w:rPr>
              <w:t>القدرة على اعداد خطة العمل و التعامل مع بيئة العمل الحر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rtl w:val="true"/>
              </w:rPr>
              <w:t>)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 على التعامل من خلال العمل الجماعي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اسة الحال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ليل الاعمال ومناقشتها ومهارة الاتصال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مهارات التواصل وتقنية المعلومات والمهارات العددي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تصال الشفوي من خلال العرض والإلقاء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ميداني – استخدام الانترنت – التطبيق العملي – البحوث ودراسة الحالة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انترنت التطبيق العملي البحوث ودراسة الح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ليف الطلاب بعرض التقار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داد خطة عمل نظرية و عرضها امام زملائ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</w:tc>
        <w:tc>
          <w:tcPr>
            <w:tcW w:w="5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ة القدرة على مواكبة التطور التكنولوجي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</w:t>
            </w:r>
          </w:p>
        </w:tc>
        <w:tc>
          <w:tcPr>
            <w:tcW w:w="5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ة مواكبة سوق العمل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</w:t>
            </w:r>
          </w:p>
        </w:tc>
        <w:tc>
          <w:tcPr>
            <w:tcW w:w="5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ة ربط النظري بالعملي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هارات النفس حركية   لا يوجد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مهام تقويم الطلاب خلال الفصل 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61"/>
        <w:gridCol w:w="1530"/>
        <w:gridCol w:w="1841"/>
      </w:tblGrid>
      <w:tr>
        <w:trPr>
          <w:trHeight w:val="530" w:hRule="atLeast"/>
        </w:trPr>
        <w:tc>
          <w:tcPr>
            <w:tcW w:w="35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همة التقويم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نسب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ن التقويم النهائي</w:t>
            </w:r>
          </w:p>
        </w:tc>
      </w:tr>
      <w:tr>
        <w:trPr>
          <w:trHeight w:val="506" w:hRule="atLeast"/>
        </w:trPr>
        <w:tc>
          <w:tcPr>
            <w:tcW w:w="35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ظبة والمشاركة والواجبات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ول الفصل الدراسي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 الأو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 الث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سع عش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اعدة الطلاب عن طريق تحديد وقت ساعات مكتبية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ريادة الأعمال تأليف 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أحمد الشميمري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وفاء المبيريك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راجع مختلفة ومعلومات من الانترنت تعطى خلال المحاض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كتب والمراجع التي يوصى ب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5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ابعة كل ماهو جديد على الانترن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واقع لها علاقة بالماد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اد تعليمية أ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بوربوي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قاعة محاضرات مجهزة الكتروني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شاشة عرض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سبورة الكترونية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ادر أخر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كمبيوت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سبوره ذك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ييم المقرر الدراسي وعمليات تطوي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ستراتيجيات الحصول على التغذية الراجعة من الطلاب بخصوص فعالي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راجعة الدورية للمقر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استبان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ستراتيجيات أخرى لتقييم عملية التدريس من قبل المدرس أو القس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استبان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والتقاري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مليات تطوير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دريب المستمر لعضو هيئة التدري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وفير جميع الوسائل الحديثة وتشجيع عضو هيئة التدريس على استخدام التقنية الحديثة في تقديم المقرر الدراس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بادل الخبرات والكفاءات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مليات التحقق من معايير الإنجاز لدى الطال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صحيح عينة من أعمال الطلاب بواسطة مدرسين مستقلي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بادل بصفة دورية لتصحيح الاختبارات او عينة من الواجبات مع طاقم تدريس من مؤسسة اخرى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إجراءات التخطيط للمراجعة الدورية لمدى فعالية المقرر الدراسي والتخطيط لتطوير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55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م مراجعة المقرر بشكل دوري من قبل لجنة الخطط والبرامج بالقسم لضمان مواكبته للتطورات الحديثة في التخص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50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ابلته من حيث المحتوى والمستوى لمقرر أخر مماثل يقدم في برنامج مشابه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سق 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ئيس القسم 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ارق بن ع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شرف عبد الله المشر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 اعتماد توصيف المقر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جلسة القسم 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......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.. / .... / ...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7:00Z</dcterms:created>
  <dc:creator>Windows User</dc:creator>
  <dc:description/>
  <dc:language>en-US</dc:language>
  <cp:lastModifiedBy>Rakan Almutari</cp:lastModifiedBy>
  <cp:lastPrinted>2015-12-13T10:31:00Z</cp:lastPrinted>
  <dcterms:modified xsi:type="dcterms:W3CDTF">2015-12-13T07:31:00Z</dcterms:modified>
  <cp:revision>4</cp:revision>
  <dc:subject/>
  <dc:title/>
</cp:coreProperties>
</file>