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10"/>
      </w:tblGrid>
      <w:tr>
        <w:trPr/>
        <w:tc>
          <w:tcPr>
            <w:tcW w:w="2566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10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والدراسات الانسانية برماح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2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دارة الأعمال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..................</w:t>
            </w:r>
          </w:p>
        </w:tc>
      </w:tr>
      <w:tr>
        <w:trPr/>
        <w:tc>
          <w:tcPr>
            <w:tcW w:w="2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دارة الأعمال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/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سار الادارة المالية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2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إدارة استراتيجية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1</w:t>
            </w:r>
            <w:r>
              <w:rPr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/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شرف المشرف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</w:t>
            </w:r>
          </w:p>
        </w:tc>
      </w:tr>
      <w:tr>
        <w:trPr/>
        <w:tc>
          <w:tcPr>
            <w:tcW w:w="256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1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/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مشرف  عبدالله المشرف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.....................................</w:t>
            </w:r>
          </w:p>
        </w:tc>
      </w:tr>
      <w:tr>
        <w:trPr/>
        <w:tc>
          <w:tcPr>
            <w:tcW w:w="2566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10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1436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إدارة استراتيجية 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497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3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دار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أعمال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لغ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تدريس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Cs/>
                <w:rtl w:val="true"/>
              </w:rPr>
              <w:t>اللغة</w:t>
            </w:r>
            <w:r>
              <w:rPr>
                <w:rFonts w:ascii="Arial" w:hAnsi="Arial" w:eastAsia="Arial" w:cs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مشرف عبدالله المشرف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16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221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271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,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201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ص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.....................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</w:t>
            </w:r>
            <w:r>
              <w:rPr>
                <w:rFonts w:cs="AL-Mohanad" w:ascii="Arial" w:hAnsi="Arial"/>
                <w:b/>
              </w:rPr>
              <w:t>9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</w:t>
            </w:r>
            <w:r>
              <w:rPr>
                <w:rFonts w:cs="AL-Mohanad" w:ascii="Arial" w:hAnsi="Arial"/>
                <w:b/>
              </w:rPr>
              <w:t>10</w:t>
            </w:r>
            <w:r>
              <w:rPr>
                <w:rFonts w:cs="AL-Mohanad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746" w:right="0" w:hanging="360"/>
              <w:jc w:val="left"/>
              <w:rPr>
                <w:rFonts w:ascii="Calibri" w:hAnsi="Calibri"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 w:ascii="Calibri" w:hAnsi="Calibri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864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/>
            </w:pPr>
            <w:r>
              <w:rPr>
                <w:rFonts w:eastAsia="SimSun;宋体"/>
                <w:sz w:val="28"/>
                <w:sz w:val="28"/>
                <w:szCs w:val="28"/>
                <w:rtl w:val="true"/>
                <w:lang w:eastAsia="zh-CN"/>
              </w:rPr>
              <w:t>تطوير الفكر الاستراتيجي للطالب</w:t>
            </w:r>
            <w:r>
              <w:rPr>
                <w:rFonts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  <w:lang w:eastAsia="zh-CN"/>
              </w:rPr>
              <w:t xml:space="preserve">تحسين قدرته ومهارته التحليلية والتفسيرية للبيانات والمعلومات المستمدة من ببيئة الأعمال </w:t>
            </w:r>
            <w:r>
              <w:rPr>
                <w:rFonts w:eastAsia="SimSun;宋体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  <w:lang w:eastAsia="zh-CN"/>
              </w:rPr>
              <w:t>الداخلية والخارجية</w:t>
            </w:r>
            <w:r>
              <w:rPr>
                <w:rFonts w:eastAsia="SimSun;宋体"/>
                <w:sz w:val="28"/>
                <w:szCs w:val="28"/>
                <w:rtl w:val="true"/>
                <w:lang w:eastAsia="zh-CN"/>
              </w:rPr>
              <w:t xml:space="preserve">)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  <w:lang w:eastAsia="zh-CN"/>
              </w:rPr>
              <w:t>وربطها بعملية الاختيار الاستراتيجي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SimSun;宋体"/>
                <w:sz w:val="28"/>
                <w:sz w:val="28"/>
                <w:szCs w:val="28"/>
                <w:rtl w:val="true"/>
                <w:lang w:eastAsia="zh-CN"/>
              </w:rPr>
              <w:t>تنمية مهارات الطالب في كيفية تطبيق المعلومات والمعارف النظرية والنماذج على الواقع العملي من خلال مناقشة وتحليل مجموعة من الحالات الدراسية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زيا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AL-Mohanad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ة المقرارات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دوريا من قبل لجنة الخطط و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برامج بالقسم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للتأكد من مواكبتها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للتطورات في التخصص من حيث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توافق مع ما تقدمه المؤسسات التعليمية المماثلة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نفس التخصص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تابعة المؤتمرات العلمية وورش العمل المتخصص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ستخدام المراجع الحديث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الأ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أهمي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تم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مي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الث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صياغ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الأهد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الثالث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ورتر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,</w:t>
            </w: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3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صناع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cs="Arial" w:ascii="Calibri" w:hAnsi="Calibri"/>
                <w:sz w:val="28"/>
                <w:szCs w:val="28"/>
              </w:rPr>
              <w:t>4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بيئ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وطن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الراب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كف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سلس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رسو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متا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نافس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الخام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أل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ألكف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ت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است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تفو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تسو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إم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الساد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ألنشاط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دينام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خي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ر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خي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راتيج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ري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راتجيا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وس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وع الساب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رأ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افق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ور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ستق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تنويع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للمشر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استحو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ع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هيك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التج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ح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sz w:val="28"/>
                <w:sz w:val="28"/>
                <w:szCs w:val="28"/>
                <w:rtl w:val="true"/>
              </w:rPr>
              <w:t>والتصفية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>)</w:t>
            </w:r>
            <w:r>
              <w:rPr>
                <w:rFonts w:cs="Arial" w:ascii="Calibri" w:hAnsi="Calibri"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006"/>
        <w:gridCol w:w="828"/>
        <w:gridCol w:w="1238"/>
        <w:gridCol w:w="833"/>
        <w:gridCol w:w="1098"/>
      </w:tblGrid>
      <w:tr>
        <w:trPr>
          <w:trHeight w:val="1043" w:hRule="atLeast"/>
        </w:trPr>
        <w:tc>
          <w:tcPr>
            <w:tcW w:w="139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400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8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3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833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09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قدم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ح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إدار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ستراتيجية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نبذ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مختصر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حول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مواضيع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هذا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لمقرر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يوج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نظري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ثاني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إدار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ستراتيجية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فتتاحي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لمفهوم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والاهمي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والميز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لتنافسي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لاستراتيجي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كعملي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طارئ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يادة الاستراتيجية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فتتاح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rtl w:val="true"/>
              </w:rPr>
              <w:t>حالة مستمر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نظري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ثالث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طيط الاستراتيجي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يان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رسالة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صياغتها</w:t>
            </w:r>
            <w:r>
              <w:rPr>
                <w:rFonts w:eastAsia="Calibri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lang w:val="en-US" w:eastAsia="en-US"/>
              </w:rPr>
            </w:pPr>
            <w:r>
              <w:rPr>
                <w:rFonts w:cs="Arial"/>
                <w:rtl w:val="true"/>
              </w:rPr>
              <w:t>الأهداف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rtl w:val="true"/>
                <w:lang w:val="en-US" w:eastAsia="en-US"/>
              </w:rPr>
              <w:t>والتكتيك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حليل سوات ونموذج النشاط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صناعة القرارات الاستراتيجية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فتتاحي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b/>
                <w:b/>
                <w:rtl w:val="true"/>
              </w:rPr>
              <w:t>حالة مستم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الة ختامي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نظري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راب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والخام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والسادس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حلي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بيئ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خارج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فهوم البيئة الخارجية ومفهوم الصناع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ماذج تحليل بيئة الصناع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نموذج القوى الخمسة لبور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نموج المجموعات الاستراتيج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نموذج دورة حياة الصناع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حددات نماذج تحليل الصناع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حليل البيئة الكل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وامل الاقتصادية والاجتماعية  والسياسية والتكنلوج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بيئات الوطنية والعالم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ميزة التنافسية الوطنية من خلال نموذج الخواص الماسية الأربع لبورت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فتتاحي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b/>
                <w:b/>
                <w:rtl w:val="true"/>
              </w:rPr>
              <w:t>حالة مستم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الة ختامي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نظري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9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سبو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ب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والثامن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حلي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بيئ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داخل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فهوم الأهم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ماذج تحليل البيئة الداخل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نموذج الكفاءات المتميز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نموذج سلسلة القي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نموذج الميزة التنافسية والربح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تانة الميزة التنافس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جنب الفشل والمحافظة على الميزة التنافسية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يوج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فتتاحي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b/>
                <w:b/>
                <w:rtl w:val="true"/>
              </w:rPr>
              <w:t>حالة مستم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الة ختامي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نظري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تاس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والعاشر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بناء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يز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تنافسي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ستراتيجي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ستوى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وظيف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يف تساهم وظيفة الإنتاج فتحقيق الكفاءة والجودة والتجديد والاستجابة المتفوق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يف تساهم وظيفة التسويق في تحقيق الكفاءة والجودة والتجديد والاستجابة المتفوق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يف تساهم وظيفة الامداد فتحقيق الكفاءة والجودة والتجديد والاستجابة المتفوق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يف تساهم وظيفة الموارد البشرية فتحقيق الكفاءة والجودة والتجديد والاستجابة المتفوق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يوج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فتتاحي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b/>
                <w:b/>
                <w:rtl w:val="true"/>
              </w:rPr>
              <w:t>حالة مستمر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rtl w:val="true"/>
              </w:rPr>
              <w:t>حالة ختامي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نظري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سبو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حاد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شر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والث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شر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بناء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يز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تنافسي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ستراتيجية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ستوى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نشا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فهوم والاهم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موذج آبل في عملية تعريف النشا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يناميكية استراتيجية النشا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راتيجيات مستوى النشاط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ستراتيجية ريادة التكلف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ستراتيجية التميي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ستراتيج</w:t>
            </w:r>
            <w:r>
              <w:rPr>
                <w:rtl w:val="true"/>
              </w:rPr>
              <w:t>ية</w:t>
            </w:r>
            <w:r>
              <w:rPr>
                <w:rtl w:val="true"/>
              </w:rPr>
              <w:t xml:space="preserve"> التركيز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ستراتيج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ريادة التكلفة والتميي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راتيجية منطقة الوسط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يوج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فتتاحي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b/>
                <w:b/>
                <w:rtl w:val="true"/>
              </w:rPr>
              <w:t>حالة مستمر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rtl w:val="true"/>
              </w:rPr>
              <w:t>حالة ختامي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نظري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6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أسبو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ثالث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شر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رابع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شر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خام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شر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بناء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يز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نافس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يج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مستوى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فهوم والاهم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مستوى الشرك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ستراتيجي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نم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راتيج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التكامل الاف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ستراتيجية التكامل الراسي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دائل التكامل الرأس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راتيجية الاعتماد على الموردين المستقل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راتيجية التنوي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ستراتيجي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دخول الى مجالات أخر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نمية الداخلية للمشروع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راتيجية الاستحواذ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شروعات المشترك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التقلص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عادة الهيك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جر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حصاد والتصفي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يوجد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حالة</w:t>
            </w:r>
            <w:r>
              <w:rPr>
                <w:rFonts w:ascii="Arial" w:hAnsi="Arial" w:eastAsia="Arial" w:cs="Arial"/>
                <w:b/>
                <w:b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val="en-US" w:eastAsia="en-US"/>
              </w:rPr>
              <w:t>افتتاحي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b/>
                <w:b/>
                <w:rtl w:val="true"/>
              </w:rPr>
              <w:t>حالة مستمر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lang w:val="en-US" w:eastAsia="en-US"/>
              </w:rPr>
            </w:pPr>
            <w:r>
              <w:rPr>
                <w:rtl w:val="true"/>
              </w:rPr>
              <w:t>حالة ختامي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نظري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lang w:val="en-US" w:eastAsia="en-US"/>
              </w:rPr>
              <w:t>9</w:t>
            </w:r>
          </w:p>
        </w:tc>
      </w:tr>
    </w:tbl>
    <w:p>
      <w:pPr>
        <w:pStyle w:val="Normal"/>
        <w:jc w:val="righ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72"/>
        <w:gridCol w:w="414"/>
        <w:gridCol w:w="2635"/>
        <w:gridCol w:w="1935"/>
      </w:tblGrid>
      <w:tr>
        <w:trPr>
          <w:tblHeader w:val="true"/>
        </w:trPr>
        <w:tc>
          <w:tcPr>
            <w:tcW w:w="713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8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63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93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دل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أبعادها</w:t>
            </w:r>
            <w:r>
              <w:rPr>
                <w:rFonts w:cs="AL-Mohanad Bold" w:ascii="Arial" w:hAnsi="Arial"/>
                <w:sz w:val="28"/>
                <w:szCs w:val="28"/>
              </w:rPr>
              <w:t>.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حاضرة عن طريق شرح وتحليل عناصر الموضوعات</w:t>
            </w:r>
            <w:r>
              <w:rPr>
                <w:b/>
                <w:sz w:val="28"/>
                <w:szCs w:val="28"/>
                <w:lang w:val="en-AU"/>
              </w:rPr>
              <w:t>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ختبارات شهرية ونهائية</w:t>
            </w:r>
            <w:r>
              <w:rPr>
                <w:b/>
                <w:sz w:val="28"/>
                <w:szCs w:val="28"/>
                <w:rtl w:val="true"/>
                <w:lang w:val="en-AU"/>
              </w:rPr>
              <w:t xml:space="preserve">,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أسئلة موضوعية وتحريرية وشفهية</w:t>
            </w:r>
            <w:r>
              <w:rPr>
                <w:b/>
                <w:sz w:val="28"/>
                <w:szCs w:val="28"/>
                <w:lang w:val="en-AU"/>
              </w:rPr>
              <w:t>.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ستراتيج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راح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cs="AL-Mohanad Bold" w:ascii="Arial" w:hAnsi="Arial"/>
                <w:sz w:val="28"/>
                <w:szCs w:val="28"/>
              </w:rPr>
              <w:t>.</w:t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ربط المنهجية النظرية بأمثلة وحالات من الواقع العملي</w:t>
            </w:r>
            <w:r>
              <w:rPr>
                <w:b/>
                <w:sz w:val="28"/>
                <w:szCs w:val="28"/>
                <w:lang w:val="en-AU"/>
              </w:rPr>
              <w:t>.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شاركة والتفاعل من خلال الحوار والنقاش</w:t>
            </w:r>
            <w:r>
              <w:rPr>
                <w:b/>
                <w:sz w:val="28"/>
                <w:szCs w:val="28"/>
                <w:lang w:val="en-AU"/>
              </w:rPr>
              <w:t>.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رص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عناصر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ستويات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خصائص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دور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cs="AL-Mohanad Bold" w:ascii="Arial" w:hAnsi="Arial"/>
                <w:sz w:val="28"/>
                <w:szCs w:val="28"/>
              </w:rPr>
              <w:t>.</w:t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الحوار والمناقشة </w:t>
            </w:r>
            <w:r>
              <w:rPr>
                <w:b/>
                <w:sz w:val="28"/>
                <w:szCs w:val="28"/>
                <w:rtl w:val="true"/>
                <w:lang w:val="en-AU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مجموعات نقاش صغيرة</w:t>
            </w:r>
            <w:r>
              <w:rPr>
                <w:b/>
                <w:sz w:val="28"/>
                <w:szCs w:val="28"/>
                <w:rtl w:val="true"/>
                <w:lang w:val="en-AU"/>
              </w:rPr>
              <w:t>) +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حاضرة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واجبات المنزل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اختبارات شهر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ونهائية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داخلية</w:t>
            </w:r>
            <w:r>
              <w:rPr>
                <w:rFonts w:cs="AL-Mohanad Bold" w:ascii="Arial" w:hAnsi="Arial"/>
                <w:sz w:val="28"/>
                <w:szCs w:val="28"/>
              </w:rPr>
              <w:t>.</w:t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المحاضرة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ومناقشة الحالات الدراسية</w:t>
            </w:r>
            <w:r>
              <w:rPr>
                <w:b/>
                <w:b/>
                <w:sz w:val="28"/>
                <w:sz w:val="28"/>
                <w:szCs w:val="28"/>
                <w:lang w:val="en-AU"/>
              </w:rPr>
              <w:t xml:space="preserve"> 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اجبات المنزلية اختبارات شهرية ونهائ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حالات الدراس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745" w:leader="none"/>
              </w:tabs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رس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م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ضوا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إدراك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ستقر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نموها</w:t>
            </w:r>
            <w:r>
              <w:rPr>
                <w:rFonts w:cs="AL-Mohanad Bold" w:ascii="Arial" w:hAnsi="Arial"/>
                <w:sz w:val="28"/>
                <w:szCs w:val="28"/>
              </w:rPr>
              <w:t>.</w:t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حاضرة عن طريق شرح وتحليل عناصر الموضوعات</w:t>
            </w:r>
            <w:r>
              <w:rPr>
                <w:b/>
                <w:sz w:val="28"/>
                <w:szCs w:val="28"/>
                <w:rtl w:val="true"/>
              </w:rPr>
              <w:t>,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ومناقشة الحالات الدراسية</w:t>
            </w:r>
            <w:r>
              <w:rPr>
                <w:b/>
                <w:b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b/>
                <w:sz w:val="28"/>
                <w:szCs w:val="28"/>
                <w:lang w:val="en-AU"/>
              </w:rPr>
              <w:t>.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اجبات المنزلية اختبارات شهرية ونهائية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حالات الدراس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5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745" w:leader="none"/>
              </w:tabs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صيا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 Bold" w:ascii="Arial" w:hAnsi="Arial"/>
                <w:sz w:val="28"/>
                <w:szCs w:val="28"/>
              </w:rPr>
              <w:t>.</w:t>
            </w:r>
          </w:p>
        </w:tc>
        <w:tc>
          <w:tcPr>
            <w:tcW w:w="304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المحاضرة </w:t>
            </w:r>
            <w:r>
              <w:rPr>
                <w:b/>
                <w:sz w:val="28"/>
                <w:szCs w:val="28"/>
                <w:rtl w:val="true"/>
                <w:lang w:val="en-AU"/>
              </w:rPr>
              <w:t xml:space="preserve">+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حلقات نقاش </w:t>
            </w:r>
            <w:r>
              <w:rPr>
                <w:b/>
                <w:sz w:val="28"/>
                <w:szCs w:val="28"/>
                <w:rtl w:val="true"/>
                <w:lang w:val="en-AU"/>
              </w:rPr>
              <w:t xml:space="preserve">+ 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دراسة الحالات لربط المنهجية النظرية بأمثلة وحالات من الواقع العملي</w:t>
            </w:r>
            <w:r>
              <w:rPr>
                <w:b/>
                <w:sz w:val="28"/>
                <w:szCs w:val="28"/>
                <w:lang w:val="en-AU"/>
              </w:rPr>
              <w:t>.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واجبات المنزلية</w:t>
            </w:r>
            <w:r>
              <w:rPr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ختبارات شهرية ونهائ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الحالات الدراسية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التحليل الاستراتيجي للحالات الدراسية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قات نقاش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دراسة حالات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حليل الحالات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قاش والحوار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لاختبارات الشهرية والنهائية</w:t>
            </w:r>
          </w:p>
        </w:tc>
      </w:tr>
      <w:tr>
        <w:trPr>
          <w:trHeight w:val="99" w:hRule="atLeast"/>
        </w:trPr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م قدرة الطالب على تصور المشاكل الادارية وايجاد حلول لها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لقات نقاش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دراسة حالات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حليل الحال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نقاش والحوار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اختبارات الشهرية والنهائ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م قدرة الطالب على التمييز بين المشاكل الادارية البسيطة والمشاكل الاستراتيجية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لقات نقاش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دراسة حال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حوار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حليل الحال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نقاش والحوار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اختبارات الشهرية والنهائ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م قدرة الطالب على صياغة الاستراتيجية في الإطار العام لعملية الإدارة الاستراتيجية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لقات نقاش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دراسة حالات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حليل الحال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نقاش والحوار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اختبارات الشهرية والنهائ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م مهارة التفكير الاستراتيجي للطالب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لقات نقاش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دراسة حالات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حليل الحال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نقاش والحوار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اختبارات الشهرية والنهائ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عم </w:t>
            </w:r>
            <w:r>
              <w:rPr>
                <w:sz w:val="28"/>
                <w:sz w:val="28"/>
                <w:szCs w:val="28"/>
                <w:rtl w:val="true"/>
              </w:rPr>
              <w:t xml:space="preserve">قدرة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sz w:val="28"/>
                <w:sz w:val="28"/>
                <w:szCs w:val="28"/>
                <w:rtl w:val="true"/>
              </w:rPr>
              <w:t>علي التحليل والاست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استنباط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حلقات نقاش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دراسة حالات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تحليل الحالات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النقاش والحوار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لاختبارات الشهرية والنهائ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7</w:t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تنمية قدرة 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علي العمل ضمن فري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عم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زيع الطلاب في مجموعات لدراسة حالة أو تقديم مشروع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rtl w:val="true"/>
              </w:rPr>
              <w:t>تقويم المناقشات الجماعية بشكل دوري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نمي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هارات الإلق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لدى 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وكسر حاجز الخوف 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تحدث امام الآخرين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إشراك الطالب في العملية التعليمية من خلال قيامه بدور الاستاذ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رح بعض موضوعات المقرر امام زملائه</w:t>
            </w:r>
            <w:r>
              <w:rPr>
                <w:rtl w:val="true"/>
              </w:rPr>
              <w:t>)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قييم زملائه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-4) </w:t>
            </w:r>
            <w:r>
              <w:rPr>
                <w:sz w:val="28"/>
                <w:sz w:val="28"/>
                <w:szCs w:val="28"/>
                <w:rtl w:val="true"/>
              </w:rPr>
              <w:t>ترسيخ مبدأ التعلم الذاتي من خلال البحث عن معلومات جديدة لتنمية الجانب المعرفي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وار والمناقشة الجماع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نمي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قدر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ي تحمل المسؤولية وتقبل الرأي الآخر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داد الطالب لتقرير عن انجازاته في فرق العمل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>
          <w:trHeight w:val="2296" w:hRule="atLeast"/>
        </w:trPr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49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6"/>
                <w:szCs w:val="26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left="516" w:hanging="516"/>
              <w:jc w:val="righ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 xml:space="preserve">(1-1)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ستخدام شبكة الإنترنت للاستفادة من الدوريات والمجلات العلمية الإدارية ذات الصلة بموضوعات الدراسة</w:t>
            </w:r>
            <w:r>
              <w:rPr>
                <w:sz w:val="28"/>
                <w:szCs w:val="28"/>
                <w:lang w:val="en-AU"/>
              </w:rPr>
              <w:t>.</w:t>
            </w:r>
          </w:p>
          <w:p>
            <w:pPr>
              <w:pStyle w:val="Normal"/>
              <w:spacing w:lineRule="exact" w:line="300"/>
              <w:ind w:left="516" w:hanging="516"/>
              <w:jc w:val="righ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 xml:space="preserve">(1-2)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قدرة علي استخدام برامج وأدوات معالجة وإدارة البيانات أو المعلومات أو الرسائل الالكترونية</w:t>
            </w:r>
            <w:r>
              <w:rPr>
                <w:sz w:val="28"/>
                <w:szCs w:val="28"/>
                <w:lang w:val="en-AU"/>
              </w:rPr>
              <w:t>.</w:t>
            </w:r>
          </w:p>
          <w:p>
            <w:pPr>
              <w:pStyle w:val="Normal"/>
              <w:spacing w:lineRule="exact" w:line="300"/>
              <w:ind w:left="516" w:hanging="516"/>
              <w:jc w:val="right"/>
              <w:rPr>
                <w:b/>
                <w:b/>
                <w:bCs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 xml:space="preserve">(1-3)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طوير العمل الجماعي من خلال فرق عمل صغيرة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حوث وأوراق العمل</w:t>
            </w: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فرق العمل والمجموعات الصغيرة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فعيل دور المقع الشخصي لعضو هيئة التدريس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نظام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D2L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فعيل نظام الفصول الافتراضية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ويم مهارات الطالب أثناء المناقش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قويم التكاليف والواجبات المنزل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516" w:hanging="516"/>
              <w:jc w:val="right"/>
              <w:rPr>
                <w:rFonts w:ascii="Arial" w:hAnsi="Arial"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16" w:hanging="516"/>
              <w:jc w:val="right"/>
              <w:rPr>
                <w:lang w:val="en-AU"/>
              </w:rPr>
            </w:pPr>
            <w:r>
              <w:rPr>
                <w:rtl w:val="true"/>
                <w:lang w:val="en-AU"/>
              </w:rPr>
              <w:t>تكليف الطلاب بعمل بحوث إدارية عن موضوعات يتم تناولها في المقرر</w:t>
            </w:r>
            <w:r>
              <w:rPr>
                <w:lang w:val="en-AU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val="en-AU"/>
              </w:rPr>
              <w:t>تكليف الطلاب بتقديم وعرض موضوعات تخص الإدارة الإسترتيجية</w:t>
            </w:r>
            <w:r>
              <w:rPr>
                <w:b/>
                <w:bCs/>
                <w:lang w:val="en-AU"/>
              </w:rPr>
              <w:t>.</w:t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713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4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b/>
                <w:b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lang w:val="en-US" w:eastAsia="en-US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فص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شهري</w:t>
            </w:r>
            <w:r>
              <w:rPr>
                <w:rFonts w:cs="AL-Mohanad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أو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لثامن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cs="AL-Mohanad" w:ascii="Arial" w:hAnsi="Arial"/>
                <w:b/>
                <w:bCs/>
                <w:lang w:bidi="ar-EG"/>
              </w:rPr>
              <w:t>15</w:t>
            </w:r>
            <w:r>
              <w:rPr>
                <w:rFonts w:ascii="Arial" w:hAnsi="Arial" w:cs="AL-Mohanad"/>
                <w:b/>
                <w:b/>
                <w:bCs/>
                <w:lang w:bidi="ar-EG"/>
              </w:rPr>
              <w:t>٪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فص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شهري</w:t>
            </w:r>
            <w:r>
              <w:rPr>
                <w:rFonts w:cs="AL-Mohanad" w:ascii="Arial" w:hAnsi="Arial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</w:rPr>
              <w:t>عش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cs="AL-Mohanad" w:ascii="Arial" w:hAnsi="Arial"/>
                <w:b/>
                <w:bCs/>
                <w:lang w:bidi="ar-EG"/>
              </w:rPr>
              <w:t>20</w:t>
            </w:r>
            <w:r>
              <w:rPr>
                <w:rFonts w:ascii="Arial" w:hAnsi="Arial" w:cs="AL-Mohanad"/>
                <w:b/>
                <w:b/>
                <w:bCs/>
                <w:lang w:bidi="ar-EG"/>
              </w:rPr>
              <w:t>٪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ومشا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ط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cs="AL-Mohanad" w:ascii="Arial" w:hAnsi="Arial"/>
                <w:b/>
                <w:bCs/>
                <w:lang w:bidi="ar-EG"/>
              </w:rPr>
              <w:t>5</w:t>
            </w:r>
            <w:r>
              <w:rPr>
                <w:rFonts w:ascii="Arial" w:hAnsi="Arial" w:cs="AL-Mohanad"/>
                <w:b/>
                <w:b/>
                <w:bCs/>
                <w:lang w:bidi="ar-EG"/>
              </w:rPr>
              <w:t>٪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وح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وم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لاستراتيج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b/>
                <w:b/>
                <w:bCs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ط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rtl w:val="true"/>
                <w:lang w:bidi="ar-EG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L-Mohanad" w:ascii="Arial" w:hAnsi="Arial"/>
                <w:b/>
                <w:bCs/>
                <w:lang w:bidi="ar-EG"/>
              </w:rPr>
              <w:t>20</w:t>
            </w:r>
            <w:r>
              <w:rPr>
                <w:rFonts w:ascii="Arial" w:hAnsi="Arial" w:cs="AL-Mohanad"/>
                <w:b/>
                <w:b/>
                <w:bCs/>
                <w:lang w:bidi="ar-EG"/>
              </w:rPr>
              <w:t>٪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0</w:t>
            </w:r>
            <w:r>
              <w:rPr>
                <w:rFonts w:ascii="Arial" w:hAnsi="Arial" w:cs="AL-Mohanad"/>
                <w:sz w:val="28"/>
                <w:sz w:val="28"/>
                <w:szCs w:val="28"/>
                <w:lang w:bidi="ar-EG"/>
              </w:rPr>
              <w:t>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 دعم الطالب خلال فترات الساعات المكتبية المتاحة للأستاذ خلال الفصل الدراسي الحالي بإذن الله كما هو موضح في الجدول التالي</w:t>
            </w:r>
            <w:r>
              <w:rPr>
                <w:rFonts w:eastAsia="Calibri"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tbl>
            <w:tblPr>
              <w:bidiVisual w:val="true"/>
              <w:tblW w:w="8463" w:type="dxa"/>
              <w:jc w:val="left"/>
              <w:tblInd w:w="1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1209"/>
              <w:gridCol w:w="1209"/>
              <w:gridCol w:w="1209"/>
              <w:gridCol w:w="1303"/>
              <w:gridCol w:w="1115"/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left"/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lang w:bidi="ar-EG"/>
                    </w:rPr>
                    <w:t>8-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lang w:bidi="ar-EG"/>
                    </w:rPr>
                    <w:t>9-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lang w:bidi="ar-EG"/>
                    </w:rPr>
                    <w:t>10-1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lang w:bidi="ar-EG"/>
                    </w:rPr>
                    <w:t>11-1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lang w:bidi="ar-EG"/>
                    </w:rPr>
                    <w:t>12-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lang w:bidi="ar-EG"/>
                    </w:rPr>
                    <w:t>1-2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left"/>
                    <w:rPr>
                      <w:rFonts w:eastAsia="Calibri" w:cs="AL-Mohanad"/>
                    </w:rPr>
                  </w:pPr>
                  <w:r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أ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left"/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اثنين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eastAsia="Calibri" w:cs="AL-Mohanad"/>
                      <w:sz w:val="26"/>
                      <w:sz w:val="26"/>
                      <w:szCs w:val="26"/>
                      <w:rtl w:val="true"/>
                      <w:lang w:bidi="ar-EG"/>
                    </w:rPr>
                    <w:t>محاضرة</w:t>
                  </w:r>
                  <w:r>
                    <w:rPr>
                      <w:rFonts w:ascii="Arial" w:hAnsi="Arial" w:eastAsia="Arial" w:cs="Arial"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eastAsia="Calibri" w:cs="AL-Mohanad"/>
                      <w:sz w:val="26"/>
                      <w:sz w:val="26"/>
                      <w:szCs w:val="26"/>
                      <w:rtl w:val="true"/>
                      <w:lang w:bidi="ar-EG"/>
                    </w:rPr>
                    <w:t>ق</w:t>
                  </w:r>
                  <w:r>
                    <w:rPr>
                      <w:rFonts w:eastAsia="Calibri" w:cs="AL-Mohanad" w:ascii="Arial" w:hAnsi="Arial"/>
                      <w:sz w:val="26"/>
                      <w:szCs w:val="26"/>
                      <w:lang w:bidi="ar-EG"/>
                    </w:rPr>
                    <w:t>10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eastAsia="Calibri" w:cs="AL-Mohanad"/>
                      <w:sz w:val="26"/>
                      <w:sz w:val="26"/>
                      <w:szCs w:val="26"/>
                      <w:rtl w:val="true"/>
                      <w:lang w:bidi="ar-EG"/>
                    </w:rPr>
                    <w:t>محاضرة</w:t>
                  </w:r>
                  <w:r>
                    <w:rPr>
                      <w:rFonts w:ascii="Arial" w:hAnsi="Arial" w:eastAsia="Arial" w:cs="Arial"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eastAsia="Calibri" w:cs="AL-Mohanad"/>
                      <w:sz w:val="26"/>
                      <w:sz w:val="26"/>
                      <w:szCs w:val="26"/>
                      <w:rtl w:val="true"/>
                      <w:lang w:bidi="ar-EG"/>
                    </w:rPr>
                    <w:t>ق</w:t>
                  </w:r>
                  <w:r>
                    <w:rPr>
                      <w:rFonts w:eastAsia="Calibri" w:cs="AL-Mohanad" w:ascii="Arial" w:hAnsi="Arial"/>
                      <w:sz w:val="26"/>
                      <w:szCs w:val="26"/>
                      <w:lang w:bidi="ar-EG"/>
                    </w:rPr>
                    <w:t>106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eastAsia="Calibri" w:cs="AL-Mohanad"/>
                      <w:sz w:val="26"/>
                      <w:sz w:val="26"/>
                      <w:szCs w:val="26"/>
                      <w:rtl w:val="true"/>
                      <w:lang w:bidi="ar-EG"/>
                    </w:rPr>
                    <w:t>محاضرة</w:t>
                  </w:r>
                  <w:r>
                    <w:rPr>
                      <w:rFonts w:ascii="Arial" w:hAnsi="Arial" w:eastAsia="Arial" w:cs="Arial"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Arial" w:hAnsi="Arial" w:eastAsia="Calibri" w:cs="AL-Mohanad"/>
                      <w:sz w:val="26"/>
                      <w:sz w:val="26"/>
                      <w:szCs w:val="26"/>
                      <w:rtl w:val="true"/>
                      <w:lang w:bidi="ar-EG"/>
                    </w:rPr>
                    <w:t>ق</w:t>
                  </w:r>
                  <w:r>
                    <w:rPr>
                      <w:rFonts w:eastAsia="Calibri" w:cs="AL-Mohanad" w:ascii="Arial" w:hAnsi="Arial"/>
                      <w:sz w:val="26"/>
                      <w:szCs w:val="26"/>
                      <w:lang w:bidi="ar-EG"/>
                    </w:rPr>
                    <w:t>10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left"/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ثلاثا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left"/>
                    <w:rPr>
                      <w:rFonts w:eastAsia="Calibri" w:cs="AL-Mohanad"/>
                    </w:rPr>
                  </w:pPr>
                  <w:r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>الأربع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ar-EG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  <w:t>***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bidi w:val="1"/>
                    <w:snapToGrid w:val="false"/>
                    <w:spacing w:lineRule="exact" w:line="280"/>
                    <w:ind w:left="0" w:right="0" w:hanging="0"/>
                    <w:jc w:val="center"/>
                    <w:rPr>
                      <w:rFonts w:ascii="Arial" w:hAnsi="Arial" w:eastAsia="Calibri" w:cs="AL-Mohanad"/>
                      <w:sz w:val="26"/>
                      <w:szCs w:val="26"/>
                      <w:lang w:bidi="ar-EG"/>
                    </w:rPr>
                  </w:pPr>
                  <w:r>
                    <w:rPr>
                      <w:rFonts w:eastAsia="Calibri" w:cs="AL-Mohanad" w:ascii="Arial" w:hAnsi="Arial"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eastAsia="Calibri" w:cs="AL-Mohanad" w:ascii="Arial" w:hAnsi="Arial"/>
                <w:sz w:val="26"/>
                <w:szCs w:val="26"/>
                <w:rtl w:val="true"/>
                <w:lang w:bidi="ar-EG"/>
              </w:rPr>
              <w:t xml:space="preserve">*** : </w:t>
            </w:r>
            <w:r>
              <w:rPr>
                <w:rFonts w:ascii="Arial" w:hAnsi="Arial" w:eastAsia="Calibri" w:cs="AL-Mohanad"/>
                <w:sz w:val="26"/>
                <w:sz w:val="26"/>
                <w:szCs w:val="26"/>
                <w:rtl w:val="true"/>
                <w:lang w:bidi="ar-EG"/>
              </w:rPr>
              <w:t>سا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"/>
                <w:sz w:val="26"/>
                <w:sz w:val="26"/>
                <w:szCs w:val="26"/>
                <w:rtl w:val="true"/>
                <w:lang w:bidi="ar-EG"/>
              </w:rPr>
              <w:t>مكتبية</w:t>
            </w:r>
            <w:r>
              <w:rPr>
                <w:rFonts w:eastAsia="Calibri" w:cs="AL-Mohanad" w:ascii="Arial" w:hAnsi="Arial"/>
                <w:sz w:val="26"/>
                <w:szCs w:val="26"/>
                <w:rtl w:val="true"/>
                <w:lang w:bidi="ar-EG"/>
              </w:rPr>
              <w:t xml:space="preserve">, </w:t>
            </w:r>
            <w:r>
              <w:rPr>
                <w:rFonts w:ascii="Arial" w:hAnsi="Arial" w:eastAsia="Calibri" w:cs="AL-Mohanad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eastAsia="Calibri" w:cs="AL-Mohanad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Calibri" w:cs="AL-Mohanad"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rFonts w:eastAsia="Calibri" w:cs="AL-Mohanad" w:ascii="Arial" w:hAnsi="Arial"/>
                <w:sz w:val="26"/>
                <w:szCs w:val="26"/>
                <w:rtl w:val="true"/>
                <w:lang w:bidi="ar-EG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36" w:space="1" w:color="003366"/>
                <w:left w:val="single" w:sz="36" w:space="4" w:color="003366"/>
                <w:bottom w:val="single" w:sz="36" w:space="1" w:color="003366"/>
                <w:right w:val="single" w:sz="36" w:space="4" w:color="003366"/>
              </w:pBdr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rtl w:val="true"/>
                <w:lang w:bidi="ar-EG"/>
              </w:rPr>
              <w:t xml:space="preserve"> -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 (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طب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36" w:space="1" w:color="003366"/>
                <w:left w:val="single" w:sz="36" w:space="4" w:color="003366"/>
                <w:bottom w:val="single" w:sz="36" w:space="1" w:color="003366"/>
                <w:right w:val="single" w:sz="36" w:space="4" w:color="003366"/>
              </w:pBdr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شارل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اريث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ونز</w:t>
            </w:r>
          </w:p>
          <w:p>
            <w:pPr>
              <w:pStyle w:val="Normal"/>
              <w:pBdr>
                <w:top w:val="single" w:sz="36" w:space="1" w:color="003366"/>
                <w:left w:val="single" w:sz="36" w:space="4" w:color="003366"/>
                <w:bottom w:val="single" w:sz="36" w:space="1" w:color="003366"/>
                <w:right w:val="single" w:sz="36" w:space="4" w:color="003366"/>
              </w:pBdr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رجم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بدالمتع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إسماع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سيو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ind w:left="1440" w:hanging="0"/>
              <w:jc w:val="right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1-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لمواجه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حدي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ر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والعشرين</w:t>
            </w:r>
          </w:p>
          <w:p>
            <w:pPr>
              <w:pStyle w:val="Normal"/>
              <w:bidi w:val="1"/>
              <w:spacing w:lineRule="auto" w:line="276" w:before="0" w:after="200"/>
              <w:ind w:left="1440" w:right="0" w:hanging="0"/>
              <w:jc w:val="left"/>
              <w:rPr/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مي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غرب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99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غير</w:t>
            </w:r>
          </w:p>
          <w:p>
            <w:pPr>
              <w:pStyle w:val="Normal"/>
              <w:bidi w:val="1"/>
              <w:spacing w:lineRule="auto" w:line="276" w:before="0" w:after="200"/>
              <w:ind w:left="144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عبدالعزي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حب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4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تأليف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إدري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جم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سي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أرف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--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فعيل دور الموقع الالكتروني لعضو هيئة التدريس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40" w:after="0"/>
              <w:ind w:left="720" w:right="0" w:hanging="360"/>
              <w:contextualSpacing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فعيل نظام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D2l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فصول الافتراضية في العملية التعليم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HTTP://WWW.3M.COM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HTTP://WWW.IBM.COM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WWW.MERCK.COM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WWW.HOMEDEPOT.COM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WWW.SEARS</w:t>
              </w:r>
            </w:hyperlink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 xml:space="preserve">     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تس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ـ</w:t>
            </w:r>
            <w:r>
              <w:rPr>
                <w:rFonts w:cs="AL-Mohanad" w:ascii="Arial" w:hAnsi="Arial"/>
                <w:b/>
                <w:bCs/>
                <w:sz w:val="26"/>
                <w:szCs w:val="26"/>
              </w:rPr>
              <w:t>30</w:t>
            </w:r>
            <w:r>
              <w:rPr>
                <w:rFonts w:cs="AL-Mohanad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زود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ـ</w:t>
            </w:r>
            <w:r>
              <w:rPr>
                <w:rFonts w:cs="AL-Mohanad" w:ascii="Arial" w:hAnsi="Arial"/>
                <w:b/>
                <w:bCs/>
                <w:sz w:val="26"/>
                <w:szCs w:val="26"/>
                <w:lang w:bidi="ar-EG"/>
              </w:rPr>
              <w:t>Smart Board and Data Show</w:t>
            </w:r>
            <w:r>
              <w:rPr>
                <w:rFonts w:cs="AL-Mohanad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مكيف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رور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تلطي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عة</w:t>
            </w:r>
            <w:r>
              <w:rPr>
                <w:rFonts w:cs="AL-Mohanad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روجيكت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جه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س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آ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عرض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رائ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lineRule="exact" w:line="300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ست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آرائ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اسئلة والمناقش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فاعل الطلاب مع المحاض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ستبانات استطلاع راي الطل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بلة عينة من الطلا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قييم الذاتي للمقرر من قبل الطالب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راجعة الدورية للمقرر من قبل لجنة الخطط الدراسية والجداول بالقسم وكذلك تدوير المقررات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 الذات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طلاع اراء الطلاب من قبل القس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تطلاع اراء الزملاء الذين يقومون بتدريس نفس المقر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كرار المشاركات لتحديد درجة ونوع التطور الذي حدث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جد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إ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D2L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ف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فتراضية</w:t>
            </w:r>
          </w:p>
        </w:tc>
      </w:tr>
      <w:tr>
        <w:trPr>
          <w:trHeight w:val="1179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يتم مراجع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وصيف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قرر بشكل دوري من قبل لجنة الخطط والجداول الدراسية بالقسم لضمان مواكبته للتطورات الحديثة في التخصص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عرف علي مدي اكتساب الطلاب المهارات المطلوبة من المقر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قارنات بالمقررات المشابهة بالكليات أخري تابعة للجامعة وبجامعات أخر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ربط بين بيئة العمل ومتطلباتها وبين ما يتم دراسته بغرض التطوير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3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3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3:00Z</dcterms:created>
  <dc:creator>Windows User</dc:creator>
  <dc:description/>
  <dc:language>en-US</dc:language>
  <cp:lastModifiedBy>Rakan Almutari</cp:lastModifiedBy>
  <cp:lastPrinted>2015-12-13T10:46:00Z</cp:lastPrinted>
  <dcterms:modified xsi:type="dcterms:W3CDTF">2015-12-13T07:46:00Z</dcterms:modified>
  <cp:revision>4</cp:revision>
  <dc:subject/>
  <dc:title/>
</cp:coreProperties>
</file>