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قسم ادارة الاعما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lang w:val="en-IN"/>
              </w:rPr>
              <w:t>BBA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  <w:lang w:val="en-IN"/>
              </w:rPr>
              <w:t xml:space="preserve"> </w:t>
            </w:r>
            <w:r>
              <w:rPr>
                <w:color w:val="2F5496"/>
                <w:sz w:val="28"/>
                <w:szCs w:val="28"/>
                <w:rtl w:val="true"/>
              </w:rPr>
              <w:t>–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مسار إدارة 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باد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إدارة الأعمال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سارة سر الخت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شرَف المشرَ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0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إدارة الأع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32"/>
                <w:szCs w:val="32"/>
              </w:rPr>
              <w:t>101</w:t>
            </w:r>
            <w:r>
              <w:rPr>
                <w:rFonts w:cs="Al-Mohanad;Times New Roman" w:ascii="Al-Mohanad;Times New Roman" w:hAnsi="Al-Mohanad;Times New Roman"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32"/>
                <w:sz w:val="32"/>
                <w:szCs w:val="32"/>
                <w:rtl w:val="true"/>
              </w:rPr>
              <w:t>دار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  <w:lang w:val="en-IN"/>
              </w:rPr>
              <w:t>BBA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32"/>
                <w:sz w:val="32"/>
                <w:szCs w:val="32"/>
                <w:rtl w:val="true"/>
              </w:rPr>
              <w:t>سارة سر الخت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val="en-I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32"/>
                <w:sz w:val="32"/>
                <w:szCs w:val="32"/>
                <w:rtl w:val="true"/>
              </w:rPr>
              <w:t xml:space="preserve">الفصل الدراسي </w:t>
            </w:r>
            <w:r>
              <w:rPr>
                <w:rFonts w:ascii="Al-Mohanad;Times New Roman" w:hAnsi="Al-Mohanad;Times New Roman" w:cs="Al-Mohanad;Times New Roman"/>
                <w:color w:val="C00000"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val="en-IN" w:bidi="ar-EG"/>
              </w:rPr>
            </w:pPr>
            <w:r>
              <w:rPr>
                <w:rFonts w:cs="Al-Mohanad;Times New Roman" w:ascii="Arial" w:hAnsi="Arial"/>
                <w:b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val="en-IN"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val="en-IN"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 الأس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ا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اهم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ره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 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علاق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رك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شكالها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ظائ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اتقدمه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ومجالاتها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سهمت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ادار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تخطي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إتخاذ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قرار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تنظي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تنسي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ادار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والحواف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اتصا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رقاب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تسويق،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بشر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انتاج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88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12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6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هو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مجالاتها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دارس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هم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طو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دار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خطي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إتخاذ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قرارات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ظيم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8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نسي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داري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افع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حواف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تصال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إداري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3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رقاب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5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ظائ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124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ستيع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عريف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وج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وج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ظائ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ستخدام برنامج العروض الباوربوين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واجبات والأبحاث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غذية العكس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تخاذ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قر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س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إيج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حل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للمشاكل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ستيع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فه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سم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قائ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نظر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إتص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ه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إتصال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منظ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إتصالات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تفر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حواف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دوا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إستعم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وظائف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كطريق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م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منهج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وض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صو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نشاط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نظمة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  <w:r>
              <w:rPr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تجزئتها وايجاد الحلول المناسبة لها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حلقات النقا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رك فرصة للطالب للممارسة العملية من خلال حالات دراسية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إدراج </w:t>
            </w:r>
            <w:r>
              <w:rPr>
                <w:rFonts w:ascii="Arial" w:hAnsi="Arial" w:cs="Arial"/>
                <w:rtl w:val="true"/>
              </w:rPr>
              <w:t xml:space="preserve">أسئلة حل المشكلات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إ</w:t>
            </w:r>
            <w:r>
              <w:rPr>
                <w:rFonts w:ascii="Arial" w:hAnsi="Arial" w:cs="Arial"/>
                <w:rtl w:val="true"/>
              </w:rPr>
              <w:t>ختبار</w:t>
            </w:r>
            <w:r>
              <w:rPr>
                <w:rFonts w:ascii="Arial" w:hAnsi="Arial" w:cs="Arial"/>
                <w:rtl w:val="true"/>
              </w:rPr>
              <w:t>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>تطبيق الأدوات التحليلية</w:t>
            </w:r>
            <w:r>
              <w:rPr>
                <w:rFonts w:ascii="Arial" w:hAnsi="Arial" w:cs="Arial"/>
                <w:rtl w:val="true"/>
              </w:rPr>
              <w:t xml:space="preserve"> في الواجب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ختلف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شاك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وض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صو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لحلو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باعتما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نموذ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اتخاذ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ر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حدي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شكل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...)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ض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ح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برو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جماعية وحوارات 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ويم  المناقشات الجماعية بشكل دور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فة المعوقات التى واجهت الطالب فى 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ناج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فعال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لقاء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كس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حاج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خوف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ما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شجي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تعاو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هم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كتاب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قارير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كليف الطلاب بعمل تقارير كتابية عن موضوعات يتم تناولها فى المقر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طاء التمارين والتكاليف والواجب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ناقشة المستم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ويم التكاليف والواجبات المنز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شفو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رض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إلقاء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حضور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5-9-13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  <w:tbl>
            <w:tblPr>
              <w:bidiVisual w:val="true"/>
              <w:tblW w:w="8775" w:type="dxa"/>
              <w:jc w:val="left"/>
              <w:tblInd w:w="9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762"/>
              <w:gridCol w:w="1298"/>
              <w:gridCol w:w="1620"/>
              <w:gridCol w:w="900"/>
              <w:gridCol w:w="1080"/>
              <w:gridCol w:w="1260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9-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1-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2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-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أحد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لاث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خميس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عمال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ميمري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حما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هيجان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شر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ي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رسي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بيكا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نشر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2011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دارة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فند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شيد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995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شروم،د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رسي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شقرى،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991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معد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شرائح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لل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32"/>
                <w:sz w:val="32"/>
                <w:szCs w:val="32"/>
                <w:rtl w:val="true"/>
              </w:rPr>
              <w:t>بإ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32"/>
                <w:szCs w:val="32"/>
              </w:rPr>
              <w:t>power point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Smart Board and Data Show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إلكترون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دراس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ناقثش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دور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واكبته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ت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رَ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رَ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7:00Z</dcterms:created>
  <dc:creator>Windows User</dc:creator>
  <dc:description/>
  <dc:language>en-US</dc:language>
  <cp:lastModifiedBy>Rakan Almutari</cp:lastModifiedBy>
  <cp:lastPrinted>2015-12-13T09:43:00Z</cp:lastPrinted>
  <dcterms:modified xsi:type="dcterms:W3CDTF">2015-12-13T06:43:00Z</dcterms:modified>
  <cp:revision>11</cp:revision>
  <dc:subject/>
  <dc:title/>
</cp:coreProperties>
</file>